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/>
      </w:pPr>
      <w:r>
        <w:rPr>
          <w:rFonts w:cs="HebarU" w:ascii="HebarU" w:hAnsi="HebarU"/>
          <w:smallCaps/>
        </w:rPr>
        <w:t>ЗА предоставяне на концесия върху част от минералната вода от находище “Костенец”, с. Костенец, община Костенец, Софийска област, обект - изключителна държавна собственост, разкрита чрез сондаж N 2хг,</w:t>
      </w:r>
      <w:r>
        <w:rPr>
          <w:rFonts w:cs="HebarU" w:ascii="HebarU" w:hAnsi="HebarU"/>
          <w:smallCaps/>
          <w:lang w:val="en-US"/>
        </w:rPr>
        <w:t xml:space="preserve"> </w:t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6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7 и ал. 2, чл. 6, ал. 1, чл. 7 и чл. 8, ал. 1 от Закона за концесиите във връзка с чл. 47, ал. 1, т. 1 и ал. 3 от Закона за водите и т. 36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Костенец”, с. Костенец, община Костенец, Софийска област, обект - изключителна държавна собственост, включително върху водовземното съоръжение - сондаж N 2хг и пояс І от неговата санитарно-охранителна зона (СОЗ)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31 500  куб. м минерална вода при средноденонощен дебит 1,5 л/сек. и средногодишен дебит до 1,0 л/сек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и върху водовземното съоръжение сондаж N 2хг и пояс І от неговата санитарно-охранителна зо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6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минералната вода за бутилиране на натурална минерална вода, газирани и други напитки, в състава на които се включва минерална вода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N 2хг за добив на минерална вода при режим, определен в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производствени сгради и съоръжения за използване на ресурса по т. 1.1 при спазване на условията и реда по Закона за устройство на територията в срок до 24 месеца от сключването на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 на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Костенец съответната част от дължимите концесионни възнаграждения при условията и в сроковете, определени в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не препятства ползването на минерална вода от сондаж </w:t>
        <w:br/>
        <w:t>N 2хг, разрешено на от други лица по реда на Закона за водите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до загуба на ресурса, и/или до компрометиране на водовземното съоръжение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при експлоатацията на минералната вода и съоръжението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изгради за своя сметка производствени сгради и съоръжения за използване на ресурса по т. 1.1, в т. ч. и самостоятелен водопровод от сондаж N 2хг до бутилиращото предприятие, при спазване на условията и реда по Закона за устройство на територият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води и пред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и програма за непрекъснато обучение за професионална квалификация на заетите лица с цел запазване на заетостта им, както и обучение на новопостъпилите лица съгласно изискванията на работните мес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едоставя ежегодно на концедента информация за състоянието на заетостта;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в срок до 30 септември 2003 г. да извърши за своя сметка привеждане на санитарно-охранителната зона на сондаж N 2хг в съответствие с изискванията на Наредба N 3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 по отношение на границите на поясите и охранителните режими в тях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извърши за своя сметка ремонт на каптажното съоръжение на сондаж N 2хг, свързан с подобряване на санитарно-хигиенните условия,  по проект, одобрен от концедента, да изгради оградата на пояс І от СОЗ и да осигури физическата защита на водовземното съоръжение за целия срок на концесията и да осигури достъп до разположения в близост национален туристически обект по начин, който няма да засегне съоръженията на охранителната зон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топанисва с грижата на добър стопанин водовземното съоръжение, каптажното съоръжение и съоръженията на санитарно-охранителната му зона, както и да предприема за своя сметка необходимите действия за поддръжката и ремонта им за срока на концесият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борудва водовземното и водоразпределителните съоръжения с устройства за измерване на добиваните водни количества, използваните водни количества в бутилиращото предприятие, както и с устройства за измерване на водното ниво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 съгласно действащото законодателство, а при изграждане на съоръженията по т. 5.2.7 - и разпоредбата на чл. 18 от Закона за паметниците на културата и музеите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0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приема необходимите действия за подновяване на сертификата на минералната вода от сондаж N 2хг след изтичането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предаде на концедента в изправно състояние водовземното съоръжение след прекратяване на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ава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, включително върху информацията за режима на експлоатация на водовземното съоръжение, за добиваните и използваните за бутилиране количества минерална вод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на документи и писмена информация от концесионер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;</w:t>
      </w:r>
    </w:p>
    <w:p>
      <w:pPr>
        <w:pStyle w:val="BodyTextIndent2"/>
        <w:spacing w:before="120" w:after="6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3.6. да изменя предоставеното в т. 1.1 количество минерална вода при настъпили изменения в дебита на водовземното съоръжение, предизвикани от естествени фактори, и при неусвояване на предоставеното количество минерална вода;</w:t>
      </w:r>
    </w:p>
    <w:p>
      <w:pPr>
        <w:pStyle w:val="BodyTextIndent2"/>
        <w:spacing w:before="120" w:after="6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3.7. реконструираното каптажно съоръжение и съоръженията на пояс І от санитарно-охранителната зона преминават в собственост на държавата, считано от датата на издаване на разрешителното за ползване на съответните строеж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изпълнението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дставяне на банковата гаранция по т. 9.2. Срокът за представяне на гаранцията не може да бъде по-дълъг от 6 месеца от датата на подписване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определения в концесионния договор режим за ползване на минералната вода и да не нарушава вече предоставените права за ползване от сондаж N 2х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концесио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на инвестиционните намерения на концесионера за усвояването на ресурса по т. 1.1 в размер 10 на сто от бъдещата инвестици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, поддържането на водовземното съоръжение, каптажното съоръжение, експлоатацията на санитарно-охранителната му зона и  защитата на околната среда от вредни въздействия. В сметката концесионерът отчислява всяко тримесечие за целия срок на концесията сума в размер не по-малък от 4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 в размер 6000 лв., дължимо от концесионера в срок до един месец от подписването на концесионния договор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2,53  щатски долар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Костенец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6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бутилиращото предприятие по т. 5.1.4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четири 3-месечни вноск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, в т.ч. брой работни места; инвестиционни намерения и размер на предлаганата инвестиция; възможности за реализация на бутилираната минерална вода на външни пазари; опит на кандидата в добива и бутилирането на минерална вода; общ производствен и търговски опи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Задължава министъра на здравеопазването до обявяването на конкурсната процедура да предприеме необходимите действия за намаляване капитала на “Специализирани болници за рехабилитация – национален комплекс” ЕАД със стойността на водовземното съоръжение сондаж N 2хг и неговото каптажно съоръжение и да ги предаде на Министерството на околната среда и водите за стопанисване и управлен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02:00Z</dcterms:created>
  <dc:creator>Бойка Владова</dc:creator>
  <dc:description/>
  <dc:language>en-US</dc:language>
  <cp:lastModifiedBy>BV</cp:lastModifiedBy>
  <cp:lastPrinted>2002-08-26T10:22:00Z</cp:lastPrinted>
  <dcterms:modified xsi:type="dcterms:W3CDTF">2002-09-10T08:52:00Z</dcterms:modified>
  <cp:revision>4</cp:revision>
  <dc:subject/>
  <dc:title>Р Е П У Б Л И К А   Б Ъ Л Г А Р И Я</dc:title>
</cp:coreProperties>
</file>