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авгус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на Решение N 435 на Министерския съвет от 2002 г. за одобряване на позициите и състава на българската делегация за участие в Световната среща на най-високо равнище по устойчивото развитие, допълнено с Решение N 476 на Министерския съвет от 200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2 думите “ЛИДИЯ ШУЛЕВА – заместник министър-председател и министър на труда и социалната политика, ръководител” се заличават, а след думите “ДОЛОРЕС АРСЕНОВА – министър на околната среда и водите” се поставя запетая и се добавя “ръководител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35:00Z</dcterms:created>
  <dc:creator>Бойка Владова</dc:creator>
  <dc:description/>
  <dc:language>en-US</dc:language>
  <cp:lastModifiedBy>composer</cp:lastModifiedBy>
  <cp:lastPrinted>2002-08-29T13:22:00Z</cp:lastPrinted>
  <dcterms:modified xsi:type="dcterms:W3CDTF">2002-08-30T10:07:00Z</dcterms:modified>
  <cp:revision>3</cp:revision>
  <dc:subject/>
  <dc:title>Р Е П У Б Л И К А   Б Ъ Л Г А Р И Я</dc:title>
</cp:coreProperties>
</file>