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Б Ъ Л Г А Р И Я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М  И  Н  И  С  Т  Е  Р  С  К  И   С  Ъ  В  Е  Т</w:t>
      </w:r>
    </w:p>
    <w:p>
      <w:pPr>
        <w:pStyle w:val="Heading4"/>
        <w:ind w:left="6480" w:firstLine="720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 xml:space="preserve">N 574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авгус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между Република България и Кралство Испания за социално осигуря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Указ № 320 от 2002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3 от 2002 г.; пълен текст на Догов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8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говора между Република България и Кралство Испания за социално осигуряване, подписан на 13 май 2002 г. във Вален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keepNext w:val="false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Договор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Република България и Кралство Испания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Република България и Кралство Испания за социално осигуряване, подписан на 13 май 2002 г. във Валенс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Договора между Република България и Кралство Испания за социално осигуряван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Република България и Кралство Испания за социално осигуряване максимално защитава правата на българските граждани, пребиваващи и работещи в Испания, като те се равнопоставят по права и задължения на испанските граждани по отношение на обхванатите социалноосигурителни рискове. По същия начин се регламентират и правата на испанските граждани, пребиваващи в България. Договорът включва норми, регламентиращи приложимото законодателство, с което се решава проблемът, свързан с т. нар. “двойно” осигуряване, като по този начин се избягва възможната колизия между законодателствата на двете стра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рактика договорът обхваща всички социалноосигурителни рискове, като регламентира паричните обезщетения за временна неработоспособност и майчинство, пенсиите за осигурителен стаж и възраст, за инвалидност поради общо заболяване, поради трудова злополука или професионална болест, наследствените пенсии, паричните обезщетения при безработица и паричната помощ при смърт. От обхвата на договора е изключено здравното осигуряване, тъй като на настоящия етап на осъществяване на реформата в здравеопазването в България не е възможно възстановяване на разходи за медицински гриж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договора са спазени основните принципи на международното и европейското осигурително право – Конвенция </w:t>
        <w:br/>
        <w:t>N 102 на МОТ, Регламент 1408 на Европейския съюз, документите на Съвета на Европа, при отчитане на особеностите на законодателствата на България и Испан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е подписан на 13 май 2002 г. във Валенсия и ще влезе в сила от първия ден на втория месец, следващ датата на размяната на ратификационните докумен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Николай Васил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jc w:val="center"/>
      <w:outlineLvl w:val="3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74pr.doc" TargetMode="External"/><Relationship Id="rId3" Type="http://schemas.openxmlformats.org/officeDocument/2006/relationships/hyperlink" Target="http://prin/02rh/02rh574p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09:00Z</dcterms:created>
  <dc:creator>Бойка Владова</dc:creator>
  <dc:description/>
  <dc:language>en-US</dc:language>
  <cp:lastModifiedBy>Workstation</cp:lastModifiedBy>
  <cp:lastPrinted>2002-08-29T12:26:00Z</cp:lastPrinted>
  <dcterms:modified xsi:type="dcterms:W3CDTF">2003-10-28T10:00:00Z</dcterms:modified>
  <cp:revision>6</cp:revision>
  <dc:subject/>
  <dc:title>Р Е П У Б Л И К А   Б Ъ Л Г А Р И Я</dc:title>
</cp:coreProperties>
</file>