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агане на кандидатура за директор за Република България в Черноморската банка за търговия и разви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5, т. 5 от Споразумението за учредяване на Черноморската банка за търговия и развит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кандидатурата на СОФИЯ ПЕТРОВА КАСИДОВА - заместник-министър на икономиката, за директор за Република България в Черноморската банка за търговия и развити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5245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10:00Z</dcterms:created>
  <dc:creator>Бойка Владова</dc:creator>
  <dc:description/>
  <dc:language>en-US</dc:language>
  <cp:lastModifiedBy>composer</cp:lastModifiedBy>
  <cp:lastPrinted>2002-08-29T12:12:00Z</cp:lastPrinted>
  <dcterms:modified xsi:type="dcterms:W3CDTF">2002-09-02T09:59:00Z</dcterms:modified>
  <cp:revision>3</cp:revision>
  <dc:subject/>
  <dc:title>Р Е П У Б Л И К А   Б Ъ Л Г А Р И Я</dc:title>
</cp:coreProperties>
</file>