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Народното събрание за даване на съгласие за водене на преговори и сключване на рамково кредитно споразумение между Банката за развитие към Съвета на Европа и “Насърчителна банка” АД и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амково кредитно споразумение между Банката за развитие към Съвета на Европа и “Насърчителна банка” АД и Република Българ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 заем в размер 10 млн. евро като основа за водене на преговори.</w:t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на чл. 84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9 от Конституцията на Република България да даде съгласие Министерският съвет да проведе преговори и да сключи споразумението по т. 1 за предоставяне на държавна гаранцията до 10 млн. евро по предоставяния заем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финансите след получаване на съгласието на Народното събрание по т. 2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  <w:i w:val="false"/>
          <w:i w:val="false"/>
          <w:sz w:val="24"/>
          <w:szCs w:val="24"/>
          <w:lang w:val="ru-RU"/>
        </w:rPr>
      </w:pPr>
      <w:r>
        <w:rPr>
          <w:rFonts w:cs="HebarU" w:ascii="HebarU" w:hAnsi="HebarU"/>
          <w:i w:val="false"/>
          <w:sz w:val="24"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(п)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аване на съгласие за водене на преговори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на рамково кредитно споразум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Банката за развитие към Съвет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а и “Насърчителна банка” АД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firstLine="1134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32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Дава съгласие Министерският съвет да проведе преговори и да сключи рамково кредитно споразумение между Банката за развитие на Съвета на Европа и “Насърчителна банка” АД и Република България за предоставяне на държавна гаранция до 10 млн. евро по предоставяния заем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даване на съгласие за водене на преговори и сключване на рамково кредитно споразумение между Банката за развитие към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вета на Европа и “Насърчителна банка” АД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36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 xml:space="preserve">Насърчителна банка” АД е създадена през 1999 г. като институция за финансово подпомагане и стимулиране създаването и развитието на малки и средни предприятия в България. </w:t>
      </w:r>
    </w:p>
    <w:p>
      <w:pPr>
        <w:pStyle w:val="BodyTextIndent3"/>
        <w:spacing w:lineRule="auto" w:line="336" w:before="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 xml:space="preserve">Принципното споразумение между Банката за развитие към Съвета на Европа и “Насърчителна банка” АД е за заем в размер на </w:t>
        <w:br/>
        <w:t xml:space="preserve">15 000 000 евро при искане за държавна гаранция за сумата до </w:t>
        <w:br/>
        <w:t xml:space="preserve">10 000 000 евро и Писмо за намеренията от Министерството на финансите за остатъка в размер до 5 000 000 евро. Срокът на усвояване на заема е 24 месеца на 4 транша с гратисен период по избор на “Насърчителна банка” АД. Заемът се отпуска при плаващ лихвен процент, индивидуално определян за всеки от четирите транша, около 3-месечен EURIBOR + марж от 0,45 % р.а. за държавно гарантираната част и марж от 0,5 % р.а. за частта, гарантирана с писмо за намеренията. Срокът на кредитната линия е 10 години за държавно гарантираната част и 5 години за частта, гарантирана с писмо за намеренията. </w:t>
      </w:r>
    </w:p>
    <w:p>
      <w:pPr>
        <w:pStyle w:val="BodyTextIndent3"/>
        <w:spacing w:lineRule="auto" w:line="336" w:before="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Предвид практиката на Банката за развитие на Съвета на Европа вместо сключването на отделно гаранционно споразумение гарантът по конкретния заем подписва кредитното споразумение съвместно с длъжника, гарантирайки по този начин безусловно и неотменимо изпълнението на неговите задължения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Усвояването на тази кредитна линия може да се счита като първа стъпка към дългосрочно сътрудничество с Банката за развитие на Съвета на Европа. След успешното усвояване на тази кредитна линия банката е изявила готовност да ни предостави нова дългосрочна кредитна линия от 10 000 000 евро, без за това да е необходима държавна гаранция. Кредитирането от страна на Банката за развитие на Съвета на Европа без искане за държавна гаранция е пробив в отношенията ни с тази финансова институция и ще даде възможност за преговаряне за същите условия с други банки, които до момента не предлагат такова финансиране.</w:t>
      </w:r>
    </w:p>
    <w:p>
      <w:pPr>
        <w:pStyle w:val="Normal"/>
        <w:spacing w:lineRule="auto" w:line="336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редствата, предоставяни от Банката за развитие на Съвета на Европа, ще се използват за финансиране на производствени и инвестиционни проекти в полза на български малки и средни предприятия, като по този начин ще се укрепи тяхната дейност и способността им да създават и запазват работни места, което представлява значителен фактор за социалното укрепване н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1:00Z</dcterms:created>
  <dc:creator>Бойка Владова</dc:creator>
  <dc:description/>
  <dc:language>en-US</dc:language>
  <cp:lastModifiedBy>composer</cp:lastModifiedBy>
  <cp:lastPrinted>2002-08-29T16:53:00Z</cp:lastPrinted>
  <dcterms:modified xsi:type="dcterms:W3CDTF">2002-09-02T10:04:00Z</dcterms:modified>
  <cp:revision>3</cp:revision>
  <dc:subject/>
  <dc:title>Р Е П У Б Л И К А   Б Ъ Л Г А Р И Я</dc:title>
</cp:coreProperties>
</file>