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8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август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бявяване на част от имот – частна държавна собственост, за имот – публична държавна собственост, и безвъзмездното му предоставяне за управление на Министерството на финансите за нуждите на Териториалната данъчна дирекция - Ямбо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2 и чл. 15, ал. 3 от Закона за държавната собственост във връзка с чл. 8, ал. 1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 и бр. 44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>Обявява част от недвижим имот – частна държавна собственост, за имот – публична държавна собственост, намиращ се в Елхово, област Ямбол, ул. “Индже войвода” N 2, пл. N 1754, кв. 121 по плана за регулация и застрояване на града, включваща 11 стаи и санитарен възел с обща застроена площ 325,7 кв. м на третия етаж от четириетажната сгра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Предоставя имота по т. 1 безвъзмездно за управление на Министерството на финансите за нуждите на Териториалната данъчна дирекция – Ямб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bCs/>
          <w:lang w:val="bg-BG"/>
        </w:rPr>
        <w:t>Областният управител на област Ямбол да отрази направената промяна в актовите книги за държавна собственос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Николай Василев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7:38:00Z</dcterms:created>
  <dc:creator>Бойка Владова</dc:creator>
  <dc:description/>
  <dc:language>en-US</dc:language>
  <cp:lastModifiedBy>composer</cp:lastModifiedBy>
  <cp:lastPrinted>2002-08-29T18:20:00Z</cp:lastPrinted>
  <dcterms:modified xsi:type="dcterms:W3CDTF">2002-09-02T10:27:00Z</dcterms:modified>
  <cp:revision>5</cp:revision>
  <dc:subject/>
  <dc:title>Р Е П У Б Л И К А   Б Ъ Л Г А Р И Я</dc:title>
</cp:coreProperties>
</file>