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ключване на </w:t>
      </w:r>
      <w:r>
        <w:rPr>
          <w:rFonts w:cs="HebarU" w:ascii="HebarU" w:hAnsi="HebarU"/>
          <w:b/>
          <w:smallCaps/>
          <w:szCs w:val="24"/>
          <w:lang w:val="bg-BG"/>
        </w:rPr>
        <w:t>гори и земи</w:t>
      </w:r>
      <w:r>
        <w:rPr>
          <w:rFonts w:cs="HebarU" w:ascii="HebarU" w:hAnsi="HebarU"/>
          <w:b/>
          <w:smallCaps/>
          <w:szCs w:val="24"/>
        </w:rPr>
        <w:t xml:space="preserve"> от държавния горски фонд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14, ал. 1 и 2 от Закона за горите във връзка с </w:t>
        <w:br/>
        <w:t xml:space="preserve">чл. 15, ал. 1, т. 3 и чл. 19, ал. 7 от Правилника за прилагане на Закона за горите, приет с Постановление N 80 на Министерския съвет от 1998 г. </w:t>
        <w:br/>
        <w:t>(ДВ, бр. 41 от 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Indent"/>
        <w:spacing w:lineRule="auto" w:line="264" w:before="120" w:after="12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Изключва при промяна на предназначението </w:t>
      </w:r>
      <w:r>
        <w:rPr>
          <w:rFonts w:cs="HebarU" w:ascii="HebarU" w:hAnsi="HebarU"/>
          <w:szCs w:val="24"/>
          <w:lang w:val="bg-BG"/>
        </w:rPr>
        <w:t>им гори и земи</w:t>
      </w:r>
      <w:r>
        <w:rPr>
          <w:rFonts w:cs="HebarU" w:ascii="HebarU" w:hAnsi="HebarU"/>
          <w:szCs w:val="24"/>
        </w:rPr>
        <w:t xml:space="preserve"> от държавния горски фонд в размер 309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41 дка, необходими за строителството на път I-5  “Кърджали - Маказа” от к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67+021 до к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384+839 и Етапна връзка с път I-5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</w:rPr>
        <w:t>к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0+000 до к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2+600. Засяга се залесена и незалесена горска площ, части от отдел  522 – подотдели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б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“</w:t>
      </w:r>
      <w:r>
        <w:rPr>
          <w:rFonts w:cs="HebarU" w:ascii="HebarU" w:hAnsi="HebarU"/>
          <w:szCs w:val="24"/>
        </w:rPr>
        <w:t>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; отдел 523 – подотдел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ж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; отдел 614 - подотдел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; отдел 615 – подотдели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б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“</w:t>
      </w:r>
      <w:r>
        <w:rPr>
          <w:rFonts w:cs="HebarU" w:ascii="HebarU" w:hAnsi="HebarU"/>
          <w:szCs w:val="24"/>
        </w:rPr>
        <w:t>д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; отдел 616 – подотдели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б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г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“</w:t>
      </w:r>
      <w:r>
        <w:rPr>
          <w:rFonts w:cs="HebarU" w:ascii="HebarU" w:hAnsi="HebarU"/>
          <w:szCs w:val="24"/>
        </w:rPr>
        <w:t>д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; отдел 646 - подотдели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г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“</w:t>
      </w:r>
      <w:r>
        <w:rPr>
          <w:rFonts w:cs="HebarU" w:ascii="HebarU" w:hAnsi="HebarU"/>
          <w:szCs w:val="24"/>
        </w:rPr>
        <w:t>д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; отдел 1135 – подотдели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б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е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, “13”, “20”; отдел 1137 – подотдели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б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“</w:t>
      </w:r>
      <w:r>
        <w:rPr>
          <w:rFonts w:cs="HebarU" w:ascii="HebarU" w:hAnsi="HebarU"/>
          <w:szCs w:val="24"/>
        </w:rPr>
        <w:t>д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>, в района на Държавн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лесничейство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Кирков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ключените от горски фонд площи по т. 1 да се заемат, след като бъдат изплатени таксите, изчислени съгласно Тарифата за таксите за изключени или предоставени за ползване площи от държавния горски фонд, приета с Постановление N 266 на Министерския съвет от 3 декември1998 г. Собственикът запазва правото си на собственост върху дървесината от изключените площи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39:00Z</dcterms:created>
  <dc:creator>Бойка Владова</dc:creator>
  <dc:description/>
  <dc:language>en-US</dc:language>
  <cp:lastModifiedBy>BV</cp:lastModifiedBy>
  <cp:lastPrinted>2002-08-29T18:18:00Z</cp:lastPrinted>
  <dcterms:modified xsi:type="dcterms:W3CDTF">2002-09-02T11:49:00Z</dcterms:modified>
  <cp:revision>3</cp:revision>
  <dc:subject/>
  <dc:title>Р Е П У Б Л И К А   Б Ъ Л Г А Р И Я</dc:title>
</cp:coreProperties>
</file>