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членове на Държавната комисия за енергийно регулир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2, ал. 2 от Закона за енергетиката и енергийната ефективност и чл. 50, ал. 4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Определ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ТОМА МЕТОДИЕВ ГЬОРЧЕВ за член на Държавната комисия за енергийно регулиране с мандат 5 години, считано от 10 септемвр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ВАЛЕРИЙ ПЕТКОВ ВЛЪЧКОВ за член на Държавната комисия за енергийно регулиране с мандат 5 години, считано от 10 септември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4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8:43:00Z</dcterms:created>
  <dc:creator>Бойка Владова</dc:creator>
  <dc:description/>
  <cp:keywords/>
  <dc:language>en-US</dc:language>
  <cp:lastModifiedBy>dbman</cp:lastModifiedBy>
  <cp:lastPrinted>2002-08-29T17:15:00Z</cp:lastPrinted>
  <dcterms:modified xsi:type="dcterms:W3CDTF">2007-11-12T15:15:00Z</dcterms:modified>
  <cp:revision>4</cp:revision>
  <dc:subject/>
  <dc:title>Р Е П У Б Л И К А   Б Ъ Л Г А Р И Я</dc:title>
</cp:coreProperties>
</file>