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между Република България и Международната банка за възстановяване и развитие за предоставяне на отпусната безвъзмездна помощ от японското правителство за подготовка на проект “България – възстановяване на горския сектор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Одобрява проекта на Споразумение между Република България и Международната банка за възстановяване и развитие за предоставяне на отпусната безвъзмездна помощ от японското правителство за подготовка на проект “България – възстановяване на горския сектор” в размер </w:t>
        <w:br/>
        <w:t>564 270  щатски дола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Упълномощава министъра на земеделието и горите да подпише споразумението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7:45:00Z</dcterms:created>
  <dc:creator>Бойка Владова</dc:creator>
  <dc:description/>
  <dc:language>en-US</dc:language>
  <cp:lastModifiedBy>composer</cp:lastModifiedBy>
  <cp:lastPrinted>2002-08-29T15:42:00Z</cp:lastPrinted>
  <dcterms:modified xsi:type="dcterms:W3CDTF">2002-09-02T12:14:00Z</dcterms:modified>
  <cp:revision>3</cp:revision>
  <dc:subject/>
  <dc:title>Р Е П У Б Л И К А   Б Ъ Л Г А Р И Я</dc:title>
</cp:coreProperties>
</file>