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5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безвъзмездно предоставяне за ползване на част от недвижим имот – публична държавна собственост, на  община Хасково, област Хасково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200" w:after="2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5, ал. 2 от Закона за държавната собственост във връзка с чл. 15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ползване на община Хасково за нуждите на Средното спортно училище “Стефан Караджа“ част от недвижим имот - публична държавна собственост, намиращ се в Хасково, бул. “Ленин” N 24, урегулиран поземлен имот І в кв. 85 по плана на Хасково, представляващ масивна триетажна учебна сграда - блок “ А”, със застроена площ 1488 кв. м, заедно със съответните идеални части от общите части на сградата.</w:t>
      </w:r>
    </w:p>
    <w:p>
      <w:pPr>
        <w:pStyle w:val="BodyTextIndent2"/>
        <w:spacing w:lineRule="auto" w:line="312" w:before="120" w:after="120"/>
        <w:ind w:right="0" w:firstLine="1134"/>
        <w:rPr/>
      </w:pPr>
      <w:r>
        <w:rPr>
          <w:rFonts w:cs="HebarU" w:ascii="HebarU" w:hAnsi="HebarU"/>
          <w:b/>
          <w:szCs w:val="24"/>
        </w:rPr>
        <w:t>2</w:t>
      </w:r>
      <w:r>
        <w:rPr>
          <w:rFonts w:cs="HebarU" w:ascii="HebarU" w:hAnsi="HebarU"/>
          <w:szCs w:val="24"/>
        </w:rPr>
        <w:t>. Областният управител на област Хасково да отрази промените в акта за държавна собственост за имота по т. 1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(п)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   (п)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8:18:00Z</dcterms:created>
  <dc:creator>Бойка Владова</dc:creator>
  <dc:description/>
  <dc:language>en-US</dc:language>
  <cp:lastModifiedBy>kiki</cp:lastModifiedBy>
  <cp:lastPrinted>2002-08-30T13:10:00Z</cp:lastPrinted>
  <dcterms:modified xsi:type="dcterms:W3CDTF">2002-09-02T12:17:00Z</dcterms:modified>
  <cp:revision>3</cp:revision>
  <dc:subject/>
  <dc:title>Р Е П У Б Л И К А   Б Ъ Л Г А Р И Я</dc:title>
</cp:coreProperties>
</file>