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59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30</w:t>
      </w:r>
      <w:r>
        <w:rPr>
          <w:rFonts w:cs="HebarU" w:ascii="HebarU" w:hAnsi="HebarU"/>
          <w:b/>
          <w:lang w:val="bg-BG"/>
        </w:rPr>
        <w:t xml:space="preserve">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бявяване на недвижим имот – частна държавна соб</w:t>
        <w:softHyphen/>
        <w:t>ственост, за имот – публична държавна собственост,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предоставянето му безвъзмездно за управление на Министерството на образованието и науката за нуждите на Дома за професионално и творческо развитие на учителя  – Силистра</w:t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6, ал. 2 и чл. 15, ал. 3 </w:t>
      </w:r>
      <w:r>
        <w:rPr>
          <w:rFonts w:cs="HebarU" w:ascii="HebarU" w:hAnsi="HebarU"/>
          <w:lang w:val="ru-RU"/>
        </w:rPr>
        <w:t>от 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за държавната собственост</w:t>
      </w:r>
      <w:r>
        <w:rPr>
          <w:rFonts w:cs="HebarU" w:ascii="HebarU" w:hAnsi="HebarU"/>
          <w:lang w:val="bg-BG"/>
        </w:rPr>
        <w:t xml:space="preserve"> във връзка с чл. 10, ал. 2 от Закона за народната просвета и </w:t>
        <w:br/>
        <w:t xml:space="preserve">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17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szCs w:val="24"/>
          <w:lang w:val="bg-BG"/>
        </w:rPr>
        <w:t>частна държавна собственост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намиращ се в Силистра, ул. "Петър Вичев" N 23, урегулиран поземлен им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ІІ в кв. 29 “Б“ по плана за регулация и застрояване на Силистра, представляващ двуетажна масивна сграда – Дом на учителя, с разгъната застроена площ 1330 кв. м, за имот - публична държавна собственост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Министерството на образованието и науката за нуждите на Дома за професионално и творческо развитие на учителя – Силист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Областният управител на област Силистр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(п)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25:00Z</dcterms:created>
  <dc:creator>Бойка Владова</dc:creator>
  <dc:description/>
  <dc:language>en-US</dc:language>
  <cp:lastModifiedBy>kiki</cp:lastModifiedBy>
  <cp:lastPrinted>2002-09-02T11:25:00Z</cp:lastPrinted>
  <dcterms:modified xsi:type="dcterms:W3CDTF">2002-09-02T12:30:00Z</dcterms:modified>
  <cp:revision>4</cp:revision>
  <dc:subject/>
  <dc:title>Р Е П У Б Л И К А   Б Ъ Л Г А Р И Я</dc:title>
</cp:coreProperties>
</file>