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59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43" w:right="612" w:hanging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на допълнителна информация по достиженията на правото на Европейските общности за периода 1 януари – 30 юни 2002 г. по разделите от бъдещия Договор за присъединяване на Република България към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 и чл. 1, ал. 1, т. 4 от Постановление N 33 на Министерския съвет от 2002 г. за организация и координация на подготовката на Република България за присъединяване към Европейския съюз и за провеждане на преговорите за присъединяване (ДВ, бр. 19 от 2002 г.) във връзка с чл. 13, ал. 3, т. 7 от Устройствения правилник на Министерския съвет и на неговата админи</w:t>
        <w:softHyphen/>
        <w:t>страция, приет с Постановление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опълнителната информация по достиженията на правото на Европейските общности за периода 1 януари – 30 юни 2002 г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от бъдещия Договор за присъединяване на Република България към Европейския съюз по разделите: 1. Свободно движение на стоки”, 2 “Свободно движение на хора”, 3 “Свободно предоставяне на услуги”, 4 “Свободно движение на капитали”, 5 “Дружествено право”, 6 “Политика на конкуренцията”, </w:t>
        <w:br/>
        <w:t xml:space="preserve">7 “Земеделие”, 8 “Рибарство”, 9 “Транспортна политика”, 10 “Данъчна политика”,11 “Икономически и валутен съюз”, 12 “Статистика”, 13 “ Социална политика и заетост”, 14 “Енергетика”, 17 “Наука и изследвания”, </w:t>
        <w:br/>
        <w:t>18 “Образование и обучение”, 19 “Телекомуникации и информационни технологии”, 20 “Политика в областта на културата и аудио-визуална политика”, 21 “Регионална политика и координация на структурните инструменти”, 22 “Околна среда”, 23 “Защита на потребителите и тяхното здраве”, 25 “Митнически съюз”, 26 “Външни отношения”, 27 “Обща външна политика и политика на сигурност”, 28 “Финансов контрол” и 29 “Финансови и бюджетни въпроси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по европейските въпроси и главен преговарящ да </w:t>
      </w:r>
      <w:r>
        <w:rPr>
          <w:rFonts w:cs="HebarU" w:ascii="HebarU" w:hAnsi="HebarU"/>
          <w:lang w:val="ru-RU"/>
        </w:rPr>
        <w:t xml:space="preserve">представи в Междуправителствената конференция по присъединяването на Република България към Европейския съюз </w:t>
      </w:r>
      <w:r>
        <w:rPr>
          <w:rFonts w:cs="HebarU" w:ascii="HebarU" w:hAnsi="HebarU"/>
          <w:lang w:val="bg-BG"/>
        </w:rPr>
        <w:t>допълнителната информация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ru-RU"/>
        </w:rPr>
        <w:t>по т. 1.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3</w:t>
      </w:r>
      <w:r>
        <w:rPr>
          <w:rFonts w:cs="HebarU" w:ascii="HebarU" w:hAnsi="HebarU"/>
        </w:rPr>
        <w:t>. Заинтересуваните министри и ръководители на административни структури да планират мерки за изпълнение в предвидените срокове на поетите ангажименти по въвеждането и прилагането на правото на Европейските общности.</w:t>
      </w:r>
    </w:p>
    <w:p>
      <w:pPr>
        <w:pStyle w:val="Normal"/>
        <w:ind w:left="1620" w:hanging="162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u w:val="single"/>
          <w:lang w:val="ru-RU"/>
        </w:rPr>
      </w:pPr>
      <w:r>
        <w:rPr>
          <w:rFonts w:cs="HebarU" w:ascii="HebarU" w:hAnsi="HebarU"/>
          <w:b/>
          <w:u w:val="single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0:55:00Z</dcterms:created>
  <dc:creator>Бойка Владова</dc:creator>
  <dc:description/>
  <dc:language>en-US</dc:language>
  <cp:lastModifiedBy>Council of Ministers</cp:lastModifiedBy>
  <cp:lastPrinted>2002-09-02T13:54:00Z</cp:lastPrinted>
  <dcterms:modified xsi:type="dcterms:W3CDTF">2002-10-17T06:42:00Z</dcterms:modified>
  <cp:revision>4</cp:revision>
  <dc:subject/>
  <dc:title>Р Е П У Б Л И К А   Б Ъ Л Г А Р И Я</dc:title>
</cp:coreProperties>
</file>