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РЕШЕНИЕ  N</w:t>
      </w:r>
      <w:r>
        <w:rPr>
          <w:rFonts w:cs="HebarU" w:ascii="HebarU" w:hAnsi="HebarU"/>
          <w:b/>
          <w:spacing w:val="180"/>
          <w:lang w:val="ru-RU"/>
        </w:rPr>
        <w:t xml:space="preserve"> 6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568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sz w:val="24"/>
        </w:rPr>
        <w:t>за предложение до Народното събрание за преоб</w:t>
        <w:softHyphen/>
        <w:t>разуване на Висшия институт по хранителна и вкусова промишленост - Пловдив, в Университет по хранителни технологии със седалище Пловдив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lang w:val="en-US"/>
        </w:rPr>
      </w:pPr>
      <w:r>
        <w:rPr>
          <w:rFonts w:cs="HebarU" w:ascii="HebarU" w:hAnsi="HebarU"/>
          <w:b/>
          <w:bCs/>
          <w:smallCaps/>
          <w:sz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На основание чл. 9, ал. 3, т. 2  от Закона за висшето образование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i/>
          <w:i/>
          <w:smallCaps/>
          <w:sz w:val="24"/>
          <w:lang w:val="bg-BG"/>
        </w:rPr>
      </w:pPr>
      <w:r>
        <w:rPr>
          <w:rFonts w:cs="HebarU" w:ascii="HebarU" w:hAnsi="HebarU"/>
          <w:b/>
          <w:bCs/>
          <w:i/>
          <w:smallCaps/>
          <w:sz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1.</w:t>
      </w:r>
      <w:r>
        <w:rPr>
          <w:rFonts w:cs="HebarU" w:ascii="HebarU" w:hAnsi="HebarU"/>
          <w:i w:val="false"/>
          <w:sz w:val="24"/>
        </w:rPr>
        <w:t xml:space="preserve"> Одобрява проект на Решение на Народното събрание за преобразуване на Висшия институт по хранителна и вкусова промишленост - Пловдив, в Университет по хранителни технологии със седалище Пловдив</w:t>
      </w:r>
    </w:p>
    <w:p>
      <w:pPr>
        <w:pStyle w:val="Normal"/>
        <w:tabs>
          <w:tab w:val="clear" w:pos="720"/>
          <w:tab w:val="left" w:pos="11057" w:leader="none"/>
        </w:tabs>
        <w:ind w:firstLine="113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11057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9, ал. 2, т. 1 от Закона за висшето образование да разгледа и  приеме проекта на решение 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Cs w:val="32"/>
          <w:lang w:val="ru-RU"/>
        </w:rPr>
      </w:pPr>
      <w:r>
        <w:rPr>
          <w:rFonts w:cs="HebarU" w:ascii="HebarU" w:hAnsi="HebarU"/>
          <w:szCs w:val="32"/>
          <w:lang w:val="ru-RU"/>
        </w:rPr>
        <w:t>Р  Е  Ш  Е  Н  И  Е</w:t>
      </w:r>
    </w:p>
    <w:p>
      <w:pPr>
        <w:pStyle w:val="Normal"/>
        <w:jc w:val="both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zCs w:val="26"/>
          <w:lang w:val="bg-BG"/>
        </w:rPr>
        <w:t xml:space="preserve">преобразуване на Висшия институт по хранителна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и вкусова промишленост - Пловдив, в Университет по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>хранителни технологии със седалище Пловдив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0" w:firstLine="993"/>
        <w:rPr>
          <w:rFonts w:ascii="HebarU" w:hAnsi="HebarU" w:cs="HebarU"/>
          <w:i w:val="false"/>
          <w:i w:val="false"/>
          <w:sz w:val="24"/>
          <w:szCs w:val="26"/>
        </w:rPr>
      </w:pPr>
      <w:r>
        <w:rPr>
          <w:rFonts w:cs="HebarU" w:ascii="HebarU" w:hAnsi="HebarU"/>
          <w:i w:val="false"/>
          <w:sz w:val="24"/>
          <w:szCs w:val="26"/>
        </w:rPr>
        <w:t>Народното събрание на основание чл. 86, ал. 1 от Конституцията на Република България и чл. 9, ал. 2, т. 1 от Закона за висшето образование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 w:val="24"/>
          <w:szCs w:val="26"/>
          <w:lang w:val="bg-BG"/>
        </w:rPr>
      </w:pPr>
      <w:r>
        <w:rPr>
          <w:rFonts w:cs="HebarU" w:ascii="HebarU" w:hAnsi="HebarU"/>
          <w:b/>
          <w:i/>
          <w:sz w:val="24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1057" w:leader="none"/>
        </w:tabs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образува Висшия институт по хранителна и вкусова промишленост - Пловдив, в Университет по хранителни технологии със седалище Пловдив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ru-RU"/>
        </w:rPr>
        <w:t>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  <w:lang w:val="ru-RU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образуване на Висшия институт по хранителна 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кусова промишленост – Пловдив, в Университет по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>хранителни технологии със седалище Пловди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9, ал. 2, т. 1 от Закона за висшето образование да преобразува Висшия институт по хранителна и вкусова промишленост – Пловдив, в Университет по хранителни технологии със седалище Пловди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ционалната агенция за оценяване и акредитация е дала институционална акредитация на Висшия институт по хранителна и вкусова промишленост – Пловдив, със статут на висше училище по </w:t>
        <w:br/>
        <w:t xml:space="preserve">чл. 17, ал. 3 от Закона за висшето образование. Съгласно тази разпоредба висше училище, отговарящо на изискванията на чл. 17, </w:t>
        <w:br/>
        <w:t>ал. 2, т. 2 – 8, може да е университет с наименование, отразяващо спецификата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редитацията на висшето училище е за срок 5 години, считано от датата на решението на Акредитационния съв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образуването на висшето училище дейността и статутът му ще се приведат в съответствие с оценката на висшето училище, получена от Националната агенция за оценяване и акредитация при институционалната акредитация, и със Закона за висшето образование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ru-RU"/>
        </w:rPr>
        <w:t>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0:29:00Z</dcterms:created>
  <dc:creator>Бойка Владова</dc:creator>
  <dc:description/>
  <dc:language>en-US</dc:language>
  <cp:lastModifiedBy>composer</cp:lastModifiedBy>
  <cp:lastPrinted>2002-09-09T13:28:00Z</cp:lastPrinted>
  <dcterms:modified xsi:type="dcterms:W3CDTF">2002-09-10T11:05:00Z</dcterms:modified>
  <cp:revision>4</cp:revision>
  <dc:subject/>
  <dc:title>Р Е П У Б Л И К А   Б Ъ Л Г А Р И Я</dc:title>
</cp:coreProperties>
</file>