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60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lang w:val="bg-BG"/>
        </w:rPr>
        <w:t xml:space="preserve"> награждаване на ХРИСТО ХРИСТОВ ДРУМЕВ с орден “Стара планина” първа степен за изключителните му заслуги в полза на българската култура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8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ХРИСТО ХРИСТОВ ДРУМЕВ с орден “Стара планина” първа степен за изключителните му заслуги в полза на българската култура и по повод 70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 ХРИСТО ХРИСТОВ ДРУМЕВ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spacing w:lineRule="auto" w:line="288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началото на август 2002 г. генералният директор на Националния дворец на културата Христо Друмев навърши 70 години. За повече от 50 години трудов стаж той има над 40 години работа в областта на културата като мениджър на различни равнища у нас и в чужб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говата неуморна дейност отдавна е заслужила признанието на държавните институции в България: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Концертна дирекция – ръководител на импресарска дейност;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директор на “Филм България”;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аташе по културните въпроси в Париж и Бон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заместник генерален директор на Държавно обединение “Театър и музика”;</w:t>
      </w:r>
    </w:p>
    <w:p>
      <w:pPr>
        <w:pStyle w:val="Normal"/>
        <w:spacing w:lineRule="auto" w:line="288"/>
        <w:ind w:left="2214" w:hanging="108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директор на Дом “Витгенщайн” – Виен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- директор на Националния дворец на културата от 1990 г., какъвто е и понастоящем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 дългогодишната си дейност Христо Друмев е работил със сърце, отговорност и такт. Именно затова е постигнал толкова успехи</w:t>
      </w:r>
      <w:r>
        <w:rPr>
          <w:rFonts w:cs="HebarU" w:ascii="HebarU" w:hAnsi="HebarU"/>
          <w:szCs w:val="26"/>
        </w:rPr>
        <w:t xml:space="preserve"> </w:t>
      </w:r>
      <w:r>
        <w:rPr>
          <w:rFonts w:cs="HebarU" w:ascii="HebarU" w:hAnsi="HebarU"/>
          <w:szCs w:val="26"/>
          <w:lang w:val="bg-BG"/>
        </w:rPr>
        <w:t>и е спечелил толкова много приятели за България и българската култура в чужби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рудно е да се изброят всички етапи от неговата уникална карие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областта на киното – в периода му във “Филм България”, търговското разпространение в чужбина на български филми е било за повече пари, отколкото за закупуване на чужди филми за страната ни;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ългарски хорове и музикални състави, както и отделни наши изпълнители гостуваха в Австрия, включително Щатсопер, Музикферайн и Залцбург, на импресарски начала. По това време Виена стана транзитна гара за българската култура към Западна Европ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</w:rPr>
        <w:t>През 1998 г. Христо Друмев се завърна в България като зам</w:t>
      </w:r>
      <w:r>
        <w:rPr>
          <w:rFonts w:cs="HebarU" w:ascii="HebarU" w:hAnsi="HebarU"/>
          <w:szCs w:val="26"/>
          <w:lang w:val="bg-BG"/>
        </w:rPr>
        <w:t xml:space="preserve">естник </w:t>
      </w:r>
      <w:r>
        <w:rPr>
          <w:rFonts w:cs="HebarU" w:ascii="HebarU" w:hAnsi="HebarU"/>
          <w:szCs w:val="26"/>
        </w:rPr>
        <w:t xml:space="preserve">генерален директор на Националния дворец на културата, а </w:t>
      </w:r>
      <w:r>
        <w:rPr>
          <w:rFonts w:cs="HebarU" w:ascii="HebarU" w:hAnsi="HebarU"/>
          <w:szCs w:val="26"/>
          <w:lang w:val="bg-BG"/>
        </w:rPr>
        <w:t>от</w:t>
      </w:r>
      <w:r>
        <w:rPr>
          <w:rFonts w:cs="HebarU" w:ascii="HebarU" w:hAnsi="HebarU"/>
          <w:szCs w:val="26"/>
        </w:rPr>
        <w:t xml:space="preserve"> 1990 г. е първият му генерален директор, избран след конкурс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 инициатива на Христо Друмев бе създадено Българско конгресно бюро, на което е председател. Целта на тази неправителствена организация с нестопанска цел е да се обединят усилията на всички български организации, фирми и лица, които са заинтересувани от привличането на конгресни прояви от чужбина. Много успешен пример на това сътрудничество бе привличането и перфектната организация на годишното събрание на управителите на Европейската банка за възстановяване и развитие, световната Асамблея на ИКОМОС, годишното събрание на световната Асоциация на конгресните дворци и много друг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д ръководството на Христо Друмев Националният дворец на културата се превърна в място за прояви на всички видове изкуст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2001 г. Националният дворец на културата и генералният му директор получиха награда от Световната организация за конгресни дейнос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ред с това Христо Друмев проявява постоянна обществена ангажираност. Той е учредител и председател на Съюз “Произведено в България”, фондация “Доверие и закрила”, съучредител и вицепрезидент на Българския икономически форум, съпредседател и член на Управителния съвет на Българо-германския форум и на Форума “България – Русия”.</w:t>
      </w:r>
    </w:p>
    <w:p>
      <w:pPr>
        <w:pStyle w:val="TextBody"/>
        <w:spacing w:lineRule="auto" w:line="288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За своята дългогодишна и полезна дейност Христо Друмев многократно е награждаван от различни инстанции. Най-престижните награди с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рден “Кирил и Методий” първа степен за заслугите му за разпространението на българската култура в чужбин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рден за заслуги на Президента на Френската републи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 изложеното и във връзка с неговата 70-годишнина Министерският съвет предлага Христо Друмев да бъде награден с орден “Стара планина” първа степен.</w:t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Century Gothic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59:00Z</dcterms:created>
  <dc:creator>Бойка Владова</dc:creator>
  <dc:description/>
  <dc:language>en-US</dc:language>
  <cp:lastModifiedBy>BV</cp:lastModifiedBy>
  <cp:lastPrinted>2002-09-03T16:26:00Z</cp:lastPrinted>
  <dcterms:modified xsi:type="dcterms:W3CDTF">2002-09-10T11:13:00Z</dcterms:modified>
  <cp:revision>3</cp:revision>
  <dc:subject/>
  <dc:title>Р Е П У Б Л И К А   Б Ъ Л Г А Р И Я</dc:title>
</cp:coreProperties>
</file>