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6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Heading7"/>
        <w:ind w:firstLine="1134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Одобрява проект на Закон за изменение и допълнение на Закона за защита на конкурен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7"/>
        <w:ind w:firstLine="720"/>
        <w:rPr>
          <w:sz w:val="24"/>
          <w:szCs w:val="26"/>
        </w:rPr>
      </w:pPr>
      <w:r>
        <w:rPr>
          <w:sz w:val="24"/>
          <w:szCs w:val="26"/>
        </w:rPr>
        <w:t>за изменение и допълнение н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кона за защита на конкуренция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н., ДВ, бр. 52 от 1998 г.; Решение N 22 на Конституционния съд от 1998 г. - бр. 112 от 1998 г.; изм. и доп., бр. 81 от 1999 г. и бр. 28 от 2002 г.)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т. 3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HebarU" w:ascii="HebarU" w:hAnsi="HebarU"/>
          <w:i/>
          <w:lang w:val="bg-BG"/>
        </w:rPr>
        <w:t>“</w:t>
      </w:r>
      <w:r>
        <w:rPr>
          <w:rFonts w:cs="HebarU" w:ascii="HebarU" w:hAnsi="HebarU"/>
          <w:lang w:val="bg-BG"/>
        </w:rPr>
        <w:t>3. предприятия, на които държавата или общината е възложила извършването на услуги от обществен интерес, доколкото прилагането на закона не препятства фактически или юридически изпълнението на задачите, които са им възложени, и конкуренцията в страната не се засяга в значителна степен;”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ind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ind w:firstLine="54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Чл. 4. (1) Комисията се състои от 7 души – председател, двама заместник-председатели и четирима членове, от които петима юристи и двама икономисти, избирани и освобождавани от Народното събрание за срок пет години. Те могат да бъдат преизбирани за още пет години.”  </w:t>
      </w:r>
    </w:p>
    <w:p>
      <w:pPr>
        <w:pStyle w:val="Normal"/>
        <w:ind w:firstLine="540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Normal"/>
        <w:ind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6:</w:t>
      </w:r>
    </w:p>
    <w:p>
      <w:pPr>
        <w:pStyle w:val="Normal"/>
        <w:ind w:firstLine="539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Председателят, заместник-председателите и членовете на комисията получават основно месечно възнаграждение в размера, предвиден съответно за председател, заместник-председател и член на постоянна комисия на Народното събрание.”</w:t>
      </w:r>
    </w:p>
    <w:p>
      <w:pPr>
        <w:pStyle w:val="Normal"/>
        <w:spacing w:before="120" w:after="0"/>
        <w:ind w:firstLine="539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ind w:firstLine="540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lang w:val="bg-BG"/>
        </w:rPr>
        <w:t>1. Алинея 2 се отменя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ind w:firstLine="54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случаите по ал. 1 при предсрочно прекратяване на правомощията на член на комисията Народното събрание в едномесечен срок избира нов член до края на първоначалния мандат.”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HebarU" w:ascii="HebarU" w:hAnsi="HebarU"/>
          <w:b/>
          <w:bCs/>
          <w:lang w:val="bg-BG"/>
        </w:rPr>
        <w:t>§ 4</w:t>
      </w:r>
      <w:r>
        <w:rPr>
          <w:rFonts w:cs="HebarU" w:ascii="HebarU" w:hAnsi="HebarU"/>
          <w:lang w:val="bg-BG"/>
        </w:rPr>
        <w:t>. В чл. 7, ал. 1 се правят следните изменения и допълнения: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3 се изменя така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едлага на компетентните органи на изпълнителната власт и на местното самоуправление да отменят нормативни актове, издадени в нарушение на този закон;”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т. 4 и 5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бжалва пред компетентния съд индивидуалните административни актове, които противоречат на този закон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секторни анализи на съответния пазар;”.</w:t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>3. Досегашната т. 4 става т. 7.</w:t>
      </w:r>
    </w:p>
    <w:p>
      <w:pPr>
        <w:pStyle w:val="Normal"/>
        <w:ind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5 става т. 8 и се изменя така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"8. постановява прекратяване на нарушенията по чл. 9, по чл. 18 и по глава седма “Нелоялна конкуренция” и възстановяване на първоначалното положение при установени нарушения по глава шеста "Концентрация на стопанската дейност;”.</w:t>
      </w:r>
    </w:p>
    <w:p>
      <w:pPr>
        <w:pStyle w:val="BodyText2"/>
        <w:spacing w:before="120" w:after="0"/>
        <w:ind w:firstLine="539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Създава се чл. 7а:</w:t>
      </w:r>
    </w:p>
    <w:p>
      <w:pPr>
        <w:pStyle w:val="BodyText2"/>
        <w:spacing w:before="120" w:after="0"/>
        <w:ind w:firstLine="54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одишен отчет на комисията</w:t>
      </w:r>
    </w:p>
    <w:p>
      <w:pPr>
        <w:pStyle w:val="BodyText2"/>
        <w:spacing w:before="120" w:after="0"/>
        <w:ind w:firstLine="540"/>
        <w:rPr/>
      </w:pPr>
      <w:r>
        <w:rPr>
          <w:rFonts w:cs="HebarU" w:ascii="HebarU" w:hAnsi="HebarU"/>
        </w:rPr>
        <w:t>Чл. 7а. В срок до 31 март на текущата година комисията представя в Народното събрание годишен отчет за дейността си по този закон за предходната година и го публикува.”</w:t>
      </w:r>
    </w:p>
    <w:p>
      <w:pPr>
        <w:pStyle w:val="BodyText2"/>
        <w:spacing w:before="120" w:after="0"/>
        <w:ind w:firstLine="539"/>
        <w:rPr/>
      </w:pPr>
      <w:r>
        <w:rPr>
          <w:rFonts w:cs="HebarU" w:ascii="HebarU" w:hAnsi="HebarU"/>
          <w:b/>
          <w:bCs/>
        </w:rPr>
        <w:t>§ 6</w:t>
      </w:r>
      <w:r>
        <w:rPr>
          <w:rFonts w:cs="HebarU" w:ascii="HebarU" w:hAnsi="HebarU"/>
        </w:rPr>
        <w:t>. В чл. 8, ал. 1 се правят следните изменения:</w:t>
      </w:r>
    </w:p>
    <w:p>
      <w:pPr>
        <w:pStyle w:val="BodyText2"/>
        <w:ind w:firstLine="539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</w:rPr>
        <w:t>1. Точка 1 се отменя.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7 се изменя така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зпълнява бюджета и се отчита за изпълнението му пред комисията и Народното събрание;”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lang w:val="bg-BG"/>
        </w:rPr>
        <w:t xml:space="preserve">  В чл. 9 се правят следните изменения: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1. В ал. 1 думите</w:t>
      </w:r>
      <w:r>
        <w:rPr>
          <w:rFonts w:cs="HebarU" w:ascii="HebarU" w:hAnsi="HebarU"/>
          <w:i/>
          <w:lang w:val="bg-BG"/>
        </w:rPr>
        <w:t xml:space="preserve"> “</w:t>
      </w:r>
      <w:r>
        <w:rPr>
          <w:rFonts w:cs="HebarU" w:ascii="HebarU" w:hAnsi="HebarU"/>
          <w:lang w:val="bg-BG"/>
        </w:rPr>
        <w:t>решения на свързани или обединили се предприятия</w:t>
      </w:r>
      <w:r>
        <w:rPr>
          <w:rFonts w:cs="HebarU" w:ascii="HebarU" w:hAnsi="HebarU"/>
          <w:i/>
          <w:lang w:val="bg-BG"/>
        </w:rPr>
        <w:t xml:space="preserve">”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заменят с</w:t>
      </w:r>
      <w:r>
        <w:rPr>
          <w:rFonts w:cs="HebarU" w:ascii="HebarU" w:hAnsi="HebarU"/>
          <w:i/>
          <w:lang w:val="bg-BG"/>
        </w:rPr>
        <w:t xml:space="preserve"> “</w:t>
      </w:r>
      <w:r>
        <w:rPr>
          <w:rFonts w:cs="HebarU" w:ascii="HebarU" w:hAnsi="HebarU"/>
          <w:lang w:val="bg-BG"/>
        </w:rPr>
        <w:t>решения на сдружения на предприятия”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 думата</w:t>
      </w:r>
      <w:r>
        <w:rPr>
          <w:rFonts w:cs="HebarU" w:ascii="HebarU" w:hAnsi="HebarU"/>
          <w:i/>
          <w:lang w:val="bg-BG"/>
        </w:rPr>
        <w:t xml:space="preserve"> “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i/>
          <w:lang w:val="bg-BG"/>
        </w:rPr>
        <w:t xml:space="preserve">” – </w:t>
      </w:r>
      <w:r>
        <w:rPr>
          <w:rFonts w:cs="HebarU" w:ascii="HebarU" w:hAnsi="HebarU"/>
          <w:lang w:val="bg-BG"/>
        </w:rPr>
        <w:t>с “като например”.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lang w:val="bg-BG"/>
        </w:rPr>
        <w:t>2. Алинея 2  се изменя така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2) Споразуменията и решенията по ал. 1 са нищожни.”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HebarU" w:ascii="HebarU" w:hAnsi="HebarU"/>
          <w:b/>
          <w:bCs/>
          <w:lang w:val="bg-BG"/>
        </w:rPr>
        <w:t>§ 8</w:t>
      </w:r>
      <w:r>
        <w:rPr>
          <w:rFonts w:cs="HebarU" w:ascii="HebarU" w:hAnsi="HebarU"/>
          <w:lang w:val="bg-BG"/>
        </w:rPr>
        <w:t>. В чл. 10 се правят следните изменения и допълнения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Ефектът е незначителен, когато общият дял на предприятията, участници на пазара на стоките или услугите – предмет  на споразумението, решението или съгласуваната практика, не надвишава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1. пет на сто от съответния пазар, ако участниците са конкуренти помежду си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2. десет на сто от съответния пазар, ако участниците не са конкуренти помежду си.”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Алинея 1 не се прилага, когато споразуменията, решенията или съгласуваната практика имат за цел или резултат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1. пряко или косвено определяне на цени или други търговск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;</w:t>
      </w:r>
    </w:p>
    <w:p>
      <w:pPr>
        <w:pStyle w:val="Normal"/>
        <w:ind w:left="708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пределяне на пазари или източници на снабдяване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1, ал. 1 думите</w:t>
      </w:r>
      <w:r>
        <w:rPr>
          <w:rFonts w:cs="HebarU" w:ascii="HebarU" w:hAnsi="HebarU"/>
          <w:i/>
          <w:lang w:val="bg-BG"/>
        </w:rPr>
        <w:t xml:space="preserve"> “</w:t>
      </w:r>
      <w:r>
        <w:rPr>
          <w:rFonts w:cs="HebarU" w:ascii="HebarU" w:hAnsi="HebarU"/>
          <w:lang w:val="bg-BG"/>
        </w:rPr>
        <w:t>са задължени” се заменят с “могат”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а в </w:t>
        <w:br/>
        <w:t>ал. 3 думите “може да” се заличават.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bCs/>
          <w:sz w:val="24"/>
        </w:rPr>
        <w:t>§ 10</w:t>
      </w:r>
      <w:r>
        <w:rPr>
          <w:rFonts w:cs="HebarU" w:ascii="HebarU" w:hAnsi="HebarU"/>
          <w:sz w:val="24"/>
        </w:rPr>
        <w:t>. В чл. 12 се правят следните изменения и допълнения:</w:t>
      </w:r>
    </w:p>
    <w:p>
      <w:pPr>
        <w:pStyle w:val="TextBodyIndent"/>
        <w:spacing w:lineRule="auto" w:line="24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.</w:t>
      </w:r>
    </w:p>
    <w:p>
      <w:pPr>
        <w:pStyle w:val="TextBodyIndent"/>
        <w:spacing w:lineRule="auto" w:line="24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ал. 2:</w:t>
      </w:r>
    </w:p>
    <w:p>
      <w:pPr>
        <w:pStyle w:val="TextBodyIndent"/>
        <w:spacing w:lineRule="auto" w:line="240"/>
        <w:ind w:firstLine="70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До постановяване на решението по ал. 1 се забраняват  всякакви фактически и правни действия по направеното уведомление.”</w:t>
      </w:r>
    </w:p>
    <w:p>
      <w:pPr>
        <w:pStyle w:val="TextBodyIndent"/>
        <w:spacing w:before="120" w:after="0"/>
        <w:ind w:firstLine="703"/>
        <w:rPr/>
      </w:pPr>
      <w:r>
        <w:rPr>
          <w:rFonts w:cs="HebarU" w:ascii="HebarU" w:hAnsi="HebarU"/>
          <w:b/>
          <w:bCs/>
          <w:iCs/>
          <w:sz w:val="24"/>
        </w:rPr>
        <w:t>§ 11</w:t>
      </w:r>
      <w:r>
        <w:rPr>
          <w:rFonts w:cs="HebarU" w:ascii="HebarU" w:hAnsi="HebarU"/>
          <w:sz w:val="24"/>
        </w:rPr>
        <w:t>. В чл. 13 се правят следните изменения и допълнения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линея 1 се изменя така:</w:t>
      </w:r>
    </w:p>
    <w:p>
      <w:pPr>
        <w:pStyle w:val="TextBodyIndent"/>
        <w:spacing w:lineRule="auto" w:line="240"/>
        <w:ind w:firstLine="705"/>
        <w:rPr/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Чл. 13. (1) С разрешение на комисията от забраната по чл. 9, </w:t>
        <w:br/>
        <w:t>ал. 1 могат да бъдат освободени споразумения, решения или съгласувана практика, когато допринасят за увеличаване и подобряване производството на стоки и извършването на услуги или за техническото и икономическото развитие, като осигуряват на потребителите справедлив дял от получените ползи, и които</w:t>
      </w:r>
      <w:r>
        <w:rPr>
          <w:rFonts w:cs="HebarU" w:ascii="HebarU" w:hAnsi="HebarU"/>
          <w:i/>
          <w:sz w:val="24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налагат на съответните предприятия ограничения, които не са необходими за постигане на посочените цели, и</w:t>
      </w:r>
    </w:p>
    <w:p>
      <w:pPr>
        <w:pStyle w:val="Normal"/>
        <w:shd w:fill="FFFFFF" w:val="clear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ъздават възможност за премахване на конкуренцията по отношение на съществена част от съответния пазар.”</w:t>
      </w:r>
    </w:p>
    <w:p>
      <w:pPr>
        <w:pStyle w:val="BodyTextIndent3"/>
        <w:ind w:left="0" w:firstLine="708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3. В ал. 3, изречение първо накрая се добавя “и влизат в сила от момента, определен в решението на комисията”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а) изречение първо се изменя така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мисията упражнява контрол за спазването от участниците в споразумението, решението или съгласуваната практика на разрешението за освобождаване от забрана.</w:t>
      </w:r>
      <w:r>
        <w:rPr>
          <w:rFonts w:cs="HebarU" w:ascii="HebarU" w:hAnsi="HebarU"/>
          <w:i/>
          <w:lang w:val="bg-BG"/>
        </w:rPr>
        <w:t>”;</w:t>
      </w:r>
    </w:p>
    <w:p>
      <w:pPr>
        <w:pStyle w:val="Normal"/>
        <w:ind w:firstLine="70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4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се установи, че участниците в споразумението, решението или съгласуваната практика злоупотребяват с постановеното освобождаване от забрана.”</w:t>
      </w:r>
    </w:p>
    <w:p>
      <w:pPr>
        <w:pStyle w:val="Normal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ал. 5 изречение второ се отменя. 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5, ал. 1 след думите</w:t>
      </w:r>
      <w:r>
        <w:rPr>
          <w:rFonts w:cs="HebarU" w:ascii="HebarU" w:hAnsi="HebarU"/>
          <w:i/>
          <w:lang w:val="bg-BG"/>
        </w:rPr>
        <w:t xml:space="preserve"> “</w:t>
      </w:r>
      <w:r>
        <w:rPr>
          <w:rFonts w:cs="HebarU" w:ascii="HebarU" w:hAnsi="HebarU"/>
          <w:lang w:val="bg-BG"/>
        </w:rPr>
        <w:t>уговаряне на цените” се добавя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“и на други търговски условия.” 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18 се изменя така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Забранени са действията на предприятия с монополно или господстващо положение, както и действията на две или повече предприятия със съвместно господстващо положение, които имат за цел или резултат предотвратяване, ограничаване или нарушаване на конкуренцията и/или увреждане интересите на потребителите, като например:</w:t>
      </w:r>
    </w:p>
    <w:p>
      <w:pPr>
        <w:pStyle w:val="Normal"/>
        <w:shd w:fill="FFFFFF" w:val="clear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яко или косвено налагане на цени за покупка или продажба или други нелоялни търговски условия;</w:t>
      </w:r>
    </w:p>
    <w:p>
      <w:pPr>
        <w:pStyle w:val="Normal"/>
        <w:shd w:fill="FFFFFF" w:val="clear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граничаване на производството, търговията и техническото развитие във вреда на потребителит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агане на различни условия за един и същи вид договори по отношение на определени партньори, при което те се поставят в неравноправно положение като конкуренти;</w:t>
      </w:r>
    </w:p>
    <w:p>
      <w:pPr>
        <w:pStyle w:val="Normal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авяне сключването на договори в зависимост от поемането от другата страна на допълнителни задължения или сключване на допълнителни договори, които по своя характер или съгласно търговските обичаи не са свързани с предмета на основния договор или с неговото изпълнение;</w:t>
      </w:r>
    </w:p>
    <w:p>
      <w:pPr>
        <w:pStyle w:val="TextBodyIndent"/>
        <w:spacing w:lineRule="auto" w:line="240"/>
        <w:ind w:firstLine="709"/>
        <w:rPr/>
      </w:pPr>
      <w:r>
        <w:rPr>
          <w:rFonts w:cs="HebarU" w:ascii="HebarU" w:hAnsi="HebarU"/>
          <w:sz w:val="24"/>
        </w:rPr>
        <w:t>5. необосновано прекратяване на дългосрочно установени търговски връзки или необоснован отказ да се сключи договор при наличие на възможности за производство или доставка."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bCs/>
          <w:sz w:val="24"/>
        </w:rPr>
        <w:t>§ 14</w:t>
      </w:r>
      <w:r>
        <w:rPr>
          <w:rFonts w:cs="HebarU" w:ascii="HebarU" w:hAnsi="HebarU"/>
          <w:sz w:val="24"/>
        </w:rPr>
        <w:t>. Член 19 се отменя.</w:t>
      </w:r>
    </w:p>
    <w:p>
      <w:pPr>
        <w:pStyle w:val="Normal"/>
        <w:spacing w:before="120" w:after="0"/>
        <w:ind w:firstLine="703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bCs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1, ал. 1 т. 2 се изменя така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когато едно или няколко лица, упражняващи вече контрол  върху едно предприятие, придобият чрез покупка на ценни книжа, дялове или имущество, чрез  договор или по какъвто и да е друг начин пряк или косвен контрол върху други предприятия или части от тях.”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22 думите</w:t>
      </w:r>
      <w:r>
        <w:rPr>
          <w:rFonts w:cs="HebarU" w:ascii="HebarU" w:hAnsi="HebarU"/>
          <w:i/>
          <w:lang w:val="bg-BG"/>
        </w:rPr>
        <w:t xml:space="preserve"> “</w:t>
      </w:r>
      <w:r>
        <w:rPr>
          <w:rFonts w:cs="HebarU" w:ascii="HebarU" w:hAnsi="HebarU"/>
          <w:lang w:val="bg-BG"/>
        </w:rPr>
        <w:t>без това да води до координиране на конкурентното поведение на участващите предприятия помежду им или между тях и съвместното предприятие” се заличават.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>§ 17</w:t>
      </w:r>
      <w:r>
        <w:rPr>
          <w:rFonts w:cs="HebarU" w:ascii="HebarU" w:hAnsi="HebarU"/>
          <w:lang w:val="bg-BG"/>
        </w:rPr>
        <w:t>. В чл. 24 се правят следните изменения и допълнения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1. Алинея 1 се изменя така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. Предприятията са задължени да уведомят предварително комисията за намерението си да осъществяват концентрация по чл. 21, ал. 1, когато общият оборот за предходната година на участниците в концентрацията на съответния пазар на територията на страната надхвърля 15 млн. лв.”</w:t>
      </w:r>
    </w:p>
    <w:p>
      <w:pPr>
        <w:pStyle w:val="Normal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ите, в които концентрацията ще се осъществи чрез сключване на договор въз основа на публично оповестен търг или конкурс, уведомлението по ал. 1 се представя в срок седем дни след оповестяването на резултатите от търга или конкурса.”</w:t>
      </w:r>
    </w:p>
    <w:p>
      <w:pPr>
        <w:pStyle w:val="Normal"/>
        <w:ind w:firstLine="70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BodyText2"/>
        <w:ind w:firstLine="708"/>
        <w:rPr>
          <w:rFonts w:ascii="HebarU" w:hAnsi="HebarU" w:cs="HebarU"/>
        </w:rPr>
      </w:pPr>
      <w:r>
        <w:rPr>
          <w:rFonts w:cs="HebarU" w:ascii="HebarU" w:hAnsi="HebarU"/>
        </w:rPr>
        <w:t>4. Създава се ал. 4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Уведомлението за концентрация на стопанска дейност, осъществена по чл. 21, ал. 1 и чл. 22, се подава съвместно от предприятията, които се сливат или вливат или са създали съвместно предприятие, съответно от предприятието, придобило контрол по смисъла на чл. 21, ал. 2.”</w:t>
      </w:r>
    </w:p>
    <w:p>
      <w:pPr>
        <w:pStyle w:val="TextBodyIndent"/>
        <w:ind w:firstLine="70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осегашната ал. 3 става ал. 5 и се изменя така:</w:t>
      </w:r>
    </w:p>
    <w:p>
      <w:pPr>
        <w:pStyle w:val="Normal"/>
        <w:ind w:firstLine="708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При концентрация на банки и небанкови финансови институции се взема предвид сумата на приходите съгласно отчета за последната приключила финансова година след отчисляване на всички данъци, а на застрахователните дружества – сумата на застрахователните премии след отчисляване на всички данъци, вноски, установени със закон, и такси.”</w:t>
      </w:r>
    </w:p>
    <w:p>
      <w:pPr>
        <w:pStyle w:val="Heading2"/>
        <w:spacing w:before="120" w:after="60"/>
        <w:ind w:firstLine="709"/>
        <w:rPr/>
      </w:pPr>
      <w:r>
        <w:rPr>
          <w:rFonts w:cs="HebarU" w:ascii="HebarU" w:hAnsi="HebarU"/>
          <w:bCs w:val="false"/>
          <w:i w:val="false"/>
          <w:sz w:val="24"/>
          <w:szCs w:val="24"/>
          <w:lang w:val="bg-BG"/>
        </w:rPr>
        <w:t>§ 18.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i w:val="false"/>
          <w:sz w:val="24"/>
          <w:szCs w:val="24"/>
          <w:lang w:val="bg-BG"/>
        </w:rPr>
        <w:t>Член 25 се отменя</w:t>
      </w:r>
      <w:r>
        <w:rPr>
          <w:rFonts w:cs="HebarU" w:ascii="HebarU" w:hAnsi="HebarU"/>
          <w:i w:val="false"/>
          <w:sz w:val="24"/>
          <w:szCs w:val="24"/>
          <w:lang w:val="bg-BG"/>
        </w:rPr>
        <w:t>.</w:t>
      </w:r>
    </w:p>
    <w:p>
      <w:pPr>
        <w:pStyle w:val="TextBodyIndent"/>
        <w:spacing w:before="120" w:after="0"/>
        <w:ind w:firstLine="709"/>
        <w:rPr/>
      </w:pPr>
      <w:r>
        <w:rPr>
          <w:rFonts w:cs="HebarU" w:ascii="HebarU" w:hAnsi="HebarU"/>
          <w:b/>
          <w:bCs/>
          <w:sz w:val="24"/>
          <w:szCs w:val="24"/>
        </w:rPr>
        <w:t>§ 19</w:t>
      </w:r>
      <w:r>
        <w:rPr>
          <w:rFonts w:cs="HebarU" w:ascii="HebarU" w:hAnsi="HebarU"/>
          <w:sz w:val="24"/>
          <w:szCs w:val="24"/>
        </w:rPr>
        <w:t>. В чл. 26 се създава ал. 3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о постановяване на решение на комисията по уведомлението не се разрешават фактически и правни действия, свързани с предвижданата концентрация.”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rFonts w:cs="HebarU" w:ascii="HebarU" w:hAnsi="HebarU"/>
          <w:b/>
          <w:bCs/>
          <w:sz w:val="24"/>
          <w:szCs w:val="24"/>
        </w:rPr>
        <w:t>§ 20.</w:t>
      </w:r>
      <w:r>
        <w:rPr>
          <w:rFonts w:cs="HebarU" w:ascii="HebarU" w:hAnsi="HebarU"/>
          <w:sz w:val="24"/>
          <w:szCs w:val="24"/>
        </w:rPr>
        <w:t xml:space="preserve"> В чл. 27 се правят следните изменения и допълнения:</w:t>
      </w:r>
    </w:p>
    <w:p>
      <w:pPr>
        <w:pStyle w:val="TextBodyIndent"/>
        <w:spacing w:lineRule="auto" w:line="240"/>
        <w:ind w:firstLine="70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2:</w:t>
      </w:r>
    </w:p>
    <w:p>
      <w:pPr>
        <w:pStyle w:val="TextBodyIndent"/>
        <w:spacing w:lineRule="auto" w:line="240"/>
        <w:ind w:firstLine="70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създава се нова т. 1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 забранява концентрацията на стопанската дейност;”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1, 2 и 3 стават съответно т. 2, 3 и 4.</w:t>
      </w:r>
    </w:p>
    <w:p>
      <w:pPr>
        <w:pStyle w:val="BodyText3"/>
        <w:widowControl/>
        <w:ind w:left="705" w:hanging="0"/>
        <w:rPr>
          <w:sz w:val="24"/>
          <w:szCs w:val="24"/>
        </w:rPr>
      </w:pPr>
      <w:r>
        <w:rPr>
          <w:sz w:val="24"/>
          <w:szCs w:val="24"/>
        </w:rPr>
        <w:t>2. Алинея 3 се отменя.</w:t>
      </w:r>
    </w:p>
    <w:p>
      <w:pPr>
        <w:pStyle w:val="TextBodyIndent"/>
        <w:ind w:firstLine="705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ъздават се ал. 4 и 5:</w:t>
      </w:r>
    </w:p>
    <w:p>
      <w:pPr>
        <w:pStyle w:val="BodyTextIndent3"/>
        <w:ind w:left="0" w:firstLine="705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(4) Когато комисията установи, че е извършена  концентрация на стопанска дейност в нарушение на чл. 24, ал. 1, тя може да наложи, освен имуществена санкция по чл. 59, ал. 1 и други подходящи мерки за възстановяване положението на предприятията на съответния пазар преди концентрацията, включително като разпореди обединените капитали, дялове или имущество да бъдат разделени и/или общият контрол да бъде прекратен.</w:t>
      </w:r>
    </w:p>
    <w:p>
      <w:pPr>
        <w:pStyle w:val="BodyTextIndent3"/>
        <w:ind w:left="0" w:firstLine="705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5) Комисията може да отмени решението си по ал. 2, т. 3, когато то се основава на невярна или непълна информация, получена от участниците в концентрацията, а също така и когато участниците нарушат изискванията, постановени в решението на комисията.”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ind w:firstLine="705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1. В ал.1 изречение второ се отменя.</w:t>
      </w:r>
    </w:p>
    <w:p>
      <w:pPr>
        <w:pStyle w:val="Normal"/>
        <w:ind w:firstLine="705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2. В ал. 2 дум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повишаване конкурентоспособността на външните пазари” се заличават.</w:t>
      </w:r>
    </w:p>
    <w:p>
      <w:pPr>
        <w:pStyle w:val="Normal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изменя така: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разрешението по ал. 1 и 2 комисията може да включи и  допълнителни ограничителни изисквания, които да са пряко свързани с осъществяването на концентрацията и които са необходими за запазването на ефективната конкуренция или общото положително въздействие върху съответния пазар.”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2. </w:t>
      </w:r>
      <w:r>
        <w:rPr>
          <w:rFonts w:cs="HebarU" w:ascii="HebarU" w:hAnsi="HebarU"/>
          <w:lang w:val="bg-BG"/>
        </w:rPr>
        <w:t>Член 30 се изменя така:</w:t>
      </w:r>
    </w:p>
    <w:p>
      <w:pPr>
        <w:pStyle w:val="Normal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ща забрана</w:t>
      </w:r>
    </w:p>
    <w:p>
      <w:pPr>
        <w:pStyle w:val="Normal"/>
        <w:ind w:firstLine="705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Чл. 30. Забранява се всяко действие или бездействие при осъществяване на стопанска дейност, което е в противоречие с добросъвестната търговска практика и уврежда или може да увреди интересите на конкурентите в отношенията помeжду им или в отношенията им с потребителите.”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32, ал. 2 думите “относно съществени свойства или начин на използване на стоките” се заменят с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относно съществени свойства на стоките или услугите или относно начин на използване на стоките или предоставяне на услугите ”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firstLine="705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bCs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34, ал. 6 думата</w:t>
      </w:r>
      <w:r>
        <w:rPr>
          <w:rFonts w:cs="HebarU" w:ascii="HebarU" w:hAnsi="HebarU"/>
          <w:i/>
          <w:lang w:val="bg-BG"/>
        </w:rPr>
        <w:t xml:space="preserve"> “</w:t>
      </w:r>
      <w:r>
        <w:rPr>
          <w:rFonts w:cs="HebarU" w:ascii="HebarU" w:hAnsi="HebarU"/>
          <w:lang w:val="bg-BG"/>
        </w:rPr>
        <w:t>хазартни” се заличава.</w:t>
      </w:r>
    </w:p>
    <w:p>
      <w:pPr>
        <w:pStyle w:val="Heading5"/>
        <w:spacing w:before="120" w:after="60"/>
        <w:ind w:firstLine="703"/>
        <w:jc w:val="both"/>
        <w:rPr/>
      </w:pPr>
      <w:r>
        <w:rPr>
          <w:rFonts w:cs="HebarU" w:ascii="HebarU" w:hAnsi="HebarU"/>
          <w:bCs w:val="false"/>
          <w:i w:val="false"/>
          <w:sz w:val="24"/>
          <w:szCs w:val="24"/>
          <w:lang w:val="bg-BG"/>
        </w:rPr>
        <w:t>§ 25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b w:val="false"/>
          <w:i w:val="false"/>
          <w:sz w:val="24"/>
          <w:szCs w:val="24"/>
          <w:lang w:val="bg-BG"/>
        </w:rPr>
        <w:t xml:space="preserve">В чл. 38, ал. 1 думата “седем” се заменя с “пет”, а в ал. 2 думата “шест” – с “четири”. 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  <w:bCs/>
          <w:lang w:val="bg-BG"/>
        </w:rPr>
        <w:t>§ 26.</w:t>
      </w:r>
      <w:r>
        <w:rPr>
          <w:rFonts w:cs="HebarU" w:ascii="HebarU" w:hAnsi="HebarU"/>
          <w:lang w:val="bg-BG"/>
        </w:rPr>
        <w:t xml:space="preserve"> Член 40 се отменя.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  <w:bCs/>
          <w:lang w:val="bg-BG"/>
        </w:rPr>
        <w:t>§ 27.</w:t>
      </w:r>
      <w:r>
        <w:rPr>
          <w:rFonts w:cs="HebarU" w:ascii="HebarU" w:hAnsi="HebarU"/>
          <w:lang w:val="bg-BG"/>
        </w:rPr>
        <w:t xml:space="preserve"> В чл. 41 ал. 2 и 3 се отменят.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  <w:bCs/>
          <w:lang w:val="bg-BG"/>
        </w:rPr>
        <w:t>§ 28.</w:t>
      </w:r>
      <w:r>
        <w:rPr>
          <w:rFonts w:cs="HebarU" w:ascii="HebarU" w:hAnsi="HebarU"/>
          <w:lang w:val="bg-BG"/>
        </w:rPr>
        <w:t xml:space="preserve"> Създават се чл. 41а,  41б, 41в и  41г:</w:t>
      </w:r>
    </w:p>
    <w:p>
      <w:pPr>
        <w:pStyle w:val="Normal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нудително събиране на доказателств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а. (1) Когато съществува опасност, че някое доказателство от съществено значение за производството пред комисията ще бъде укрито или предприятие откаже да предостави доказателство, то се събира чрез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търсване на помещения, използвани за осъществяване на дейността на предприятието или в които се съхраняват счетоводни, търговски и други документи, други имоти, както и превозни средств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земване на копия или извлечения от търговска кореспонденция и други документи, от счетоводни или търговски книги, в т.ч. на записи върху носител на компютърни информационни данн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немане на устни обяснен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ите по ал. 1, т. 2, когато не е възможно да се вземат копия, извлечения или записи, се изземват оригиналит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ение на съд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б. (1) Събирането на доказателствата по чл. 41а се извършва по искане на председателя на комисията с разрешение на съдия от окръжния съд по седалището на предприятието, когато са налице достатъчно основания да се смята, че в помещението, в другия имот или в превозното средство се намират доказателства, които имат значение за производството пред комис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скането за разрешение трябва да съдържа всички данни, известни на комисията относно обстоятелствата по ал. 1 и чл. 41а, ал. 1, а когато то е свързано с установяване на съгласувана практика – достатъчно е да се посочат само фактите, от които може да се предположи нейното съществува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деня на постъпване на искането съдията се произнася със заповед, която подлежи на незабавно изпълнен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Заповедта по ал. 1 или отказът да се издаде такава по искането може да се обжалва в 3-дневен срок от произнасянето му пред съответния апелативен съд. Обжалването не спира изпълнението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пелативният съд образува делото в деня на постъпването на жалбата и се произнася по нея в 3-дневен срок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 за събиране на доказателстват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в. (1) Събирането на доказателствата по чл. 41а се извършва от определени от председателя на комисията длъжностни лица в присъствието н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лицето, което използва помещението, другия имот или превозното средство по чл. 41а, ал. 1, т. 1, или негов представител, и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емни л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необходимост може да се търси съдействието на органите на Министерството на вътрешните работ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пията на иззетите документи се заверяват от лицето по ал. 1, т. 1 и от длъжностното лице, посочено от председателя на комисията. При отказ на лицето по ал. 1, т. 1 заверката се прави от длъжностното лице и от поемните л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неуредените въпроси се прилагат съответно правилата на Наказателно-процесуалния кодекс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не от задължение за опазване на тайн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г. В случаите по чл. 41, ал. 1, чл. 41а и 53 лицата не могат да се позовават на производствена, търговска или друга, защитена от закон, тайна. Когато документацията и информацията съдържат данни, представляващи класифицирана информация, се прилага редът, предвиден в Закона за защита на класифицираната информация.”</w:t>
      </w:r>
    </w:p>
    <w:p>
      <w:pPr>
        <w:pStyle w:val="BodyText2"/>
        <w:spacing w:before="120" w:after="0"/>
        <w:ind w:firstLine="709"/>
        <w:rPr/>
      </w:pPr>
      <w:r>
        <w:rPr>
          <w:rFonts w:cs="HebarU" w:ascii="HebarU" w:hAnsi="HebarU"/>
          <w:b/>
          <w:bCs/>
        </w:rPr>
        <w:t>§ 29.</w:t>
      </w:r>
      <w:r>
        <w:rPr>
          <w:rFonts w:cs="HebarU" w:ascii="HebarU" w:hAnsi="HebarU"/>
        </w:rPr>
        <w:t xml:space="preserve"> В чл. 43 се правят следните изменения и допълнения:</w:t>
      </w:r>
    </w:p>
    <w:p>
      <w:pPr>
        <w:pStyle w:val="BodyText2"/>
        <w:ind w:firstLine="708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 и в нея думите “с изключение на тези по чл. 13, ал. 5 и по чл. 27, ал. 2 и 3” се заличават.</w:t>
      </w:r>
    </w:p>
    <w:p>
      <w:pPr>
        <w:pStyle w:val="BodyText2"/>
        <w:ind w:firstLine="708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BodyText2"/>
        <w:ind w:firstLine="708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Решенията могат да бъдат обжалвани от лицата, които са взели участие в производството пред комисията, а решенията по чл. 27, ал. 2, т. 2 и 3 могат да се обжалват и от други заинтересувани лица."</w:t>
      </w:r>
    </w:p>
    <w:p>
      <w:pPr>
        <w:pStyle w:val="TextBodyIndent"/>
        <w:spacing w:before="120" w:after="0"/>
        <w:ind w:firstLine="703"/>
        <w:rPr/>
      </w:pPr>
      <w:r>
        <w:rPr>
          <w:rFonts w:cs="HebarU" w:ascii="HebarU" w:hAnsi="HebarU"/>
          <w:b/>
          <w:bCs/>
          <w:sz w:val="24"/>
        </w:rPr>
        <w:t>§ 30</w:t>
      </w:r>
      <w:r>
        <w:rPr>
          <w:rFonts w:cs="HebarU" w:ascii="HebarU" w:hAnsi="HebarU"/>
          <w:sz w:val="24"/>
        </w:rPr>
        <w:t>. В чл. 44 т. 1 се отменя.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HebarU" w:ascii="HebarU" w:hAnsi="HebarU"/>
          <w:b/>
          <w:bCs/>
          <w:lang w:val="bg-BG"/>
        </w:rPr>
        <w:t>§ 31</w:t>
      </w:r>
      <w:r>
        <w:rPr>
          <w:rFonts w:cs="HebarU" w:ascii="HebarU" w:hAnsi="HebarU"/>
          <w:lang w:val="bg-BG"/>
        </w:rPr>
        <w:t>. В чл. 45 дум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Закона за събиране на държавните вземания” се заменя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i/>
          <w:lang w:val="bg-BG"/>
        </w:rPr>
        <w:t>“</w:t>
      </w:r>
      <w:r>
        <w:rPr>
          <w:rFonts w:cs="HebarU" w:ascii="HebarU" w:hAnsi="HebarU"/>
          <w:lang w:val="bg-BG"/>
        </w:rPr>
        <w:t>Данъчния процесуален кодекс”.</w:t>
      </w:r>
    </w:p>
    <w:p>
      <w:pPr>
        <w:pStyle w:val="BodyText2"/>
        <w:spacing w:before="120" w:after="0"/>
        <w:ind w:firstLine="703"/>
        <w:rPr/>
      </w:pPr>
      <w:r>
        <w:rPr>
          <w:rFonts w:cs="HebarU" w:ascii="HebarU" w:hAnsi="HebarU"/>
          <w:b/>
          <w:bCs/>
        </w:rPr>
        <w:t>§ 32</w:t>
      </w:r>
      <w:r>
        <w:rPr>
          <w:rFonts w:cs="HebarU" w:ascii="HebarU" w:hAnsi="HebarU"/>
        </w:rPr>
        <w:t>. В чл. 47 се създават  ал. 3 и 4:</w:t>
      </w:r>
    </w:p>
    <w:p>
      <w:pPr>
        <w:pStyle w:val="BodyText2"/>
        <w:ind w:firstLine="705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Сумите за възнаграждение на експерти и специалисти се внасят предварително от страната, която ги е поискала, в размер, определен от комисията.</w:t>
      </w:r>
    </w:p>
    <w:p>
      <w:pPr>
        <w:pStyle w:val="Normal"/>
        <w:ind w:firstLine="705"/>
        <w:jc w:val="both"/>
        <w:rPr/>
      </w:pPr>
      <w:r>
        <w:rPr>
          <w:rFonts w:cs="HebarU" w:ascii="HebarU" w:hAnsi="HebarU"/>
          <w:lang w:val="bg-BG"/>
        </w:rPr>
        <w:t>(4) Когато комисията постанови решение за налагане на санкция на страната, извършила нарушение на закона, тя й възлага и направените по производството допълнителни разходи за външни експерти и специалисти по чл. 51, ал. 2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платени от другата страна."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48 се правят следните изменения и допълнения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е създава т. 4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молителят оттегли молбата или искането си.”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олителят може да оттегли молбата или искането си във всяко положение на производството със съгласието на ответната страна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§ 34.</w:t>
      </w:r>
      <w:r>
        <w:rPr>
          <w:rFonts w:cs="HebarU" w:ascii="HebarU" w:hAnsi="HebarU"/>
          <w:lang w:val="bg-BG"/>
        </w:rPr>
        <w:t xml:space="preserve"> В чл. 51 се правят следните изменения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, т. 1 думите “от предприятия” се заменят с “от заинтересувани лица, от други предприятия” 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са поверителни, ако представляват търговска или друга защитена тайна за страните” се заменят с “не могат да бъдат разгласявани, ако представляват тайна по смисъла на чл. 41г”.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4 се изменя така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Разследването се извършва в срок до шестдесет дни. При разследване на нарушение по чл. 9 и по чл. 18 срокът е до деветдесет дни. При случаи с фактическа и правна сложност срокът може да бъде продължен с разпореждане на председателя на комисията.”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  <w:b/>
          <w:bCs/>
          <w:lang w:val="bg-BG"/>
        </w:rPr>
        <w:t xml:space="preserve">§ 35. </w:t>
      </w:r>
      <w:r>
        <w:rPr>
          <w:rFonts w:cs="HebarU" w:ascii="HebarU" w:hAnsi="HebarU"/>
          <w:lang w:val="bg-BG"/>
        </w:rPr>
        <w:t>В чл. 52 се правят следните изменения: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главието се изменя така:</w:t>
      </w:r>
    </w:p>
    <w:p>
      <w:pPr>
        <w:pStyle w:val="Normal"/>
        <w:ind w:firstLine="708"/>
        <w:rPr/>
      </w:pPr>
      <w:r>
        <w:rPr>
          <w:rFonts w:cs="HebarU" w:ascii="HebarU" w:hAnsi="HebarU"/>
          <w:i/>
          <w:lang w:val="bg-BG"/>
        </w:rPr>
        <w:t>“</w:t>
      </w:r>
      <w:r>
        <w:rPr>
          <w:rFonts w:cs="HebarU" w:ascii="HebarU" w:hAnsi="HebarU"/>
          <w:lang w:val="bg-BG"/>
        </w:rPr>
        <w:t>Приключване на разследването или проучването</w:t>
      </w:r>
      <w:r>
        <w:rPr>
          <w:rFonts w:cs="HebarU" w:ascii="HebarU" w:hAnsi="HebarU"/>
          <w:i/>
          <w:lang w:val="bg-BG"/>
        </w:rPr>
        <w:t>”.</w:t>
      </w:r>
    </w:p>
    <w:p>
      <w:pPr>
        <w:pStyle w:val="Normal"/>
        <w:ind w:firstLine="708"/>
        <w:rPr/>
      </w:pPr>
      <w:r>
        <w:rPr>
          <w:rFonts w:cs="HebarU" w:ascii="HebarU" w:hAnsi="HebarU"/>
          <w:lang w:val="bg-BG"/>
        </w:rPr>
        <w:t>2. Алинея 1 се изменя така</w:t>
      </w:r>
      <w:r>
        <w:rPr>
          <w:rFonts w:cs="HebarU" w:ascii="HebarU" w:hAnsi="HebarU"/>
          <w:i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2. (1) След приключване на разследването или проучването докладчикът представя преписката на председателя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36.</w:t>
      </w:r>
      <w:r>
        <w:rPr>
          <w:rFonts w:cs="HebarU" w:ascii="HebarU" w:hAnsi="HebarU"/>
          <w:lang w:val="bg-BG"/>
        </w:rPr>
        <w:t xml:space="preserve"> В чл. 54, ал. 4 думите “като присъствалите страни се считат за уведомени” се заличават.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  <w:b/>
          <w:bCs/>
          <w:lang w:val="bg-BG"/>
        </w:rPr>
        <w:t>§ 37.</w:t>
      </w:r>
      <w:r>
        <w:rPr>
          <w:rFonts w:cs="HebarU" w:ascii="HebarU" w:hAnsi="HebarU"/>
          <w:lang w:val="bg-BG"/>
        </w:rPr>
        <w:t xml:space="preserve"> В чл. 55, ал. 1 се създава т. 10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0. прекратява производството при оттегляне на молбата или искането, както и когато комисията не е компетентна да се произнесе.” 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rFonts w:cs="HebarU" w:ascii="HebarU" w:hAnsi="HebarU"/>
          <w:b/>
          <w:bCs/>
          <w:sz w:val="24"/>
          <w:szCs w:val="24"/>
        </w:rPr>
        <w:t>§ 38.</w:t>
      </w:r>
      <w:r>
        <w:rPr>
          <w:rFonts w:cs="HebarU" w:ascii="HebarU" w:hAnsi="HebarU"/>
          <w:sz w:val="24"/>
          <w:szCs w:val="24"/>
        </w:rPr>
        <w:t xml:space="preserve"> Създава се чл. 57а:</w:t>
      </w:r>
    </w:p>
    <w:p>
      <w:pPr>
        <w:pStyle w:val="TextBodyIndent"/>
        <w:spacing w:lineRule="auto" w:line="240"/>
        <w:ind w:firstLine="70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Определение на комисията</w:t>
      </w:r>
    </w:p>
    <w:p>
      <w:pPr>
        <w:pStyle w:val="TextBodyIndent"/>
        <w:spacing w:lineRule="auto" w:line="240"/>
        <w:ind w:firstLine="708"/>
        <w:rPr/>
      </w:pPr>
      <w:r>
        <w:rPr>
          <w:rFonts w:cs="HebarU" w:ascii="HebarU" w:hAnsi="HebarU"/>
          <w:sz w:val="24"/>
        </w:rPr>
        <w:t>Чл. 57а. Комисията постановява определение, когато се произнася по въпроси, с които не се решава спорът по същество, доколкото друго не е предвидено в закона.”</w:t>
      </w:r>
    </w:p>
    <w:p>
      <w:pPr>
        <w:pStyle w:val="TextBodyIndent"/>
        <w:spacing w:lineRule="auto" w:line="240" w:before="120" w:after="0"/>
        <w:ind w:firstLine="703"/>
        <w:rPr/>
      </w:pPr>
      <w:r>
        <w:rPr>
          <w:rFonts w:cs="HebarU" w:ascii="HebarU" w:hAnsi="HebarU"/>
          <w:b/>
          <w:bCs/>
          <w:sz w:val="24"/>
        </w:rPr>
        <w:t>§ 39.</w:t>
      </w:r>
      <w:r>
        <w:rPr>
          <w:rFonts w:cs="HebarU" w:ascii="HebarU" w:hAnsi="HebarU"/>
          <w:sz w:val="24"/>
        </w:rPr>
        <w:t xml:space="preserve"> В чл. 59 се правят следните изменения и допълнения:</w:t>
      </w:r>
    </w:p>
    <w:p>
      <w:pPr>
        <w:pStyle w:val="TextBodyIndent"/>
        <w:spacing w:lineRule="auto" w:line="24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линея 1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59. (1) За нарушенията по чл. 9, 18, 30, 31, 32, 33, 34 и 35, както и за извършване без разрешение на действия по чл. 13, ал. 4, чл. 15, ал. 2, </w:t>
        <w:br/>
        <w:t xml:space="preserve">чл. 24, ал. 1 и чл. 27, ал. 5, както и за неизпълнение на постановеното по </w:t>
        <w:br/>
        <w:t>чл. 7, ал. 1, т. 5 комисията налага имуществена санкция на предприятието в полза на държавата в размер от 5000 до 300 000 лв.”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 маловажни случаи комисията може да наложи имуществена санкция под определения минимален размер, но не по-малко от 1000 лв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§ 40.</w:t>
      </w:r>
      <w:r>
        <w:rPr>
          <w:rFonts w:cs="HebarU" w:ascii="HebarU" w:hAnsi="HebarU"/>
          <w:lang w:val="bg-BG"/>
        </w:rPr>
        <w:t xml:space="preserve"> Създават се чл. 59а и 59б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амаляване на имуществената санкция при нарушение по чл. 9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Чл. 59а. (1) Комисията намалява  предвидената в чл. 59 имуществена санкция за нарушение по чл. 9, когато предприятието доброволно представи в хода на разследването  доказателство, което има съществено значение за установяване на нарушението, и към момента на представяне на доказателството това предприятие е прекратило участието си в него.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 xml:space="preserve">(2) Намаляването е в размер от 30 до 50 на сто от предвидената санкция в чл. 59 за първото предприятие, което отговаря на условията по </w:t>
        <w:br/>
        <w:t xml:space="preserve">ал. 1, от 20 до 30 на сто за второто предприятие и от 10 до 20 на сто - за всяко следващо предприятие. 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не от административнонаказателна отговорност</w:t>
      </w:r>
    </w:p>
    <w:p>
      <w:pPr>
        <w:pStyle w:val="Normal"/>
        <w:ind w:left="1415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нарушение по чл. 9 </w:t>
      </w:r>
    </w:p>
    <w:p>
      <w:pPr>
        <w:pStyle w:val="Normal"/>
        <w:ind w:firstLine="709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Чл. 59б. (1) Комисията не налага предвидената в закона санкция за нарушение по чл. 9 на участващо в  споразумение предприятие, ако то преди останалите участници представи доказателство, което по преценка на комисията представлява достатъчно основание за образуване на производство по чл. 36, ал. 1, т. 3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свобождаването от имуществена санкция по ал. 1 се допуска при следните условия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1. към момента на представяне на доказателството комисията няма данни за образуване на производство за разследване на нарушение по чл. 9 по собствена инициатива;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2. предприятието съдейства ефективно на комисията през целия период на разследването;</w:t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3. към момента на представяне на доказателството предприятието е прекратило участието си в споразумението и не принуждава други предприятия да участват в него.”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bCs/>
          <w:lang w:val="bg-BG"/>
        </w:rPr>
        <w:t>§ 41.</w:t>
      </w:r>
      <w:r>
        <w:rPr>
          <w:rFonts w:cs="HebarU" w:ascii="HebarU" w:hAnsi="HebarU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1. Точка 2 се изменя така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“Сдружения на предприятия” са сдружения на професионална основа и други форми на сдружения на независими предприятия, които не осъществяват отделно самостоятелна стопанска дейност и съответно не разпределят печалба”.</w:t>
      </w:r>
    </w:p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3 се отменя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10: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“Заинтересувано лице” е всяко лице, предприятие или асоциация, чиито интереси могат да бъдат засегнати от нарушение на закона – конкурентни предприятия или организации на конкурентни предприятия.”</w:t>
      </w:r>
    </w:p>
    <w:p>
      <w:pPr>
        <w:pStyle w:val="Normal"/>
        <w:ind w:left="1416" w:hanging="696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left="1416"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§ 42.</w:t>
      </w:r>
      <w:r>
        <w:rPr>
          <w:rFonts w:cs="HebarU" w:ascii="HebarU" w:hAnsi="HebarU"/>
          <w:lang w:val="bg-BG"/>
        </w:rPr>
        <w:t xml:space="preserve"> Председателят, заместник-председателите и членовете на комисията, избрани от Народното събрание, запазват правата си до провеждането на новия избор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3. </w:t>
      </w:r>
      <w:r>
        <w:rPr>
          <w:rFonts w:cs="HebarU" w:ascii="HebarU" w:hAnsi="HebarU"/>
          <w:lang w:val="bg-BG"/>
        </w:rPr>
        <w:t>Законът влиза в сила от 11 декември 2002 г., с изключение на разпоредбите на § 2, т. 1 и 2, които влизат в сила от деня на обнародването му в “Държавен вестник”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6"/>
          <w:lang w:val="bg-BG"/>
        </w:rPr>
        <w:t>на Закон за изменение и допълнение</w:t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на Закона за защита на конкуренцията</w:t>
      </w:r>
    </w:p>
    <w:p>
      <w:pPr>
        <w:pStyle w:val="Normal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 xml:space="preserve">Предлаганите изменения и допълнения на Закона за защита на конкуренцията, който е основният нормативен акт за регулиране на антитръста, най-общо са насочени към изпълнението на правителствената програма за либерализиране и дерегулиране на икономическата среда в Република България. Те са напълно съобразени с изискванията на Европейския съюз за създаване на правна рамка и институционни механизми на конкуренцията, сходни с тези на страните - членки на съюза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Новите законови разпоредби са в съответствие с ангажимента на страната, поет в преговорната позиция по глава 6  “Политика на конкуренцията” - да въвежда правото на Европейските общности в нормативните актове в областта на антитръста и контрола върху държавните помощи. При подготовката на предложенията бе взета предвид и практиката на Комисията за защита на конкуренцията по прилагането на приетия през май 1998 г. Закон за защита на конкуренция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й-съществени са измененията и допълненията на закона в материалните норми, регламентиращи противодействието срещу картелните споразумения, сключвани между икономическите оператори по хоризонтала и по вертикала, злоупотребата с монополно и господстващо положение и в правния режим на икономическата концентрация на стопанската дейност (сливанията, вливанията и придобиването на контрол)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В предлаганите текстове е отразена промяната на критериите за оценка на ефекта върху конкурентната среда от различните видове формални и неформални (главно във вида на съгласувана практика)  картелни споразумения - de minimis. Установена  е  забрана за участниците в картелно споразумение да осъществяват фактически и правни действия по изпълнение на облигациите си по него до постановяване на решението на комисията. При оценката на поведението на предприятията с господстващо положение се въвежда институтът на “съвместно господстващо положение”, който не беше предвиден в действащия закон – пропуск, отразен в коментарите на Европейската комисия в редовните доклади за напредъка на България в процесите на присъединяване към Европейския съюз. С оглед на промяната на законодателството, свързано с приватизацията на големите държавни фирми - “естествени монополисти”, се предлага срок за нотифициране пред Комисията за защита на конкуренцията на сделките, чрез който се осъществява концентрация на стопанска дейно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първи път, по подобие на европейския законодател, се предвижда освобождаване от административнонаказателна отговорност или намаляване на имуществената отговорност на предприятията - участници в картелни споразумения, които доброволно съобщят на комисията  за тях.</w:t>
      </w:r>
    </w:p>
    <w:p>
      <w:pPr>
        <w:pStyle w:val="TextBody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Значителни изменения и допълнения се предвиждат и по отношение на укрепването и подобряването на работата на Комисията за защита на конкуренцията.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омисията ще разполага с необходимите  средства за събиране на информация за постановяване на законосъобразни решения по конкретни казуси - обект на разглеждане. Усъвършенства се редът на събиране на доказателства, като е включена и уредбата на принудителното им събиране. На молителя, инициирал производството пред комисията, и на страните, конституирани по него, се предоставя правото да се запознават с материалите по преписката, както и правото да оттеглят подадената молба или искане. Конкретизират се и сроковете за произнасяне  с оглед спецификата на различните видове конкурентни нарушен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вежда се и задължителен съдебен контрол върху всички актове на комисията пред Върховния административен съд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малява се съставът на комисията, с което се цели постигане на по-голяма ефективност на държавното въздействие и бюджетни икономии. Премахва се правото на председателя на комисията да предлага членове на комисията, тъй като тя е колективен орган, който се конституира от Народното събрание, и членовете й  са равнопоставени. За първи път се въвежда и контрол от Народното събрание върху дейността на комисията чрез  ежегодно обсъждане на годишен доклад на дейността й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Параграф 1 от Допълнителната разпоредба на закона е допълнен с  дефинициите на  новите понятия – “сдружения на предприятия”  и “заинтересувано лице”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Предлага се законът да влезе в сила от 11 декември 2002 г., с изключение на разпоредбите на § 2, т. 1 и 2, отнасящи се до състава на комисията и нейното конституиране, които влизат в сила от деня на обнародването му в “Държавен вестник”. Съображението е, че мандатът на комисията изтича на 10 декември 2002 г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 xml:space="preserve">Законопроектът е обсъден и с представители на Българската търговско-промишлена палата  и Българската стопанска камара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Законопроектът е съгласуван  в оперативен порядък с Генерална дирекция “Конкуренция“ на Европейската комисия, като писмените бележки са обсъждани и взети  предвид при окончателната редакция на законопроект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55:00Z</dcterms:created>
  <dc:creator>Бойка Владова</dc:creator>
  <dc:description/>
  <dc:language>en-US</dc:language>
  <cp:lastModifiedBy>composer</cp:lastModifiedBy>
  <cp:lastPrinted>2002-09-10T10:00:00Z</cp:lastPrinted>
  <dcterms:modified xsi:type="dcterms:W3CDTF">2002-09-10T12:08:00Z</dcterms:modified>
  <cp:revision>4</cp:revision>
  <dc:subject/>
  <dc:title>Р Е П У Б Л И К А   Б Ъ Л Г А Р И Я</dc:title>
</cp:coreProperties>
</file>