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610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септември</w:t>
      </w:r>
      <w:r>
        <w:rPr>
          <w:rFonts w:cs="HebarU" w:ascii="HebarU" w:hAnsi="HebarU"/>
          <w:b/>
          <w:lang w:val="bg-BG"/>
        </w:rPr>
        <w:t xml:space="preserve"> 2002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TextBody"/>
        <w:ind w:left="1560" w:right="28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учредяване на безвъзмездно право на ползване върху недвижим имот – частна държавна собственост, на Сливенската митрополия -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Дава съгласие за учредяване на безвъзмездно право на ползване за срок 10 години върху имот – частна държавна собственост, намиращ се в Сливен, ул. “Хаджи Димитър” N 6, кв. 137, имот пл. N 2028, представляващ урегулиран поземлен имот с площ 354 кв. м, заедно с построените в него двуетажна масивна сграда със застроена площ </w:t>
        <w:br/>
        <w:t xml:space="preserve">148,80 кв. м и едноетажна масивна пристройка със застроена площ </w:t>
        <w:br/>
        <w:t>40,40 кв. м, на Сливенската митропо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Сливен да учреди право на ползване на имота по т. 1 по реда на чл. 56, ал. 3 и 4 от Закона за държавнат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50:00Z</dcterms:created>
  <dc:creator>Бойка Владова</dc:creator>
  <dc:description/>
  <dc:language>en-US</dc:language>
  <cp:lastModifiedBy>BV</cp:lastModifiedBy>
  <cp:lastPrinted>2002-09-12T11:49:00Z</cp:lastPrinted>
  <dcterms:modified xsi:type="dcterms:W3CDTF">2002-09-13T08:31:00Z</dcterms:modified>
  <cp:revision>3</cp:revision>
  <dc:subject/>
  <dc:title>Р Е П У Б Л И К А   Б Ъ Л Г А Р И Я</dc:title>
</cp:coreProperties>
</file>