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имоти – публична държавна собственост,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тнема от Министерството на отбраната поради отпаднала нужда следните имоти – публич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а) имот, намиращ се в землището на с. Тъжа, местностите Деветте кладенеца, Трите кладенеца, Пашовица – връх Триглав, община Павел баня, област Стара Загора, представляващ част от поземлен имот пл. N 302004 по плана за земеразделяне с площ 10 дка застроена и незастроена площ, заедно с построените в него 6 сгради и 2 съоръжения със застроена площ общо </w:t>
        <w:br/>
        <w:t xml:space="preserve">592 кв. м, подробно описани в Акт за държавна собственост N 0301 от </w:t>
        <w:br/>
        <w:t>9 октомв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б) имот, намиращ се в землището на Елхово, местността Бахча орман, община Елхово, област Ямбол, представляващ поземлен имот </w:t>
        <w:br/>
        <w:t xml:space="preserve">пл. N 000009 по плана за земеразделяне с площ 88,011 дка, застроен с </w:t>
        <w:br/>
        <w:t>11 сгради със застроена площ общо 983,94 кв. м, подробно описани в Акт за държавна собственост N 0311 от 21 ноемвр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Предоставя безвъзмездно имотите по т. 1 за управление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Министърът на отбраната и министърът на вътрешните работи да организират фактическото предаване на имотите по т. 1 в едномесеч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Министърът на отбраната да отрази промяната в актовете за публична държавна собственост на имо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bCs/>
          <w:lang w:val="bg-BG"/>
        </w:rPr>
        <w:t>Министърът на вътрешните работи да състави нови актове за публична държавна собственост на имот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</w:t>
      </w:r>
      <w:r>
        <w:rPr>
          <w:rFonts w:cs="HebarU" w:ascii="HebarU" w:hAnsi="HebarU"/>
          <w:b/>
        </w:rPr>
        <w:t xml:space="preserve"> СЪВЕТ:  /п/  Севдалин Мавров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57:00Z</dcterms:created>
  <dc:creator>Бойка Владова</dc:creator>
  <dc:description/>
  <dc:language>en-US</dc:language>
  <cp:lastModifiedBy>composer</cp:lastModifiedBy>
  <cp:lastPrinted>2002-09-12T12:10:00Z</cp:lastPrinted>
  <dcterms:modified xsi:type="dcterms:W3CDTF">2002-09-13T09:13:00Z</dcterms:modified>
  <cp:revision>3</cp:revision>
  <dc:subject/>
  <dc:title>Р Е П У Б Л И К А   Б Ъ Л Г А Р И Я</dc:title>
</cp:coreProperties>
</file>