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612</w:t>
      </w:r>
      <w:r>
        <w:rPr>
          <w:rFonts w:cs="HebarU" w:ascii="HebarU" w:hAnsi="HebarU"/>
          <w:b/>
          <w:spacing w:val="100"/>
          <w:lang w:val="bg-BG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от 12 септември 2002 годин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ind w:left="1843" w:right="471" w:hanging="709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разделение на дейностите, финансирани чрез общинските бюджети, на държавни и общински и определяне на стандарти за численост на персонала и стандарти за издръжка на държавните дейности по образование, здравеопазване, социално подпомагане и социални услуги и култура през 2003 г.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smallCaps/>
          <w:color w:val="000080"/>
          <w:sz w:val="24"/>
          <w:lang w:val="bg-BG"/>
        </w:rPr>
      </w:pPr>
      <w:r>
        <w:rPr>
          <w:rFonts w:cs="HebarU" w:ascii="HebarU" w:hAnsi="HebarU"/>
          <w:smallCaps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3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10 на МС от 25 април 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за 2003 г. разделение на финансираните чрез бюджетите на общините дейности на държавни и общински при организирането и предоставянето на публични услуги съгласно приложение N 1;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пределя стандарти за численост на персонала на държавните дейности за образование, финансирани чрез общинските бюджети за 2003 г.,  съгласно приложение N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2.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Определя стандарти за издръжка на държавните дейности, финансирани чрез общинските бюджети за 2003 г,. за сферите на образованието, здравеопазването, социалното подпомагане и социалните услуги и културата и разчетни показатели за тяхното прил</w:t>
      </w:r>
      <w:r>
        <w:rPr>
          <w:rFonts w:cs="HebarU" w:ascii="HebarU" w:hAnsi="HebarU"/>
          <w:lang w:val="en-US"/>
        </w:rPr>
        <w:t>агане</w:t>
      </w:r>
      <w:r>
        <w:rPr>
          <w:rFonts w:cs="HebarU" w:ascii="HebarU" w:hAnsi="HebarU"/>
        </w:rPr>
        <w:t xml:space="preserve"> съгласно приложение N 3.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С държавния бюджет за 2003 г. се осигуряват средства за заплати и осигурителни плащания за числеността на персонала в общинската администрация, а за поземлените комисии - и текуща издръжка.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Министърът на образованието и науката, министърът на труда и социалната политика, министърът на културата, министърът на държавната администрация и министърът на земеделието и горите утвърждават числеността на персонала и средната месечна брутна работна заплата по общини за държавните дейности по приложение N1.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b/>
        </w:rPr>
        <w:t xml:space="preserve">6. </w:t>
      </w:r>
      <w:r>
        <w:rPr>
          <w:rFonts w:cs="HebarU" w:ascii="HebarU" w:hAnsi="HebarU"/>
        </w:rPr>
        <w:t>Министърът на финансите да изготви разходната част на държавните дейности, финансирани чрез бюджетите на общините за 2003 г., по общини в съответствие с разделението на дейностите, стандартите за численост на персонала и стандартите за издръжка, утвърдени с решението.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b/>
        </w:rPr>
        <w:t xml:space="preserve">7. </w:t>
      </w:r>
      <w:r>
        <w:rPr>
          <w:rFonts w:cs="HebarU" w:ascii="HebarU" w:hAnsi="HebarU"/>
        </w:rPr>
        <w:t xml:space="preserve">Необходимите средства за въвеждане на стандартите за численост на персонала в сферата на общинското образование и стандартите за издръжка се осигуряват със средства в съответствие с разчетните показатели по приложение N 3 и определените разходни тавани за държавните дейности, финансирани чрез бюджетите на общините за </w:t>
        <w:br/>
        <w:t>2003 г. за образование, здравеопазване, социални грижи и култура, съгласно Решение N 520 на Министерския съвет от 2002 г. за одобряване на разходни тавани по бюджета за 2003 г.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b/>
        </w:rPr>
        <w:t xml:space="preserve">8. </w:t>
      </w:r>
      <w:r>
        <w:rPr>
          <w:rFonts w:cs="HebarU" w:ascii="HebarU" w:hAnsi="HebarU"/>
        </w:rPr>
        <w:t>Министърът на финансите определя бюджетните взаимоотношения на общините с централния бюджет за 2003 г. като разлика между преотстъпения държавен данък и разходите за издръжка на държавните дейности, финансирани чрез общинските бюджети, изчислени по т. 6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  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ЕРСКИЯ СЪВЕТ 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en-US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right"/>
        <w:rPr>
          <w:rFonts w:ascii="HebarU" w:hAnsi="HebarU" w:cs="HebarU"/>
          <w:b/>
          <w:b/>
          <w:lang w:val="en-US" w:eastAsia="bg-BG"/>
        </w:rPr>
      </w:pPr>
      <w:bookmarkStart w:id="0" w:name="RANGE!A1%3AA124"/>
      <w:r>
        <w:rPr>
          <w:rFonts w:cs="HebarU" w:ascii="HebarU" w:hAnsi="HebarU"/>
          <w:b/>
          <w:lang w:val="bg-BG" w:eastAsia="bg-BG"/>
        </w:rPr>
        <w:t>Приложение N</w:t>
      </w:r>
      <w:r>
        <w:rPr>
          <w:rFonts w:cs="HebarU" w:ascii="HebarU" w:hAnsi="HebarU"/>
          <w:b/>
          <w:lang w:val="en-US" w:eastAsia="bg-BG"/>
        </w:rPr>
        <w:t xml:space="preserve"> </w:t>
      </w:r>
      <w:r>
        <w:rPr>
          <w:rFonts w:cs="HebarU" w:ascii="HebarU" w:hAnsi="HebarU"/>
          <w:b/>
          <w:lang w:val="bg-BG" w:eastAsia="bg-BG"/>
        </w:rPr>
        <w:t xml:space="preserve">1 </w:t>
      </w:r>
    </w:p>
    <w:p>
      <w:pPr>
        <w:pStyle w:val="Normal"/>
        <w:jc w:val="right"/>
        <w:rPr/>
      </w:pPr>
      <w:r>
        <w:rPr>
          <w:rFonts w:cs="HebarU" w:ascii="HebarU" w:hAnsi="HebarU"/>
          <w:b/>
          <w:lang w:val="bg-BG" w:eastAsia="bg-BG"/>
        </w:rPr>
        <w:t>към т.</w:t>
      </w:r>
      <w:r>
        <w:rPr>
          <w:rFonts w:cs="HebarU" w:ascii="HebarU" w:hAnsi="HebarU"/>
          <w:b/>
          <w:lang w:val="en-US" w:eastAsia="bg-BG"/>
        </w:rPr>
        <w:t xml:space="preserve"> </w:t>
      </w:r>
      <w:r>
        <w:rPr>
          <w:rFonts w:cs="HebarU" w:ascii="HebarU" w:hAnsi="HebarU"/>
          <w:b/>
          <w:lang w:val="bg-BG" w:eastAsia="bg-BG"/>
        </w:rPr>
        <w:t>1</w:t>
      </w:r>
      <w:bookmarkEnd w:id="0"/>
    </w:p>
    <w:p>
      <w:pPr>
        <w:pStyle w:val="Normal"/>
        <w:jc w:val="right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jc w:val="right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jc w:val="right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Разделение на финансираните чрез бюджетите на общините дейности на държавни и общински при организирането и предоставянето на публични услуги</w:t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 w:eastAsia="bg-BG"/>
        </w:rPr>
      </w:pPr>
      <w:r>
        <w:rPr>
          <w:rFonts w:cs="HebarU" w:ascii="HebarU" w:hAnsi="HebarU"/>
          <w:b/>
          <w:i/>
          <w:u w:val="single"/>
          <w:lang w:val="bg-BG" w:eastAsia="bg-BG"/>
        </w:rPr>
        <w:t>1. Функция "Общи държавни служби"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u w:val="single"/>
          <w:lang w:val="bg-BG" w:eastAsia="bg-BG"/>
        </w:rPr>
      </w:pPr>
      <w:r>
        <w:rPr>
          <w:rFonts w:cs="HebarU" w:ascii="HebarU" w:hAnsi="HebarU"/>
          <w:b/>
          <w:i/>
          <w:u w:val="single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А. ДЪРЖАВНИ ДЕЙНОСТ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Общинск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Б. ОБЩИНСКИ ДЕЙНОСТ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Общински съвет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 w:eastAsia="bg-BG"/>
        </w:rPr>
      </w:pPr>
      <w:r>
        <w:rPr>
          <w:rFonts w:cs="HebarU" w:ascii="HebarU" w:hAnsi="HebarU"/>
          <w:b/>
          <w:i/>
          <w:u w:val="single"/>
          <w:lang w:val="bg-BG" w:eastAsia="bg-BG"/>
        </w:rPr>
        <w:t>2. Функция "Отбрана и сигурност"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u w:val="single"/>
          <w:lang w:val="bg-BG" w:eastAsia="bg-BG"/>
        </w:rPr>
      </w:pPr>
      <w:r>
        <w:rPr>
          <w:rFonts w:cs="HebarU" w:ascii="HebarU" w:hAnsi="HebarU"/>
          <w:b/>
          <w:i/>
          <w:u w:val="single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А. ДЪРЖАВНИ ДЕЙНОСТ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Други дейности по отбраната 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Други дейности по вътрешната сигурност 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 w:eastAsia="bg-BG"/>
        </w:rPr>
      </w:pPr>
      <w:r>
        <w:rPr>
          <w:rFonts w:cs="HebarU" w:ascii="HebarU" w:hAnsi="HebarU"/>
          <w:b/>
          <w:i/>
          <w:u w:val="single"/>
          <w:lang w:val="bg-BG" w:eastAsia="bg-BG"/>
        </w:rPr>
        <w:t>3. Функция "Образование"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u w:val="single"/>
          <w:lang w:val="bg-BG" w:eastAsia="bg-BG"/>
        </w:rPr>
      </w:pPr>
      <w:r>
        <w:rPr>
          <w:rFonts w:cs="HebarU" w:ascii="HebarU" w:hAnsi="HebarU"/>
          <w:b/>
          <w:i/>
          <w:u w:val="single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А. ДЪРЖАВНИ ДЕЙНОСТ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Целодневни детски градини – </w:t>
      </w:r>
      <w:r>
        <w:rPr>
          <w:rFonts w:cs="HebarU" w:ascii="HebarU" w:hAnsi="HebarU"/>
          <w:b/>
          <w:u w:val="single"/>
          <w:lang w:val="bg-BG" w:eastAsia="bg-BG"/>
        </w:rPr>
        <w:t>численост, средства за работна заплата и осигурителни плащания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Специални детски градин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Специални училища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Общообразователни училища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Общообразователни спортни училища - </w:t>
      </w:r>
      <w:r>
        <w:rPr>
          <w:rFonts w:cs="HebarU" w:ascii="HebarU" w:hAnsi="HebarU"/>
          <w:b/>
          <w:u w:val="single"/>
          <w:lang w:val="bg-BG" w:eastAsia="bg-BG"/>
        </w:rPr>
        <w:t>с държавен прием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Професионални училища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омове за отглеждане и възпитание на деца, лишени от родителски права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Общежития 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Други дейности за децата – </w:t>
      </w:r>
      <w:r>
        <w:rPr>
          <w:rFonts w:cs="HebarU" w:ascii="HebarU" w:hAnsi="HebarU"/>
          <w:b/>
          <w:u w:val="single"/>
          <w:lang w:val="bg-BG" w:eastAsia="bg-BG"/>
        </w:rPr>
        <w:t>численост, средства за работна заплата и осигурителни плащания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Други дейности по образованието - </w:t>
      </w:r>
      <w:r>
        <w:rPr>
          <w:rFonts w:cs="HebarU" w:ascii="HebarU" w:hAnsi="HebarU"/>
          <w:b/>
          <w:u w:val="single"/>
          <w:lang w:val="bg-BG" w:eastAsia="bg-BG"/>
        </w:rPr>
        <w:t>численост, средства за работна заплата и осигурителни плащания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Б. ОБЩИНСКИ ДЕЙНОСТ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Целодневни детски градини - </w:t>
      </w:r>
      <w:r>
        <w:rPr>
          <w:rFonts w:cs="HebarU" w:ascii="HebarU" w:hAnsi="HebarU"/>
          <w:b/>
          <w:u w:val="single"/>
          <w:lang w:val="bg-BG" w:eastAsia="bg-BG"/>
        </w:rPr>
        <w:t>издръжка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Полудневни детски градини 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Сезонни детски градини 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Столове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Други дейности за децата - </w:t>
      </w:r>
      <w:r>
        <w:rPr>
          <w:rFonts w:cs="HebarU" w:ascii="HebarU" w:hAnsi="HebarU"/>
          <w:b/>
          <w:u w:val="single"/>
          <w:lang w:val="bg-BG" w:eastAsia="bg-BG"/>
        </w:rPr>
        <w:t>издръжка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Други дейности по образованието - </w:t>
      </w:r>
      <w:r>
        <w:rPr>
          <w:rFonts w:cs="HebarU" w:ascii="HebarU" w:hAnsi="HebarU"/>
          <w:b/>
          <w:u w:val="single"/>
          <w:lang w:val="bg-BG" w:eastAsia="bg-BG"/>
        </w:rPr>
        <w:t>издръжка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 w:eastAsia="bg-BG"/>
        </w:rPr>
      </w:pPr>
      <w:r>
        <w:rPr>
          <w:rFonts w:cs="HebarU" w:ascii="HebarU" w:hAnsi="HebarU"/>
          <w:b/>
          <w:i/>
          <w:u w:val="single"/>
          <w:lang w:val="bg-BG" w:eastAsia="bg-BG"/>
        </w:rPr>
        <w:t>4. Функция "Здравеопазване"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u w:val="single"/>
          <w:lang w:val="bg-BG" w:eastAsia="bg-BG"/>
        </w:rPr>
      </w:pPr>
      <w:r>
        <w:rPr>
          <w:rFonts w:cs="HebarU" w:ascii="HebarU" w:hAnsi="HebarU"/>
          <w:b/>
          <w:i/>
          <w:u w:val="single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А. ДЪРЖАВНИ ДЕЙНОСТ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Общински болници 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Болници за белодробни болести (преобразувани лечебни заведения)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Акушеро-гинекологични болници (преобразувани лечебни заведения)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испансери за пневмо-фтизиатрични заболявания (преобразувани лечебни заведения)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испансери за психични заболявания (преобразувани лечебни заведения)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испансери за кожно-венерически заболявания (преобразувани лечебни заведения)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испансери за онкологични заболявания (преобразувани лечебни заведения)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Детски ясли - </w:t>
      </w:r>
      <w:r>
        <w:rPr>
          <w:rFonts w:cs="HebarU" w:ascii="HebarU" w:hAnsi="HebarU"/>
          <w:b/>
          <w:u w:val="single"/>
          <w:lang w:val="bg-BG" w:eastAsia="bg-BG"/>
        </w:rPr>
        <w:t>численост, средства за работна заплата и осигурителни плащания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Други дейности по здравеопазването </w:t>
      </w:r>
      <w:r>
        <w:rPr>
          <w:rFonts w:cs="HebarU" w:ascii="HebarU" w:hAnsi="HebarU"/>
          <w:vertAlign w:val="superscript"/>
          <w:lang w:val="bg-BG" w:eastAsia="bg-BG"/>
        </w:rPr>
        <w:t>1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Болница по офталмология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Б. ОБЩИНСКИ ДЕЙНОСТ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Център за психично здраве (преобразувани лечебни заведения) 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Детски ясли - </w:t>
      </w:r>
      <w:r>
        <w:rPr>
          <w:rFonts w:cs="HebarU" w:ascii="HebarU" w:hAnsi="HebarU"/>
          <w:b/>
          <w:u w:val="single"/>
          <w:lang w:val="bg-BG" w:eastAsia="bg-BG"/>
        </w:rPr>
        <w:t>издръжка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Рехабилитация (преобразувани лечебни заведения) 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Център за наркомания (преобразувани лечебни заведения) 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 w:eastAsia="bg-BG"/>
        </w:rPr>
      </w:pPr>
      <w:r>
        <w:rPr>
          <w:rFonts w:cs="HebarU" w:ascii="HebarU" w:hAnsi="HebarU"/>
          <w:b/>
          <w:i/>
          <w:u w:val="single"/>
          <w:lang w:val="bg-BG" w:eastAsia="bg-BG"/>
        </w:rPr>
        <w:t>5. Функция "Социално осигуряване, подпомагане и грижи"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u w:val="single"/>
          <w:lang w:val="bg-BG" w:eastAsia="bg-BG"/>
        </w:rPr>
      </w:pPr>
      <w:r>
        <w:rPr>
          <w:rFonts w:cs="HebarU" w:ascii="HebarU" w:hAnsi="HebarU"/>
          <w:b/>
          <w:i/>
          <w:u w:val="single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А. ДЪРЖАВНИ ДЕЙНОСТ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Помощи по Закона за семейни помощи за деца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Помощи по Правилника за прилагане на Закона за социално подпомагане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Други помощи и обезщетения 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Служби за социално подпомагане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Заведения за социални услуг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невни домове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руги служби и дейности по социално осигуряване, подпомагане и заетостта - Центрове за социална рехабилитация на инвалид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Б. ОБЩИНСКИ ДЕЙНОСТ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омашен социален патронаж, трапезарии, клубове на пенсионера и инвалида и други социални  услуг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 w:eastAsia="bg-BG"/>
        </w:rPr>
      </w:pPr>
      <w:r>
        <w:rPr>
          <w:rFonts w:cs="HebarU" w:ascii="HebarU" w:hAnsi="HebarU"/>
          <w:b/>
          <w:i/>
          <w:u w:val="single"/>
          <w:lang w:val="bg-BG" w:eastAsia="bg-BG"/>
        </w:rPr>
        <w:t>6. Функция "Жилищно строителство, БКС, опазване на околната среда и устройство на територията "</w:t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 w:eastAsia="bg-BG"/>
        </w:rPr>
      </w:pPr>
      <w:r>
        <w:rPr>
          <w:rFonts w:cs="HebarU" w:ascii="HebarU" w:hAnsi="HebarU"/>
          <w:b/>
          <w:i/>
          <w:u w:val="single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Б. ОБЩИНСКИ ДЕЙНОСТ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Управление, контрол и регулиране на дейностите жилищно строителство и териториално развитие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Водоснабдяване и канализация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Осветление на общински улици и площад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Бани и пералн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руги дейности по жилищно строителство и регионално развитие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Управление, контрол и регулиране на дейностите по опазване на околната среда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Озеленяване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Чистота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руги дейности по благоустройство и опазване на околната среда</w:t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 w:eastAsia="bg-BG"/>
        </w:rPr>
      </w:pPr>
      <w:r>
        <w:rPr>
          <w:rFonts w:cs="HebarU" w:ascii="HebarU" w:hAnsi="HebarU"/>
          <w:b/>
          <w:i/>
          <w:u w:val="single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 w:eastAsia="bg-BG"/>
        </w:rPr>
      </w:pPr>
      <w:r>
        <w:rPr>
          <w:rFonts w:cs="HebarU" w:ascii="HebarU" w:hAnsi="HebarU"/>
          <w:b/>
          <w:i/>
          <w:u w:val="single"/>
          <w:lang w:val="bg-BG" w:eastAsia="bg-BG"/>
        </w:rPr>
        <w:t>7. Функция "Почивно дело, култура, религиозни дейности"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u w:val="single"/>
          <w:lang w:val="bg-BG" w:eastAsia="bg-BG"/>
        </w:rPr>
      </w:pPr>
      <w:r>
        <w:rPr>
          <w:rFonts w:cs="HebarU" w:ascii="HebarU" w:hAnsi="HebarU"/>
          <w:b/>
          <w:i/>
          <w:u w:val="single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А. ДЪРЖАВНИ ДЕЙНОСТ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Библиотеки с регионален характер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Читалища  </w:t>
      </w:r>
      <w:r>
        <w:rPr>
          <w:rFonts w:cs="HebarU" w:ascii="HebarU" w:hAnsi="HebarU"/>
          <w:vertAlign w:val="superscript"/>
          <w:lang w:val="bg-BG" w:eastAsia="bg-BG"/>
        </w:rPr>
        <w:t>2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Музеи и художествени галерии с регионален характер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Масова физкултура</w:t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Б. ОБЩИНСКИ ДЕЙНОСТ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ейности по почивното дело и социалния отдих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етски и специализирани спортни школ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Спортни бази за масова физкултура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Туристически баз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Специализирани спортно-туристически школ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Театр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Оперно-филхармонични дружества и опер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Оркестри и ансамбл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Радиотранслационни възл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Обредни домове и зал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Зоопаркове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руги дейности по културата</w:t>
      </w:r>
    </w:p>
    <w:p>
      <w:pPr>
        <w:pStyle w:val="Normal"/>
        <w:rPr>
          <w:rFonts w:ascii="HebarU" w:hAnsi="HebarU" w:cs="HebarU"/>
          <w:b/>
          <w:b/>
          <w:i/>
          <w:i/>
          <w:lang w:val="bg-BG" w:eastAsia="bg-BG"/>
        </w:rPr>
      </w:pPr>
      <w:r>
        <w:rPr>
          <w:rFonts w:cs="HebarU" w:ascii="HebarU" w:hAnsi="HebarU"/>
          <w:b/>
          <w:i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 w:eastAsia="bg-BG"/>
        </w:rPr>
      </w:pPr>
      <w:r>
        <w:rPr>
          <w:rFonts w:cs="HebarU" w:ascii="HebarU" w:hAnsi="HebarU"/>
          <w:b/>
          <w:i/>
          <w:u w:val="single"/>
          <w:lang w:val="bg-BG" w:eastAsia="bg-BG"/>
        </w:rPr>
        <w:t>8. Функция "Икономически дейности и услуги"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u w:val="single"/>
          <w:lang w:val="bg-BG" w:eastAsia="bg-BG"/>
        </w:rPr>
      </w:pPr>
      <w:r>
        <w:rPr>
          <w:rFonts w:cs="HebarU" w:ascii="HebarU" w:hAnsi="HebarU"/>
          <w:b/>
          <w:i/>
          <w:u w:val="single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А. ДЪРЖАВНИ ДЕЙНОСТ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руги служби по поземлената реформа - поземлени комисии</w:t>
      </w:r>
    </w:p>
    <w:p>
      <w:pPr>
        <w:pStyle w:val="Normal"/>
        <w:rPr>
          <w:rFonts w:ascii="HebarU" w:hAnsi="HebarU" w:cs="HebarU"/>
          <w:b/>
          <w:b/>
          <w:i/>
          <w:i/>
          <w:lang w:val="bg-BG" w:eastAsia="bg-BG"/>
        </w:rPr>
      </w:pPr>
      <w:r>
        <w:rPr>
          <w:rFonts w:cs="HebarU" w:ascii="HebarU" w:hAnsi="HebarU"/>
          <w:b/>
          <w:i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Б. ОБЩИНСКИ ДЕЙНОСТ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руги дейности по селското и горското стопанство, лов и риболов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Управление, контрол и регулиране на дейностите по транспорта и пътищата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Служби и дейности по поддържане, ремонт и изграждане на пътищата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руги дейности по транспорта, пътищата, пощите и далекосъобщенията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Общински пазари и тържища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руги дейности по икономиката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 w:eastAsia="bg-BG"/>
        </w:rPr>
      </w:pPr>
      <w:r>
        <w:rPr>
          <w:rFonts w:cs="HebarU" w:ascii="HebarU" w:hAnsi="HebarU"/>
          <w:b/>
          <w:i/>
          <w:u w:val="single"/>
          <w:lang w:val="bg-BG" w:eastAsia="bg-BG"/>
        </w:rPr>
        <w:t>9. Функция "Разходи некласифицирани в другите функции"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u w:val="single"/>
          <w:lang w:val="bg-BG" w:eastAsia="bg-BG"/>
        </w:rPr>
      </w:pPr>
      <w:r>
        <w:rPr>
          <w:rFonts w:cs="HebarU" w:ascii="HebarU" w:hAnsi="HebarU"/>
          <w:b/>
          <w:i/>
          <w:u w:val="single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Б. ОБЩИНСКИ ДЕЙНОСТ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Разходи за лихв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руги разходи, некласифицирани в другите функци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u w:val="single"/>
          <w:lang w:val="bg-BG" w:eastAsia="bg-BG"/>
        </w:rPr>
      </w:pPr>
      <w:r>
        <w:rPr>
          <w:rFonts w:cs="HebarU" w:ascii="HebarU" w:hAnsi="HebarU"/>
          <w:b/>
          <w:u w:val="single"/>
          <w:lang w:val="bg-BG" w:eastAsia="bg-BG"/>
        </w:rPr>
        <w:t>Забележки:</w:t>
      </w:r>
    </w:p>
    <w:p>
      <w:pPr>
        <w:pStyle w:val="Normal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1. Отнася се за числеността и средните работни заплати на медицинския персонал в училищното здравеопазване.</w:t>
      </w:r>
    </w:p>
    <w:p>
      <w:pPr>
        <w:pStyle w:val="Normal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2. Числеността на персонала и средната месечна брутна работна заплата в читалищата се утвърждават от читалищните настоятелства съгласно Закона за народните читалищ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843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tabs>
          <w:tab w:val="clear" w:pos="720"/>
          <w:tab w:val="left" w:pos="653" w:leader="none"/>
          <w:tab w:val="left" w:pos="5253" w:leader="none"/>
          <w:tab w:val="left" w:pos="6913" w:leader="none"/>
        </w:tabs>
        <w:ind w:left="53" w:hanging="0"/>
        <w:jc w:val="right"/>
        <w:rPr>
          <w:rFonts w:ascii="HebarU" w:hAnsi="HebarU" w:cs="HebarU"/>
          <w:lang w:val="bg-BG" w:eastAsia="bg-BG"/>
        </w:rPr>
      </w:pPr>
      <w:bookmarkStart w:id="1" w:name="RANGE!A1%3AD38"/>
      <w:bookmarkEnd w:id="1"/>
      <w:r>
        <w:rPr>
          <w:rFonts w:cs="HebarU" w:ascii="HebarU" w:hAnsi="HebarU"/>
          <w:lang w:val="bg-BG" w:eastAsia="bg-BG"/>
        </w:rPr>
        <w:tab/>
        <w:tab/>
      </w:r>
    </w:p>
    <w:p>
      <w:pPr>
        <w:pStyle w:val="Normal"/>
        <w:tabs>
          <w:tab w:val="clear" w:pos="720"/>
          <w:tab w:val="left" w:pos="653" w:leader="none"/>
          <w:tab w:val="left" w:pos="5253" w:leader="none"/>
          <w:tab w:val="left" w:pos="6913" w:leader="none"/>
        </w:tabs>
        <w:ind w:left="53" w:hanging="0"/>
        <w:jc w:val="right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 xml:space="preserve">Приложение N 2 </w:t>
      </w:r>
    </w:p>
    <w:p>
      <w:pPr>
        <w:pStyle w:val="Normal"/>
        <w:tabs>
          <w:tab w:val="clear" w:pos="720"/>
          <w:tab w:val="left" w:pos="653" w:leader="none"/>
          <w:tab w:val="left" w:pos="5253" w:leader="none"/>
          <w:tab w:val="left" w:pos="6913" w:leader="none"/>
        </w:tabs>
        <w:ind w:left="53" w:hanging="0"/>
        <w:jc w:val="right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към т. 2</w:t>
      </w:r>
    </w:p>
    <w:p>
      <w:pPr>
        <w:pStyle w:val="Normal"/>
        <w:tabs>
          <w:tab w:val="clear" w:pos="720"/>
          <w:tab w:val="left" w:pos="653" w:leader="none"/>
          <w:tab w:val="left" w:pos="5253" w:leader="none"/>
          <w:tab w:val="left" w:pos="6913" w:leader="none"/>
        </w:tabs>
        <w:ind w:left="53" w:hanging="0"/>
        <w:jc w:val="right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tabs>
          <w:tab w:val="clear" w:pos="720"/>
          <w:tab w:val="left" w:pos="653" w:leader="none"/>
          <w:tab w:val="left" w:pos="5253" w:leader="none"/>
          <w:tab w:val="left" w:pos="6913" w:leader="none"/>
        </w:tabs>
        <w:ind w:left="53" w:hanging="0"/>
        <w:jc w:val="right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tbl>
      <w:tblPr>
        <w:tblW w:w="1006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5"/>
        <w:gridCol w:w="1660"/>
        <w:gridCol w:w="1601"/>
      </w:tblGrid>
      <w:tr>
        <w:trPr>
          <w:trHeight w:val="690" w:hRule="atLeast"/>
        </w:trPr>
        <w:tc>
          <w:tcPr>
            <w:tcW w:w="100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СТАНДРАТИ ЗА ЧИСЛЕНОСТ НА ПЕРСОНАЛА НА ДЪРЖАВНИТЕ ДЕЙНОСТИ ЗА ОБРАЗОВАНИЕ, ФИНАНСИРАНИ ЧРЕЗ ОБЩИНСКИТЕ БЮДЖЕТИ ЗА 2003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eastAsia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6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N по ред</w:t>
            </w:r>
          </w:p>
        </w:tc>
        <w:tc>
          <w:tcPr>
            <w:tcW w:w="62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Детски градини,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Мярка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Стандарт за численост на персонал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училища и обслужващи звена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-323" w:leader="none"/>
          <w:tab w:val="left" w:pos="5882" w:leader="none"/>
          <w:tab w:val="left" w:pos="7542" w:leader="none"/>
        </w:tabs>
        <w:ind w:left="-923" w:hanging="0"/>
        <w:rPr/>
      </w:pPr>
      <w:r>
        <w:rPr/>
        <w:tab/>
        <w:tab/>
        <w:tab/>
      </w:r>
    </w:p>
    <w:tbl>
      <w:tblPr>
        <w:tblW w:w="10066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5"/>
        <w:gridCol w:w="1660"/>
        <w:gridCol w:w="1601"/>
      </w:tblGrid>
      <w:tr>
        <w:trPr>
          <w:tblHeader w:val="true"/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І.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 w:eastAsia="bg-BG"/>
              </w:rPr>
              <w:t>Детски градини</w:t>
            </w:r>
            <w:r>
              <w:rPr>
                <w:rFonts w:cs="HebarU" w:ascii="HebarU" w:hAnsi="HebarU"/>
                <w:color w:val="000000"/>
                <w:lang w:val="bg-BG" w:eastAsia="bg-BG"/>
              </w:rPr>
              <w:t xml:space="preserve"> според средния брой на деца в груп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дете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- до 16,4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0,25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- от16,5 до 19,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0,2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- от 20 до 22,4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0,19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- от 22,5 до 24,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- над 2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0,16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ІІ.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пециални детски градин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дете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ІІІ.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щообразователни училища с</w:t>
            </w:r>
            <w:r>
              <w:rPr>
                <w:rFonts w:cs="HebarU" w:ascii="HebarU" w:hAnsi="HebarU"/>
                <w:color w:val="000000"/>
                <w:lang w:val="bg-BG" w:eastAsia="bg-BG"/>
              </w:rPr>
              <w:t>поред средния брой ученици в паралелк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ученик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- до 16 учениц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0,1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- от 16,1 до 17,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0,126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- от 18,0 до 19,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0,113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- от 20 до 22,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0,105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- над 22,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0,096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ІV.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портни училища - държавен прие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ученик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46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V.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офесионални училища, професионални гимназии и професионални колеж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ученик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.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невна форма на обучение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 професии  и професионални област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1.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 транспор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93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2.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 електротехника, електроника, автоматика и машиностроене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5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3.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 обществено хранене и туризъ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3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4.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 икономика и управление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18</w:t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5.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ранително-вкусова, лека промишленост и строителств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4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VІ.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пециални училищ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ученик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1.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Училища от полуинтернатен тип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8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2.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лнични училищ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5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VІІ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служващи зв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щежит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учени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22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 за отглеждане и възпитание на деца, лишени от родителска грижа, до 7 годи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дет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655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 за отглеждане и възпитание на деца, лишени от родителска грижа, от І до ХІІ кла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дет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3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6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795" w:hRule="atLeast"/>
        </w:trPr>
        <w:tc>
          <w:tcPr>
            <w:tcW w:w="100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бележка. Стандартите служат за определяне на конкретната численост за съответната община - първостепенен разпоредител с бюджетни кредити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843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6237"/>
        <w:gridCol w:w="1701"/>
        <w:gridCol w:w="1560"/>
      </w:tblGrid>
      <w:tr>
        <w:trPr>
          <w:trHeight w:val="315" w:hRule="atLeast"/>
        </w:trPr>
        <w:tc>
          <w:tcPr>
            <w:tcW w:w="10082" w:type="dxa"/>
            <w:gridSpan w:val="4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bookmarkStart w:id="2" w:name="RANGE!A1%3AD83"/>
            <w:bookmarkEnd w:id="2"/>
            <w:r>
              <w:rPr>
                <w:rFonts w:cs="HebarU" w:ascii="HebarU" w:hAnsi="HebarU"/>
                <w:b/>
                <w:lang w:val="bg-BG" w:eastAsia="bg-BG"/>
              </w:rPr>
              <w:t xml:space="preserve">Приложение N 3 </w:t>
            </w:r>
          </w:p>
          <w:p>
            <w:pPr>
              <w:pStyle w:val="Normal"/>
              <w:ind w:firstLine="851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към т. 3</w:t>
            </w:r>
          </w:p>
          <w:p>
            <w:pPr>
              <w:pStyle w:val="Normal"/>
              <w:ind w:firstLine="851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</w:tr>
      <w:tr>
        <w:trPr>
          <w:trHeight w:val="1275" w:hRule="atLeast"/>
        </w:trPr>
        <w:tc>
          <w:tcPr>
            <w:tcW w:w="100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СТАНДАРТИ ЗА ИЗДРЪЖКА НА ДЪРЖАВНИТЕ ДЕЙНОСТИ, ФИНАНСИРАНИ ЧРЕЗ ОБЩИНСКИТЕ БЮДЖЕТИ ЗА 2003 г. ЗА СФЕРИТЕ НА ОБРАЗОВАНИЕТО, ЗДРАВЕОПАЗВАНЕТО, СОЦИАЛНОТО ПОДПОМАГАНЕ И СОЦИАЛНИТЕ УСЛУГИ И КУЛТУРАТА И РАЗЧЕТНИ ПОКАЗАТЕЛИ ЗА ТЯХНОТО ПРИЛАГАНЕ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ind w:firstLine="373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60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N по ред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Държавни дей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Мяр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Веществена издръжк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(лв.)</w:t>
            </w:r>
          </w:p>
        </w:tc>
      </w:tr>
    </w:tbl>
    <w:p>
      <w:pPr>
        <w:pStyle w:val="Normal"/>
        <w:tabs>
          <w:tab w:val="clear" w:pos="720"/>
          <w:tab w:val="left" w:pos="637" w:leader="none"/>
          <w:tab w:val="left" w:pos="7016" w:leader="none"/>
          <w:tab w:val="left" w:pos="8575" w:leader="none"/>
        </w:tabs>
        <w:ind w:left="53" w:hanging="0"/>
        <w:rPr>
          <w:rFonts w:ascii="HebarU" w:hAnsi="HebarU" w:cs="HebarU"/>
          <w:b/>
          <w:b/>
          <w:u w:val="single"/>
          <w:lang w:val="bg-BG" w:eastAsia="bg-BG"/>
        </w:rPr>
      </w:pPr>
      <w:r>
        <w:rPr>
          <w:rFonts w:cs="HebarU" w:ascii="HebarU" w:hAnsi="HebarU"/>
          <w:b/>
          <w:u w:val="single"/>
          <w:lang w:val="bg-BG" w:eastAsia="bg-BG"/>
        </w:rPr>
        <w:tab/>
        <w:tab/>
        <w:tab/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6237"/>
        <w:gridCol w:w="1701"/>
        <w:gridCol w:w="1560"/>
      </w:tblGrid>
      <w:tr>
        <w:trPr>
          <w:tblHeader w:val="true"/>
          <w:trHeight w:val="3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u w:val="single"/>
                <w:lang w:val="bg-BG" w:eastAsia="bg-BG"/>
              </w:rPr>
            </w:pPr>
            <w:r>
              <w:rPr>
                <w:rFonts w:cs="HebarU" w:ascii="HebarU" w:hAnsi="HebarU"/>
                <w:b/>
                <w:u w:val="single"/>
                <w:lang w:val="bg-BG" w:eastAsia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u w:val="single"/>
                <w:lang w:val="bg-BG" w:eastAsia="bg-BG"/>
              </w:rPr>
            </w:pPr>
            <w:r>
              <w:rPr>
                <w:rFonts w:cs="HebarU" w:ascii="HebarU" w:hAnsi="HebarU"/>
                <w:b/>
                <w:u w:val="single"/>
                <w:lang w:val="bg-BG" w:eastAsia="bg-BG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І.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u w:val="single"/>
                <w:lang w:val="bg-BG" w:eastAsia="bg-BG"/>
              </w:rPr>
            </w:pPr>
            <w:r>
              <w:rPr>
                <w:rFonts w:cs="HebarU" w:ascii="HebarU" w:hAnsi="HebarU"/>
                <w:b/>
                <w:u w:val="single"/>
                <w:lang w:val="bg-BG" w:eastAsia="bg-BG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u w:val="single"/>
                <w:lang w:val="bg-BG" w:eastAsia="bg-BG"/>
              </w:rPr>
            </w:pPr>
            <w:r>
              <w:rPr>
                <w:rFonts w:cs="HebarU" w:ascii="HebarU" w:hAnsi="HebarU"/>
                <w:b/>
                <w:u w:val="single"/>
                <w:lang w:val="bg-BG" w:eastAsia="bg-BG"/>
              </w:rPr>
              <w:t>ГОДИШНО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Общообразователни училища </w:t>
            </w:r>
            <w:r>
              <w:rPr>
                <w:rFonts w:cs="HebarU" w:ascii="HebarU" w:hAnsi="HebarU"/>
                <w:vertAlign w:val="superscript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ученик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4,56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Общообразователни спортни училища с </w:t>
              <w:br/>
              <w:t>държавен прие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ученик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97,83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офесионални училища, професионални гимназии и професионални колеж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ученик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1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 транспор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8,08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2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 електротехника, електроника, автоматика и машиностроен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7,6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3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 обществено хранене и туризъ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4,7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4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 икономика и управл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3,84</w:t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5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 хранително-вкусова, лека промишленост и строителств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4,7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пециални училищ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ученик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1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училища от полуинтернатен тип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1,7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2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лнични училищ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,9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служващи зве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1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щежит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ученик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0,45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Дом за отглеждане и възпитание на деца, лишени от родителска грижа </w:t>
            </w:r>
            <w:r>
              <w:rPr>
                <w:rFonts w:cs="HebarU" w:ascii="HebarU" w:hAnsi="HebarU"/>
                <w:vertAlign w:val="superscript"/>
                <w:lang w:val="bg-BG" w:eastAsia="bg-BG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дете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6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608,6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пециални детски градин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дете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31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II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u w:val="single"/>
                <w:lang w:val="bg-BG" w:eastAsia="bg-BG"/>
              </w:rPr>
            </w:pPr>
            <w:r>
              <w:rPr>
                <w:rFonts w:cs="HebarU" w:ascii="HebarU" w:hAnsi="HebarU"/>
                <w:b/>
                <w:u w:val="single"/>
                <w:lang w:val="bg-BG" w:eastAsia="bg-BG"/>
              </w:rPr>
              <w:t>СОЦИАЛНО ОСИГУРЯВАНЕ И ГРИЖ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u w:val="single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u w:val="single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u w:val="single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u w:val="single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lang w:val="bg-BG" w:eastAsia="bg-BG"/>
              </w:rPr>
            </w:pPr>
            <w:r>
              <w:rPr>
                <w:rFonts w:cs="HebarU" w:ascii="HebarU" w:hAnsi="HebarU"/>
                <w:i/>
                <w:lang w:val="bg-BG" w:eastAsia="bg-BG"/>
              </w:rPr>
              <w:t>1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 w:eastAsia="bg-BG"/>
              </w:rPr>
            </w:pPr>
            <w:r>
              <w:rPr>
                <w:rFonts w:cs="HebarU" w:ascii="HebarU" w:hAnsi="HebarU"/>
                <w:i/>
                <w:lang w:val="bg-BG" w:eastAsia="bg-BG"/>
              </w:rPr>
              <w:t>Домове за социални услуг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1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ове за възрастни с умствена изостанало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46,1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2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ове за стари хо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75,2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3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Домове за възрастни с психически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зстройст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43,1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4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ове за възрастни с физически уврежд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33,9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5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ове за лица със сетивни уврежд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42,5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6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циални учебно-професионални завед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08,6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7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ове за деца и младежи с умстве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зостаналост от 3 до 25 годин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69,7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8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невни домове за деца и младежи 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умствена изостаналост от 3 до 18 годин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43,0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9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ове за временно настаняван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 домове за възрастни с деменц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45,2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10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невни домове за стари хо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3,88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11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Центрове за социална рехабилитация на инвали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служено лице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26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lang w:val="bg-BG" w:eastAsia="bg-BG"/>
              </w:rPr>
            </w:pPr>
            <w:r>
              <w:rPr>
                <w:rFonts w:cs="HebarU" w:ascii="HebarU" w:hAnsi="HebarU"/>
                <w:i/>
                <w:lang w:val="bg-BG" w:eastAsia="bg-BG"/>
              </w:rPr>
              <w:t>2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lang w:val="bg-BG" w:eastAsia="bg-BG"/>
              </w:rPr>
            </w:pPr>
            <w:r>
              <w:rPr>
                <w:rFonts w:cs="HebarU" w:ascii="HebarU" w:hAnsi="HebarU"/>
                <w:i/>
                <w:lang w:val="bg-BG" w:eastAsia="bg-BG"/>
              </w:rPr>
              <w:t>Общински служби за социално подпомагане (ОССП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щатна бройк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1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ССП – I категор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1946,8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2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ССП – II категор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27,6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3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ССП – III категор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97,9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4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ССП – IV категор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68,0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ІІІ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u w:val="single"/>
                <w:lang w:val="bg-BG" w:eastAsia="bg-BG"/>
              </w:rPr>
            </w:pPr>
            <w:r>
              <w:rPr>
                <w:rFonts w:cs="HebarU" w:ascii="HebarU" w:hAnsi="HebarU"/>
                <w:b/>
                <w:u w:val="single"/>
                <w:lang w:val="bg-BG" w:eastAsia="bg-BG"/>
              </w:rPr>
              <w:t>КУЛТУ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56" w:hanging="0"/>
              <w:jc w:val="right"/>
              <w:rPr>
                <w:rFonts w:ascii="HebarU" w:hAnsi="HebarU" w:cs="HebarU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u w:val="single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иблиотеки с регионален характе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щатна бройк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14,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узеи и художествени галерии  с регионален характе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щатна бройк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75,5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Читалища - субсидия </w:t>
            </w:r>
            <w:r>
              <w:rPr>
                <w:rFonts w:cs="HebarU" w:ascii="HebarU" w:hAnsi="HebarU"/>
                <w:vertAlign w:val="superscript"/>
                <w:lang w:val="bg-BG" w:eastAsia="bg-BG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убсид. бройк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асова физкулту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1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ц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дете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  <w:r>
              <w:rPr>
                <w:rFonts w:cs="HebarU" w:ascii="HebarU" w:hAnsi="HebarU"/>
                <w:lang w:val="bg-BG" w:eastAsia="bg-BG"/>
              </w:rPr>
              <w:t>4.2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учениц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ученик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IV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u w:val="single"/>
                <w:lang w:val="bg-BG" w:eastAsia="bg-BG"/>
              </w:rPr>
            </w:pPr>
            <w:r>
              <w:rPr>
                <w:rFonts w:cs="HebarU" w:ascii="HebarU" w:hAnsi="HebarU"/>
                <w:b/>
                <w:u w:val="single"/>
                <w:lang w:val="bg-BG" w:eastAsia="bg-BG"/>
              </w:rPr>
              <w:t xml:space="preserve">ЗДРАВЕОПАЗВАНЕ </w:t>
            </w:r>
            <w:r>
              <w:rPr>
                <w:rFonts w:cs="HebarU" w:ascii="HebarU" w:hAnsi="HebarU"/>
                <w:b/>
                <w:u w:val="single"/>
                <w:vertAlign w:val="superscript"/>
                <w:lang w:val="bg-BG" w:eastAsia="bg-BG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лници за белодробни болест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еминал болен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7,5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лница по офталмолог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еминал болен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4,6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кушеро-гинекологични болниц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еминал болен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7,3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Общински болници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еминал болен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1,2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спансер за онкологични заболяв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еминал болен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4,6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спансер за психиатрични заболяв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еминал болен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9,48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спансер за пневмо-фтизиатрични заболяв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еминал болен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9,6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ожно-венерически диспансе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еминал болен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1,24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821" w:type="dxa"/>
            <w:gridSpan w:val="2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u w:val="single"/>
                <w:lang w:val="bg-BG" w:eastAsia="bg-BG"/>
              </w:rPr>
              <w:t>Забележки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u w:val="single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585" w:hRule="atLeast"/>
        </w:trPr>
        <w:tc>
          <w:tcPr>
            <w:tcW w:w="10082" w:type="dxa"/>
            <w:gridSpan w:val="4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 Посоченият стандарт е среден за страната.</w:t>
              <w:br/>
              <w:t>Конкретният размер на стандарта за всяка община се получава по следната формула: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S = U+K1+K2, където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S е  стандартът за издръжка на един ученик в конкретната община (в лв.);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U = 100,92 лв. на един ученик.</w:t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6237"/>
        <w:gridCol w:w="1701"/>
        <w:gridCol w:w="1560"/>
      </w:tblGrid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 w:eastAsia="bg-BG"/>
              </w:rPr>
              <w:t xml:space="preserve">K1 = </w:t>
            </w:r>
            <w:r>
              <w:rPr>
                <w:rFonts w:cs="HebarU" w:ascii="HebarU" w:hAnsi="HebarU"/>
                <w:u w:val="single"/>
                <w:lang w:val="bg-BG" w:eastAsia="bg-BG"/>
              </w:rPr>
              <w:t>U1</w:t>
            </w:r>
            <w:r>
              <w:rPr>
                <w:rFonts w:cs="HebarU" w:ascii="HebarU" w:hAnsi="HebarU"/>
                <w:lang w:val="bg-BG" w:eastAsia="bg-BG"/>
              </w:rPr>
              <w:t xml:space="preserve"> x 28,24 лв., къдет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ind w:firstLine="234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Uc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U1 е  средният брой ученици в паралелка за съответната община;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Uc = 21,09 - средният брой ученици в паралелка за страната.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2 = U2 x 3180 лв., къдет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U2 е броят училища IV категория за съответната община.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6821" w:type="dxa"/>
            <w:gridSpan w:val="2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  Стандартът осигурява за храна не по-малко от 894,25 лв. на дете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3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 В стандартите са отчетени и средства за заплати и осигуровки на персонала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tbl>
      <w:tblPr>
        <w:tblW w:w="1008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1573"/>
        <w:gridCol w:w="1180"/>
        <w:gridCol w:w="1220"/>
      </w:tblGrid>
      <w:tr>
        <w:trPr>
          <w:trHeight w:val="270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bookmarkStart w:id="3" w:name="RANGE!A1%3AD111"/>
            <w:r>
              <w:rPr>
                <w:rFonts w:cs="HebarU" w:ascii="HebarU" w:hAnsi="HebarU"/>
                <w:lang w:val="bg-BG" w:eastAsia="bg-BG"/>
              </w:rPr>
              <w:t xml:space="preserve">4. Разчетни показатели за прилагане на стандартите </w:t>
            </w:r>
            <w:bookmarkEnd w:id="3"/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а) Образование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674457,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исленост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50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РЗ - 1 януари  2003 г.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9,8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РЗ - 1 юли  2003 г.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261,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ФРЗ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383267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ДОО, включително за други възнаграждения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28060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ЗОВ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7247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Издръжка - стандарти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18790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ой учениц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ндарт (лв.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сичко (хил. лв.)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щообразователни училища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362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134,5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2525,8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портни училища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97,8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89,7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офесионални училища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8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8,2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30,7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- за транспорт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8,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5,7</w:t>
            </w:r>
          </w:p>
        </w:tc>
      </w:tr>
      <w:tr>
        <w:trPr>
          <w:trHeight w:val="28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- за електротехника, електроника, автоматика и машиностроене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8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7,6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1,4</w:t>
            </w:r>
          </w:p>
        </w:tc>
      </w:tr>
      <w:tr>
        <w:trPr>
          <w:trHeight w:val="510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- за обществено хранене, туризъм, хранително-вкусова,</w:t>
              <w:br/>
              <w:t xml:space="preserve"> лека промишленост и строителство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7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4,7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5,4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- за икономика и управление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3,8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8,2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пециални училища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1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9,1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щежития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65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0,4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03,0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7958,3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ой дец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ндарт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(лв.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сичко (хил. лв.)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пециални детски градини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3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8,2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ове за деца и юноши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08,6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3,6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31,8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Стипендии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7082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Други възнаграждения на персонала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0010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б) Социални грижи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81465,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Численост - заведения за социални услуги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618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РЗ - 1 януари 2003 г.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0,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РЗ - 1 юли 2003 г.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9,5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ФРЗ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5942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ДОО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4416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ЗОВ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67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Численост - общински служби за социално подпомагане.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56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РЗ - 1 януари 2003 г.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6,5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РЗ - 1 юли 2003 г.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8,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ФРЗ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7767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ДОО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4921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ЗОВ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746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Издръжка - стандарти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37000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ой мест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ндарт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(лв.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сичко (хил. лв.)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ове за възрастни с умствена изостаналост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4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46,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17,1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ове за стари хора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47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75,2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944,1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ове за възрастни с психически  разстройства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43,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40,4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ове за възрастни с физически увреждания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7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33,9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92,6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ове за лица със сетивни увреждания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42,5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2,2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циални учебно-професионални заведения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1108,6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82,8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ове за деца и младежи с умствена изостаналост</w:t>
              <w:br/>
              <w:t>от 3 до 25 г.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9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69,7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27,6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Дневни домове за деца и младежи с умствена изостаналост </w:t>
              <w:br/>
              <w:t>от  3 до 18 г.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6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43,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ове за временно настаняване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ове за възрастни с деменция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45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403,5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невни домове за стари хора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3,8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930,9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ой обслужен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ндарт (лв.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сичко (хил. лв.)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Центрове за социална рехабилитация на инвалиди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2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3,6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исленост (бр.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ндарт (лв.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сичко (хил. лв.)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ССП – I категория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95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46,8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63,8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ССП – II категория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48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27,6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82,3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ССП – III категория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77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97,9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98,5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ССП – IV категория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11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68,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81,8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726,4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в) Култура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36003,3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Численост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1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РЗ - 1 януари  2003 г.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3,6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РЗ - 1 юли 2003 г.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3,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ФРЗ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5856,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ДОО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622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ЗОВ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46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Издръжка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исленост (бр.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ндарт (лв.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сичко (хил. лв.)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иблиотеки с регионален характер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67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14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34,7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узеи и художествени галерии  с регионален характер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67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75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72,2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5106,9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Субсидии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исленост (бр.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ндарт (лв.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сичко (хил. лв.)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италища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6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3171,9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г) Здравеопазване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204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Субсидии за здравна дейност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еминал болен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ндарт (лв.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сичко (хил. лв.)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лници за белодробни болести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06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7,5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13,2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лница по офталмология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8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4,6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6,2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кушеро-гинекологични болници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5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7,3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13,5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щински болници - МБАЛ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945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1,2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3897,9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спансер за онкологични заболявания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2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4,6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030,0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спансер за психиатрични заболявания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4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9,4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70,2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спансер за пневмо-фтизиатрични заболявания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4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9,6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58,4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ожно-венерически диспансер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1,2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98,7</w:t>
            </w:r>
          </w:p>
        </w:tc>
      </w:tr>
    </w:tbl>
    <w:p>
      <w:pPr>
        <w:pStyle w:val="Normal"/>
        <w:ind w:firstLine="851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BodyTextIndent2"/>
        <w:spacing w:before="120" w:after="0"/>
        <w:ind w:right="9" w:firstLine="851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sectPr>
      <w:headerReference w:type="default" r:id="rId9"/>
      <w:headerReference w:type="first" r:id="rId10"/>
      <w:type w:val="nextPage"/>
      <w:pgSz w:w="11906" w:h="16838"/>
      <w:pgMar w:left="993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;BarbadosCyr" w:hAnsi="Trebuchet MS;BarbadosCyr" w:cs="Trebuchet MS;BarbadosCyr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31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4:36:00Z</dcterms:created>
  <dc:creator>Бойка Владова</dc:creator>
  <dc:description/>
  <dc:language>en-US</dc:language>
  <cp:lastModifiedBy>Workstation</cp:lastModifiedBy>
  <cp:lastPrinted>2002-09-12T11:53:00Z</cp:lastPrinted>
  <dcterms:modified xsi:type="dcterms:W3CDTF">2003-06-06T11:42:00Z</dcterms:modified>
  <cp:revision>6</cp:revision>
  <dc:subject/>
  <dc:title>Р Е П У Б Л И К А   Б Ъ Л Г А Р И Я</dc:title>
</cp:coreProperties>
</file>