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12 на МС от 12 септемв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</w:t>
        </w:r>
        <w:r>
          <w:rPr>
            <w:rStyle w:val="InternetLink"/>
            <w:rFonts w:cs="HebarU" w:ascii="HebarU" w:hAnsi="HebarU"/>
            <w:sz w:val="24"/>
            <w:lang w:val="bg-BG"/>
          </w:rPr>
          <w:t>10 на МС от 25 април 2003 г.</w:t>
        </w:r>
      </w:hyperlink>
    </w:p>
    <w:p>
      <w:pPr>
        <w:pStyle w:val="Headline"/>
        <w:spacing w:before="1" w:after="1"/>
        <w:ind w:left="1" w:right="1" w:firstLine="850"/>
        <w:rPr>
          <w:rStyle w:val="InternetLink"/>
          <w:rFonts w:ascii="HebarU" w:hAnsi="HebarU" w:cs="HebarU"/>
          <w:color w:val="800080"/>
          <w:sz w:val="24"/>
          <w:u w:val="none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25.04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800080"/>
            <w:sz w:val="24"/>
            <w:lang w:val="bg-BG"/>
          </w:rPr>
          <w:t>------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612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от 12 септември 2002 годин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left="1843" w:right="471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деление на дейностите, финансирани чрез общинските бюджети, на държавни и общински и определяне на стандарти за численост на персонала и стандарти за издръжка на държавните дейности по образование, здравеопазване, социално подпомагане и социални услуги и култура през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за 2003 г. разделение на финансираните чрез бюджетите на общините дейности на държавни и общински при организирането и предоставянето на публични услуги съгласно приложение N 1;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стандарти за численост на персонала на държавните дейности за образование, финансирани чрез общинските бюджети за 2003 г.,  съгласно приложение N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2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пределя стандарти за издръжка на държавните дейности, финансирани чрез общинските бюджети за 2003 г,. за сферите на образованието, здравеопазването, социалното подпомагане и социалните услуги и културата и разчетни показатели за тяхното прил</w:t>
      </w:r>
      <w:r>
        <w:rPr>
          <w:rFonts w:cs="HebarU" w:ascii="HebarU" w:hAnsi="HebarU"/>
          <w:lang w:val="en-US"/>
        </w:rPr>
        <w:t>агане</w:t>
      </w:r>
      <w:r>
        <w:rPr>
          <w:rFonts w:cs="HebarU" w:ascii="HebarU" w:hAnsi="HebarU"/>
        </w:rPr>
        <w:t xml:space="preserve"> съгласно приложение N 3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С държавния бюджет за 2003 г. се осигуряват средства за заплати и осигурителни плащания за числеността на персонала в общинската администрация, а за поземлените комисии - и текуща издръжка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Министърът на образованието и науката, министърът на труда и социалната политика, министърът на културата, министърът на държавната администрация и министърът на земеделието и горите утвърждават числеността на персонала и средната месечна брутна работна заплата по общини за държавните дейности по приложение N1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Министърът на финансите да изготви разходната част на държавните дейности, финансирани чрез бюджетите на общините за 2003 г., по общини в съответствие с разделението на дейностите, стандартите за численост на персонала и стандартите за издръжка, утвърдени с решението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 xml:space="preserve">Необходимите средства за въвеждане на стандартите за численост на персонала в сферата на общинското образование и стандартите за издръжка се осигуряват със средства в съответствие с разчетните показатели по приложение N 3 и определените разходни тавани за държавните дейности, финансирани чрез бюджетите на общините за </w:t>
        <w:br/>
        <w:t>2003 г. за образование, здравеопазване, социални грижи и култура, съгласно Решение N 520 на Министерския съвет от 2002 г. за одобряване на разходни тавани по бюджета за 2003 г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Министърът на финансите определя бюджетните взаимоотношения на общините с централния бюджет за 2003 г. като разлика между преотстъпения държавен данък и разходите за издръжка на държавните дейности, финансирани чрез общинските бюджети, изчислени по т. 6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right"/>
        <w:rPr>
          <w:rFonts w:ascii="HebarU" w:hAnsi="HebarU" w:cs="HebarU"/>
          <w:b/>
          <w:b/>
          <w:lang w:val="en-US" w:eastAsia="bg-BG"/>
        </w:rPr>
      </w:pPr>
      <w:bookmarkStart w:id="0" w:name="RANGE!A1%3AA124"/>
      <w:r>
        <w:rPr>
          <w:rFonts w:cs="HebarU" w:ascii="HebarU" w:hAnsi="HebarU"/>
          <w:b/>
          <w:lang w:val="bg-BG" w:eastAsia="bg-BG"/>
        </w:rPr>
        <w:t>Приложение N</w:t>
      </w:r>
      <w:r>
        <w:rPr>
          <w:rFonts w:cs="HebarU" w:ascii="HebarU" w:hAnsi="HebarU"/>
          <w:b/>
          <w:lang w:val="en-US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 xml:space="preserve">1 </w:t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 w:eastAsia="bg-BG"/>
        </w:rPr>
        <w:t>към т.</w:t>
      </w:r>
      <w:r>
        <w:rPr>
          <w:rFonts w:cs="HebarU" w:ascii="HebarU" w:hAnsi="HebarU"/>
          <w:b/>
          <w:lang w:val="en-US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>1</w:t>
      </w:r>
      <w:bookmarkEnd w:id="0"/>
    </w:p>
    <w:p>
      <w:pPr>
        <w:pStyle w:val="Normal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right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right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Разделение на финансираните чрез бюджетите на общините дейности на държавни и общински при организирането и предоставянето на публични услуги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1. Функция "Общи държавни служби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бщинск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бщински съве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2. Функция "Отбрана и сигурност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по отбраната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по вътрешната сигурност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3. Функция "Образование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Целодневни детски градини – </w:t>
      </w:r>
      <w:r>
        <w:rPr>
          <w:rFonts w:cs="HebarU" w:ascii="HebarU" w:hAnsi="HebarU"/>
          <w:b/>
          <w:u w:val="single"/>
          <w:lang w:val="bg-BG" w:eastAsia="bg-BG"/>
        </w:rPr>
        <w:t>численост, средства за работна заплата и осигурителни плащания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пециални детски градин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пециални училищ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бщообразователни училищ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Общообразователни спортни училища - </w:t>
      </w:r>
      <w:r>
        <w:rPr>
          <w:rFonts w:cs="HebarU" w:ascii="HebarU" w:hAnsi="HebarU"/>
          <w:b/>
          <w:u w:val="single"/>
          <w:lang w:val="bg-BG" w:eastAsia="bg-BG"/>
        </w:rPr>
        <w:t>с държавен прием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рофесионални училищ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омове за отглеждане и възпитание на деца, лишени от родителски прав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Общежития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за децата – </w:t>
      </w:r>
      <w:r>
        <w:rPr>
          <w:rFonts w:cs="HebarU" w:ascii="HebarU" w:hAnsi="HebarU"/>
          <w:b/>
          <w:u w:val="single"/>
          <w:lang w:val="bg-BG" w:eastAsia="bg-BG"/>
        </w:rPr>
        <w:t>численост, средства за работна заплата и осигурителни плащания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по образованието - </w:t>
      </w:r>
      <w:r>
        <w:rPr>
          <w:rFonts w:cs="HebarU" w:ascii="HebarU" w:hAnsi="HebarU"/>
          <w:b/>
          <w:u w:val="single"/>
          <w:lang w:val="bg-BG" w:eastAsia="bg-BG"/>
        </w:rPr>
        <w:t>численост, средства за работна заплата и осигурителни плащания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Целодневни детски градини - </w:t>
      </w:r>
      <w:r>
        <w:rPr>
          <w:rFonts w:cs="HebarU" w:ascii="HebarU" w:hAnsi="HebarU"/>
          <w:b/>
          <w:u w:val="single"/>
          <w:lang w:val="bg-BG" w:eastAsia="bg-BG"/>
        </w:rPr>
        <w:t>издръжк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Полудневни детски градини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Сезонни детски градини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толов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за децата - </w:t>
      </w:r>
      <w:r>
        <w:rPr>
          <w:rFonts w:cs="HebarU" w:ascii="HebarU" w:hAnsi="HebarU"/>
          <w:b/>
          <w:u w:val="single"/>
          <w:lang w:val="bg-BG" w:eastAsia="bg-BG"/>
        </w:rPr>
        <w:t>издръжк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по образованието - </w:t>
      </w:r>
      <w:r>
        <w:rPr>
          <w:rFonts w:cs="HebarU" w:ascii="HebarU" w:hAnsi="HebarU"/>
          <w:b/>
          <w:u w:val="single"/>
          <w:lang w:val="bg-BG" w:eastAsia="bg-BG"/>
        </w:rPr>
        <w:t>издръжк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4. Функция "Здравеопазване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бщински болници - МБАЛ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олници за белодробни болести (преобразувани лечебни заведения)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кушеро-гинекологични болници (преобразувани лечебни заведения)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испансери за пневмо-фтизиатрични заболявания (преобразувани лечебни заведения)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испансери за психични заболявания (преобразувани лечебни заведения)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испансери за кожно-венерически заболявания (преобразувани лечебни заведения)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испансери за онкологични заболявания (преобразувани лечебни заведения)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етски ясли - </w:t>
      </w:r>
      <w:r>
        <w:rPr>
          <w:rFonts w:cs="HebarU" w:ascii="HebarU" w:hAnsi="HebarU"/>
          <w:b/>
          <w:u w:val="single"/>
          <w:lang w:val="bg-BG" w:eastAsia="bg-BG"/>
        </w:rPr>
        <w:t>численост, средства за работна заплата и осигурителни плащания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дейности по здравеопазването </w:t>
      </w:r>
      <w:r>
        <w:rPr>
          <w:rFonts w:cs="HebarU" w:ascii="HebarU" w:hAnsi="HebarU"/>
          <w:vertAlign w:val="superscript"/>
          <w:lang w:val="bg-BG" w:eastAsia="bg-BG"/>
        </w:rPr>
        <w:t>1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олница по офталмология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Център за психично здраве (преобразувани лечебни заведения)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етски ясли - </w:t>
      </w:r>
      <w:r>
        <w:rPr>
          <w:rFonts w:cs="HebarU" w:ascii="HebarU" w:hAnsi="HebarU"/>
          <w:b/>
          <w:u w:val="single"/>
          <w:lang w:val="bg-BG" w:eastAsia="bg-BG"/>
        </w:rPr>
        <w:t>издръжк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Рехабилитация (преобразувани лечебни заведения)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Център за наркомания (преобразувани лечебни заведения)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5. Функция "Социално осигуряване, подпомагане и грижи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омощи по Закона за семейни помощи за дец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омощи по Правилника за прилагане на Закона за социално подпомаган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руги помощи и обезщетения 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лужби за социално подпомаган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Заведения за социални услуг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невни домов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служби и дейности по социално осигуряване, подпомагане и заетостта - Центрове за социална рехабилитация на инвалид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омашен социален патронаж, трапезарии, клубове на пенсионера и инвалида и други социални  услуг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6. Функция "Жилищно строителство, БКС, опазване на околната среда и устройство на територията "</w:t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Управление, контрол и регулиране на дейностите жилищно строителство и териториално развити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Водоснабдяване и канализация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светление на общински улици и площад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ани и пералн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дейности по жилищно строителство и регионално развити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Управление, контрол и регулиране на дейностите по опазване на околната сред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зеленяван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Чистот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дейности по благоустройство и опазване на околната среда</w:t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7. Функция "Почивно дело, култура, религиозни дейности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иблиотеки с регионален характер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Читалища  </w:t>
      </w:r>
      <w:r>
        <w:rPr>
          <w:rFonts w:cs="HebarU" w:ascii="HebarU" w:hAnsi="HebarU"/>
          <w:vertAlign w:val="superscript"/>
          <w:lang w:val="bg-BG" w:eastAsia="bg-BG"/>
        </w:rPr>
        <w:t>2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Музеи и художествени галерии с регионален характер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Масова физкултура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ейности по почивното дело и социалния отдих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етски и специализирани спортни школ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портни бази за масова физкултур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Туристически баз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пециализирани спортно-туристически школ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Театр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перно-филхармонични дружества и опер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ркестри и ансамбл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Радиотранслационни възл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бредни домове и зал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Зоопаркове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дейности по културата</w:t>
      </w:r>
    </w:p>
    <w:p>
      <w:pPr>
        <w:pStyle w:val="Normal"/>
        <w:rPr>
          <w:rFonts w:ascii="HebarU" w:hAnsi="HebarU" w:cs="HebarU"/>
          <w:b/>
          <w:b/>
          <w:i/>
          <w:i/>
          <w:lang w:val="bg-BG" w:eastAsia="bg-BG"/>
        </w:rPr>
      </w:pPr>
      <w:r>
        <w:rPr>
          <w:rFonts w:cs="HebarU" w:ascii="HebarU" w:hAnsi="HebarU"/>
          <w:b/>
          <w:i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8. Функция "Икономически дейности и услуги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А. ДЪРЖАВН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служби по поземлената реформа - поземлени комисии</w:t>
      </w:r>
    </w:p>
    <w:p>
      <w:pPr>
        <w:pStyle w:val="Normal"/>
        <w:rPr>
          <w:rFonts w:ascii="HebarU" w:hAnsi="HebarU" w:cs="HebarU"/>
          <w:b/>
          <w:b/>
          <w:i/>
          <w:i/>
          <w:lang w:val="bg-BG" w:eastAsia="bg-BG"/>
        </w:rPr>
      </w:pPr>
      <w:r>
        <w:rPr>
          <w:rFonts w:cs="HebarU" w:ascii="HebarU" w:hAnsi="HebarU"/>
          <w:b/>
          <w:i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дейности по селското и горското стопанство, лов и риболов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Управление, контрол и регулиране на дейностите по транспорта и пътищат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лужби и дейности по поддържане, ремонт и изграждане на пътищат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дейности по транспорта, пътищата, пощите и далекосъобщеният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бщински пазари и тържищ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дейности по икономиката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  <w:t>9. Функция "Разходи некласифицирани в другите функции"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u w:val="single"/>
          <w:lang w:val="bg-BG" w:eastAsia="bg-BG"/>
        </w:rPr>
      </w:pPr>
      <w:r>
        <w:rPr>
          <w:rFonts w:cs="HebarU" w:ascii="HebarU" w:hAnsi="HebarU"/>
          <w:b/>
          <w:i/>
          <w:u w:val="single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Б. ОБЩИНСКИ ДЕЙНОСТ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Разходи за лихв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руги разходи, некласифицирани в другите функции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 w:eastAsia="bg-BG"/>
        </w:rPr>
      </w:pPr>
      <w:r>
        <w:rPr>
          <w:rFonts w:cs="HebarU" w:ascii="HebarU" w:hAnsi="HebarU"/>
          <w:b/>
          <w:u w:val="single"/>
          <w:lang w:val="bg-BG" w:eastAsia="bg-BG"/>
        </w:rPr>
        <w:t>Забележки:</w:t>
      </w:r>
    </w:p>
    <w:p>
      <w:pPr>
        <w:pStyle w:val="Normal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Отнася се за числеността и средните работни заплати на медицинския персонал в училищното здравеопазване.</w:t>
      </w:r>
    </w:p>
    <w:p>
      <w:pPr>
        <w:pStyle w:val="Normal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Числеността на персонала и средната месечна брутна работна заплата в читалищата се утвърждават от читалищните настоятелства съгласно Закона за народните читалищ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843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653" w:leader="none"/>
          <w:tab w:val="left" w:pos="5253" w:leader="none"/>
          <w:tab w:val="left" w:pos="6913" w:leader="none"/>
        </w:tabs>
        <w:ind w:left="53" w:hanging="0"/>
        <w:jc w:val="right"/>
        <w:rPr>
          <w:rFonts w:ascii="HebarU" w:hAnsi="HebarU" w:cs="HebarU"/>
          <w:lang w:val="bg-BG" w:eastAsia="bg-BG"/>
        </w:rPr>
      </w:pPr>
      <w:bookmarkStart w:id="1" w:name="RANGE!A1%3AD38"/>
      <w:bookmarkEnd w:id="1"/>
      <w:r>
        <w:rPr>
          <w:rFonts w:cs="HebarU" w:ascii="HebarU" w:hAnsi="HebarU"/>
          <w:lang w:val="bg-BG" w:eastAsia="bg-BG"/>
        </w:rPr>
        <w:tab/>
        <w:tab/>
      </w:r>
    </w:p>
    <w:p>
      <w:pPr>
        <w:pStyle w:val="Normal"/>
        <w:tabs>
          <w:tab w:val="clear" w:pos="720"/>
          <w:tab w:val="left" w:pos="653" w:leader="none"/>
          <w:tab w:val="left" w:pos="5253" w:leader="none"/>
          <w:tab w:val="left" w:pos="6913" w:leader="none"/>
        </w:tabs>
        <w:ind w:left="53" w:hanging="0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Приложение N 2 </w:t>
      </w:r>
    </w:p>
    <w:p>
      <w:pPr>
        <w:pStyle w:val="Normal"/>
        <w:tabs>
          <w:tab w:val="clear" w:pos="720"/>
          <w:tab w:val="left" w:pos="653" w:leader="none"/>
          <w:tab w:val="left" w:pos="5253" w:leader="none"/>
          <w:tab w:val="left" w:pos="6913" w:leader="none"/>
        </w:tabs>
        <w:ind w:left="53" w:hanging="0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към т. 2</w:t>
      </w:r>
    </w:p>
    <w:p>
      <w:pPr>
        <w:pStyle w:val="Normal"/>
        <w:tabs>
          <w:tab w:val="clear" w:pos="720"/>
          <w:tab w:val="left" w:pos="653" w:leader="none"/>
          <w:tab w:val="left" w:pos="5253" w:leader="none"/>
          <w:tab w:val="left" w:pos="6913" w:leader="none"/>
        </w:tabs>
        <w:ind w:left="53" w:hanging="0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653" w:leader="none"/>
          <w:tab w:val="left" w:pos="5253" w:leader="none"/>
          <w:tab w:val="left" w:pos="6913" w:leader="none"/>
        </w:tabs>
        <w:ind w:left="53" w:hanging="0"/>
        <w:jc w:val="right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tbl>
      <w:tblPr>
        <w:tblW w:w="1006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5"/>
        <w:gridCol w:w="1660"/>
        <w:gridCol w:w="1601"/>
      </w:tblGrid>
      <w:tr>
        <w:trPr>
          <w:trHeight w:val="690" w:hRule="atLeast"/>
        </w:trPr>
        <w:tc>
          <w:tcPr>
            <w:tcW w:w="100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ТАНДРАТИ ЗА ЧИСЛЕНОСТ НА ПЕРСОНАЛА НА ДЪРЖАВНИТЕ ДЕЙНОСТИ ЗА ОБРАЗОВАНИЕ, ФИНАНСИРАНИ ЧРЕЗ ОБЩИНСКИТЕ БЮДЖЕТИ ЗА 2003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lang w:val="bg-BG" w:eastAsia="bg-BG"/>
              </w:rPr>
            </w:pPr>
            <w:r>
              <w:rPr>
                <w:rFonts w:eastAsia="HebarU" w:cs="HebarU" w:ascii="HebarU" w:hAnsi="HebarU"/>
                <w:lang w:val="bg-BG" w:eastAsia="bg-BG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N по ред</w:t>
            </w:r>
          </w:p>
        </w:tc>
        <w:tc>
          <w:tcPr>
            <w:tcW w:w="62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етски градини,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Мярка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тандарт за численост на персонал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училища и обслужващи звен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-323" w:leader="none"/>
          <w:tab w:val="left" w:pos="5882" w:leader="none"/>
          <w:tab w:val="left" w:pos="7542" w:leader="none"/>
        </w:tabs>
        <w:ind w:left="-923" w:hanging="0"/>
        <w:rPr/>
      </w:pPr>
      <w:r>
        <w:rPr/>
        <w:tab/>
        <w:tab/>
        <w:tab/>
      </w:r>
    </w:p>
    <w:tbl>
      <w:tblPr>
        <w:tblW w:w="1006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5"/>
        <w:gridCol w:w="1660"/>
        <w:gridCol w:w="1601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 w:eastAsia="bg-BG"/>
              </w:rPr>
              <w:t>Детски градини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 според средния брой на деца в груп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до 16,4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25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от16,5 до 19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2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от 20 до 22,4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9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от 22,5 до 24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над 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6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ни детски градин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І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ообразователни училища с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>поред средния брой ученици в паралелк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до 16 учениц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от 16,1 до 17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26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от 18,0 до 19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13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от 20 до 22,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105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- над 22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0,096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V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ортни училища - държавен прие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4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V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фесионални училища, професионални гимназии и професионални колеж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невна форма на обучени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 професии  и професионални облас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1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транспор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9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2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електротехника, електроника, автоматика и машиностроен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3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обществено хранене и туризъ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3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4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икономика и управлени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18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5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ранително-вкусова, лека промишленост и строителств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4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VІ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ни училищ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1.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чилища от полуинтернатен тип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28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2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чни училищ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5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VІІ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служващи зв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ежи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122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 за отглеждане и възпитание на деца, лишени от родителска грижа, до 7 годи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655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 за отглеждане и възпитание на деца, лишени от родителска грижа, от І до ХІІ кл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6" w:leader="none"/>
              </w:tabs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decimal" w:pos="596" w:leader="none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3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795" w:hRule="atLeast"/>
        </w:trPr>
        <w:tc>
          <w:tcPr>
            <w:tcW w:w="10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бележка. Стандартите служат за определяне на конкретната численост за съответната община - първостепенен разпоредител с бюджетни кредити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843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237"/>
        <w:gridCol w:w="1701"/>
        <w:gridCol w:w="1560"/>
      </w:tblGrid>
      <w:tr>
        <w:trPr>
          <w:trHeight w:val="315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bookmarkStart w:id="2" w:name="RANGE!A1%3AD83"/>
            <w:bookmarkEnd w:id="2"/>
            <w:r>
              <w:rPr>
                <w:rFonts w:cs="HebarU" w:ascii="HebarU" w:hAnsi="HebarU"/>
                <w:b/>
                <w:lang w:val="bg-BG" w:eastAsia="bg-BG"/>
              </w:rPr>
              <w:t xml:space="preserve">Приложение N 3 </w:t>
            </w:r>
          </w:p>
          <w:p>
            <w:pPr>
              <w:pStyle w:val="Normal"/>
              <w:ind w:firstLine="851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към т. 3</w:t>
            </w:r>
          </w:p>
          <w:p>
            <w:pPr>
              <w:pStyle w:val="Normal"/>
              <w:ind w:firstLine="851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ТАНДАРТИ ЗА ИЗДРЪЖКА НА ДЪРЖАВНИТЕ ДЕЙНОСТИ, ФИНАНСИРАНИ ЧРЕЗ ОБЩИНСКИТЕ БЮДЖЕТИ ЗА 2003 г. ЗА СФЕРИТЕ НА ОБРАЗОВАНИЕТО, ЗДРАВЕОПАЗВАНЕТО, СОЦИАЛНОТО ПОДПОМАГАНЕ И СОЦИАЛНИТЕ УСЛУГИ И КУЛТУРАТА И РАЗЧЕТНИ ПОКАЗАТЕЛИ ЗА ТЯХНОТО ПРИЛАГАНЕ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ind w:firstLine="373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N по ре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ържавни дей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Мяр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Веществена издръж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(лв.)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7016" w:leader="none"/>
          <w:tab w:val="left" w:pos="8575" w:leader="none"/>
        </w:tabs>
        <w:ind w:left="53" w:hanging="0"/>
        <w:rPr>
          <w:rFonts w:ascii="HebarU" w:hAnsi="HebarU" w:cs="HebarU"/>
          <w:b/>
          <w:b/>
          <w:u w:val="single"/>
          <w:lang w:val="bg-BG" w:eastAsia="bg-BG"/>
        </w:rPr>
      </w:pPr>
      <w:r>
        <w:rPr>
          <w:rFonts w:cs="HebarU" w:ascii="HebarU" w:hAnsi="HebarU"/>
          <w:b/>
          <w:u w:val="single"/>
          <w:lang w:val="bg-BG" w:eastAsia="bg-BG"/>
        </w:rPr>
        <w:tab/>
        <w:tab/>
        <w:tab/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237"/>
        <w:gridCol w:w="1701"/>
        <w:gridCol w:w="1560"/>
      </w:tblGrid>
      <w:tr>
        <w:trPr>
          <w:tblHeader w:val="true"/>
          <w:trHeight w:val="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.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>ГОДИШНО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бщообразователни училища </w:t>
            </w:r>
            <w:r>
              <w:rPr>
                <w:rFonts w:cs="HebarU" w:ascii="HebarU" w:hAnsi="HebarU"/>
                <w:vertAlign w:val="superscript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,5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Общообразователни спортни училища с </w:t>
              <w:br/>
              <w:t>държавен прие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7,83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фесионални училища, професионални гимназии и професионални колеж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транспор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8,08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електротехника, електроника, автоматика и машиностроен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7,6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3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обществено хранене и туризъ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54,7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4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икономика и управл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,84</w:t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5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 хранително-вкусова, лека промишленост и строител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,7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ни училищ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чилища от полуинтернатен ти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,7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чни училищ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0,9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служващи зве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ежит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,45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ом за отглеждане и възпитание на деца, лишени от родителска грижа </w:t>
            </w:r>
            <w:r>
              <w:rPr>
                <w:rFonts w:cs="HebarU" w:ascii="HebarU" w:hAnsi="HebarU"/>
                <w:vertAlign w:val="superscript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6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608,6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ни детски гради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1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II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>СОЦИАЛНО ОСИГУРЯВАНЕ И ГРИЖ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  <w:t>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  <w:t>Домове за социални услуг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ъзрастни с умствена изостанало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46,1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стари хо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75,2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3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омове за възрастни с психическ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разстройс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3,1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4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ъзрастни с физически уврежд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33,9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5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лица със сетивни уврежд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42,5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6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циални учебно-професионални завед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8,6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7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деца и младежи с умстве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зостаналост от 3 до 25 годи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69,7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8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невни домове за деца и младежи 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мствена изостаналост от 3 до 18 годи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3,0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9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ременно настаняван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 домове за възрастни с деменц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45,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10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невни домове за стари хо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яст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3,88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1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трове за социална рехабилитация на инвали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служено лиц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  <w:t>2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/>
                <w:i/>
                <w:lang w:val="bg-BG" w:eastAsia="bg-BG"/>
              </w:rPr>
            </w:pPr>
            <w:r>
              <w:rPr>
                <w:rFonts w:cs="HebarU" w:ascii="HebarU" w:hAnsi="HebarU"/>
                <w:i/>
                <w:lang w:val="bg-BG" w:eastAsia="bg-BG"/>
              </w:rPr>
              <w:t>Общински служби за социално подпомагане (ОССП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щатна брой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 катего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46,8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I катего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27,6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3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II катего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97,9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4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V катего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8,0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ІІІ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>КУЛТУ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щатна брой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узеи и художествени галерии  с регионален характе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щатна брой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75,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Читалища - субсидия </w:t>
            </w:r>
            <w:r>
              <w:rPr>
                <w:rFonts w:cs="HebarU" w:ascii="HebarU" w:hAnsi="HebarU"/>
                <w:vertAlign w:val="superscript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убсид. брой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асова физкулту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ц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дет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4.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чениц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учени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IV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u w:val="single"/>
                <w:lang w:val="bg-BG" w:eastAsia="bg-BG"/>
              </w:rPr>
              <w:t xml:space="preserve">ЗДРАВЕОПАЗВАНЕ </w:t>
            </w:r>
            <w:r>
              <w:rPr>
                <w:rFonts w:cs="HebarU" w:ascii="HebarU" w:hAnsi="HebarU"/>
                <w:b/>
                <w:u w:val="single"/>
                <w:vertAlign w:val="superscript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ци за белодробни боле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,5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ца по офталмолог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4,6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кушеро-гинекологични болниц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,3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ски болници - МБА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,2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спансер за онкологични заболя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4,6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спансер за психиатрични заболя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9,4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спансер за пневмо-фтизиатрични заболя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9,6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жно-венерически диспансе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,24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821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  <w:t>Забележки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. Посоченият стандарт е среден за страната.</w:t>
              <w:br/>
              <w:t>Конкретният размер на стандарта за всяка община се получава по следната формула: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S = U+K1+K2, където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S е  стандартът за издръжка на един ученик в конкретната община (в лв.);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U = 100,92 лв. на един ученик.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237"/>
        <w:gridCol w:w="1701"/>
        <w:gridCol w:w="1560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 w:eastAsia="bg-BG"/>
              </w:rPr>
              <w:t xml:space="preserve">K1 = </w:t>
            </w:r>
            <w:r>
              <w:rPr>
                <w:rFonts w:cs="HebarU" w:ascii="HebarU" w:hAnsi="HebarU"/>
                <w:u w:val="single"/>
                <w:lang w:val="bg-BG" w:eastAsia="bg-BG"/>
              </w:rPr>
              <w:t>U1</w:t>
            </w:r>
            <w:r>
              <w:rPr>
                <w:rFonts w:cs="HebarU" w:ascii="HebarU" w:hAnsi="HebarU"/>
                <w:lang w:val="bg-BG" w:eastAsia="bg-BG"/>
              </w:rPr>
              <w:t xml:space="preserve"> x 28,24 лв., къдет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ind w:firstLine="234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U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U1 е  средният брой ученици в паралелка за съответната община;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Uc = 21,09 - средният брой ученици в паралелка за страната.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2 = U2 x 3180 лв., къдет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U2 е броят училища IV категория за съответната община.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6821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  Стандартът осигурява за храна не по-малко от 894,25 лв. на дете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 В стандартите са отчетени и средства за заплати и осигуровки на персонал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tbl>
      <w:tblPr>
        <w:tblW w:w="1008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1573"/>
        <w:gridCol w:w="1180"/>
        <w:gridCol w:w="1220"/>
      </w:tblGrid>
      <w:tr>
        <w:trPr>
          <w:trHeight w:val="270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bookmarkStart w:id="3" w:name="RANGE!A1%3AD111"/>
            <w:r>
              <w:rPr>
                <w:rFonts w:cs="HebarU" w:ascii="HebarU" w:hAnsi="HebarU"/>
                <w:lang w:val="bg-BG" w:eastAsia="bg-BG"/>
              </w:rPr>
              <w:t xml:space="preserve">4. Разчетни показатели за прилагане на стандартите </w:t>
            </w:r>
            <w:bookmarkEnd w:id="3"/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а) Образование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74457,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сленост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50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януари 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9,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юли 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,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ФРЗ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83267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ОО, включително за други възнагражде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28060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ОВ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7247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Издръжка - стандарт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18790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ой учениц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 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ообразователни училищ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6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,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2525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ортни училищ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7,8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89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фесионални училищ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8,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0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транспорт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8,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електротехника, електроника, автоматика и машиностроен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7,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1,4</w:t>
            </w:r>
          </w:p>
        </w:tc>
      </w:tr>
      <w:tr>
        <w:trPr>
          <w:trHeight w:val="510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обществено хранене, туризъм, хранително-вкусова,</w:t>
              <w:br/>
              <w:t xml:space="preserve"> лека промишленост и строителств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,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5,4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- за икономика и управлени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,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8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ни училищ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ежит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0,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3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7958,3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ой дец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пециални детски градин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8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деца и юнош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8,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1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типенди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7082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0010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) Социални грижи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81465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Численост - заведения за социални услуг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1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януари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,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юли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9,5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ФРЗ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594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О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416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ОВ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67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Численост - общински служби за социално подпомагане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6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януари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6,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юли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8,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ФРЗ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7767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О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921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ОВ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746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Издръжка - стандарт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7000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ой мест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ъзрастни с умствена изостаналост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46,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17,1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стари хор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75,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44,1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ъзрастни с психически  разстройств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43,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40,4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ъзрастни с физически уврежда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33,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92,6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лица със сетивни уврежда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42,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циални учебно-професионални заведе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08,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82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деца и младежи с умствена изостаналост</w:t>
              <w:br/>
              <w:t>от 3 до 25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69,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7,6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невни домове за деца и младежи с умствена изостаналост </w:t>
              <w:br/>
              <w:t>от  3 до 18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3,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ременно настаняван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мове за възрастни с деменц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45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03,5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невни домове за стари хор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3,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930,9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ой обслуже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 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трове за социална рехабилитация на инвалид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сленост (бр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 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 категор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95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46,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63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I категор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8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27,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2,3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II категор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7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97,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98,5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ССП – IV категор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1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8,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1,8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8726,4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в) Култура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6003,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Численост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1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януари 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3,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З - 1 юли 2003 г.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3,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ФРЗ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856,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ДО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622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ОВ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46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Издръжк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сленост (бр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стандарт 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67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14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34,7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узеи и художествени галерии  с регионален характер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67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75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72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106,9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убсиди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сленост (бр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 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талищ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3171,9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г) Здравеопазване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204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  <w:r>
              <w:rPr>
                <w:rFonts w:cs="HebarU" w:ascii="HebarU" w:hAnsi="HebarU"/>
                <w:lang w:val="bg-BG" w:eastAsia="bg-BG"/>
              </w:rPr>
              <w:t>хил. лв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убсидии за здравна дейност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еминал боле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ндарт (лв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сичко (хил. лв.)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ци за белодробни болест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0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,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13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лница по офталмолог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4,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кушеро-гинекологични болниц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5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,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13,5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щински болници - МБАЛ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94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,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897,9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спансер за онкологични заболява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2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4,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030,0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спансер за психиатрични заболява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9,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70,2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спансер за пневмо-фтизиатрични заболява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9,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58,4</w:t>
            </w:r>
          </w:p>
        </w:tc>
      </w:tr>
      <w:tr>
        <w:trPr>
          <w:trHeight w:val="255" w:hRule="atLeast"/>
        </w:trPr>
        <w:tc>
          <w:tcPr>
            <w:tcW w:w="61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ожно-венерически диспансер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,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98,7</w:t>
            </w:r>
          </w:p>
        </w:tc>
      </w:tr>
    </w:tbl>
    <w:p>
      <w:pPr>
        <w:pStyle w:val="Normal"/>
        <w:ind w:firstLine="851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BodyTextIndent2"/>
        <w:spacing w:before="120" w:after="0"/>
        <w:ind w:right="9" w:firstLine="851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sectPr>
      <w:headerReference w:type="default" r:id="rId11"/>
      <w:headerReference w:type="first" r:id="rId12"/>
      <w:type w:val="nextPage"/>
      <w:pgSz w:w="11906" w:h="16838"/>
      <w:pgMar w:left="993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10.doc" TargetMode="External"/><Relationship Id="rId3" Type="http://schemas.openxmlformats.org/officeDocument/2006/relationships/hyperlink" Target="http://prin/02rh/02rh612-1.doc" TargetMode="External"/><Relationship Id="rId4" Type="http://schemas.openxmlformats.org/officeDocument/2006/relationships/hyperlink" Target="http://prin/02rh/02rh612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7:59:00Z</dcterms:created>
  <dc:creator>Бойка Владова</dc:creator>
  <dc:description/>
  <dc:language>en-US</dc:language>
  <cp:lastModifiedBy>Workstation</cp:lastModifiedBy>
  <cp:lastPrinted>2002-09-12T11:53:00Z</cp:lastPrinted>
  <dcterms:modified xsi:type="dcterms:W3CDTF">2003-04-29T14:43:00Z</dcterms:modified>
  <cp:revision>7</cp:revision>
  <dc:subject/>
  <dc:title>Р Е П У Б Л И К А   Б Ъ Л Г А Р И Я</dc:title>
</cp:coreProperties>
</file>