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особените залоз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министъра на правосъдието да представи законопроекта по т. 1 в заседанието на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ЗА МИНИСТЪР-ПРЕДСЕДАТЕЛ: (п)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    (п) </w:t>
      </w:r>
      <w:r>
        <w:rPr>
          <w:rFonts w:cs="HebarU" w:ascii="HebarU" w:hAnsi="HebarU"/>
          <w:b/>
          <w:lang w:val="bg-BG"/>
        </w:rPr>
        <w:t>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8"/>
        </w:rPr>
      </w:pPr>
      <w:r>
        <w:rPr>
          <w:rFonts w:cs="HebarU" w:ascii="HebarU" w:hAnsi="HebarU"/>
          <w:sz w:val="24"/>
          <w:szCs w:val="28"/>
        </w:rPr>
        <w:t>ЗА ИЗМЕНЕНИЕ И ДОПЪЛНЕНИ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НА ЗАКОНА ЗА ОСОБЕНИТЕ ЗАЛОЗИ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(Обн., ДВ, бр. 100 от 1996 г.; изм. и доп., бр. 86 от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 бр. 42 от 1999 г.)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1</w:t>
      </w:r>
      <w:r>
        <w:rPr>
          <w:rFonts w:cs="HebarU" w:ascii="HebarU" w:hAnsi="HebarU"/>
          <w:szCs w:val="26"/>
          <w:lang w:val="bg-BG"/>
        </w:rPr>
        <w:t>. В чл. 3, ал. 3 накрая се поставя запетая и се добавя “както и на права върху патенти за изобретения и полезни модели, регистрирани марки, промишлени дизайни, топологии на интегрални схеми и сертификати за сортове растения и породи животн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2.</w:t>
      </w:r>
      <w:r>
        <w:rPr>
          <w:rFonts w:cs="HebarU" w:ascii="HebarU" w:hAnsi="HebarU"/>
          <w:szCs w:val="26"/>
          <w:lang w:val="bg-BG"/>
        </w:rPr>
        <w:t xml:space="preserve"> В чл. 4, ал. 1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1. Създава се нова т .4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>4. права върху патенти за изобретения и полезни модели, регистрирани марки, промишлени дизайни, топологии на интегрални схеми и сертификати за сортове растения и породи животни;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. Досегашната т. 4 става т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3</w:t>
      </w:r>
      <w:r>
        <w:rPr>
          <w:rFonts w:cs="HebarU" w:ascii="HebarU" w:hAnsi="HebarU"/>
          <w:szCs w:val="26"/>
          <w:lang w:val="bg-BG"/>
        </w:rPr>
        <w:t>. В чл. 10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spacing w:lineRule="auto" w:line="36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осегашният текст става ал. 1.</w:t>
      </w:r>
    </w:p>
    <w:p>
      <w:pPr>
        <w:pStyle w:val="Normal"/>
        <w:spacing w:lineRule="auto" w:line="36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. Създава се ал. 2:</w:t>
      </w:r>
    </w:p>
    <w:p>
      <w:pPr>
        <w:pStyle w:val="TextBodyIndent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“</w:t>
      </w:r>
      <w:r>
        <w:rPr>
          <w:rFonts w:cs="HebarU" w:ascii="HebarU" w:hAnsi="HebarU"/>
          <w:sz w:val="24"/>
          <w:szCs w:val="26"/>
        </w:rPr>
        <w:t>(2) Заложният кредитор въз основа на извлечение от регистъра за вписано обезпечение има право да получава от държавните органи и третите лица, които държат, съхраняват или водят на отчет заложеното имущество, информацията относно това имущество, достъпна за залогодателя.”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4.</w:t>
      </w:r>
      <w:r>
        <w:rPr>
          <w:rFonts w:cs="HebarU" w:ascii="HebarU" w:hAnsi="HebarU"/>
          <w:szCs w:val="26"/>
          <w:lang w:val="bg-BG"/>
        </w:rPr>
        <w:t xml:space="preserve"> В чл. 15, ал. 1 се създава изречение второ: 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>Същите права има и лице, на което е предоставен залог върху вещ или право за обезпечаване на предоставен от него заем за придобиване на вещта или правото.”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szCs w:val="26"/>
          <w:lang w:val="bg-BG"/>
        </w:rPr>
        <w:t>§ 5</w:t>
      </w:r>
      <w:r>
        <w:rPr>
          <w:rFonts w:cs="HebarU" w:ascii="HebarU" w:hAnsi="HebarU"/>
          <w:szCs w:val="26"/>
          <w:lang w:val="bg-BG"/>
        </w:rPr>
        <w:t>. В чл. 16 се правят следните изменения: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1. В ал. 2 думите “по чл. 10, т. 1 и 2” се заменят с “по чл. 10, ал. 1, т. 1 и 2”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. В ал. 3 думите “по чл. 10, т. 3” се заменят с “по чл. 10, ал. 1, т. 3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6</w:t>
      </w:r>
      <w:r>
        <w:rPr>
          <w:rFonts w:cs="HebarU" w:ascii="HebarU" w:hAnsi="HebarU"/>
          <w:szCs w:val="26"/>
          <w:lang w:val="bg-BG"/>
        </w:rPr>
        <w:t>. Създава се чл. 19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>Залог върху индустриал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Чл. 19а. Подлежащите на вписване по този закон обстоятелства относно залога на имущество по чл. 4, ал. 1, т. 4 се вписват в регистрите на Патентното ведомство на Република България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7</w:t>
      </w:r>
      <w:r>
        <w:rPr>
          <w:rFonts w:cs="HebarU" w:ascii="HebarU" w:hAnsi="HebarU"/>
          <w:szCs w:val="26"/>
          <w:lang w:val="bg-BG"/>
        </w:rPr>
        <w:t>. В чл. 32 ал. 4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>(4) С вписването на пристъпване към изпълнение заложеното имущество преминава в разпореждане на заложния кредитор. Той има право да вземе мерки за запазването му и да го продаде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8</w:t>
      </w:r>
      <w:r>
        <w:rPr>
          <w:rFonts w:cs="HebarU" w:ascii="HebarU" w:hAnsi="HebarU"/>
          <w:szCs w:val="26"/>
          <w:lang w:val="bg-BG"/>
        </w:rPr>
        <w:t>. В чл. 34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spacing w:lineRule="auto" w:line="36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ъздава се нова т. 3:</w:t>
      </w:r>
    </w:p>
    <w:p>
      <w:pPr>
        <w:pStyle w:val="TextBodyIndent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“</w:t>
      </w:r>
      <w:r>
        <w:rPr>
          <w:rFonts w:cs="HebarU" w:ascii="HebarU" w:hAnsi="HebarU"/>
          <w:sz w:val="24"/>
          <w:szCs w:val="26"/>
        </w:rPr>
        <w:t>3. да иска от държавните органи, които водят на отчет заложеното имущество, да отразят неговото преминаване в разпореждане на заложния кредитор;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lineRule="auto" w:line="36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осегашната т. 3 става т. 4.</w:t>
      </w:r>
    </w:p>
    <w:p>
      <w:pPr>
        <w:pStyle w:val="BodyTextIndent3"/>
        <w:spacing w:lineRule="auto" w:line="360"/>
        <w:ind w:left="0" w:firstLine="1134"/>
        <w:rPr/>
      </w:pPr>
      <w:r>
        <w:rPr>
          <w:rFonts w:cs="HebarU" w:ascii="HebarU" w:hAnsi="HebarU"/>
          <w:b/>
          <w:sz w:val="24"/>
          <w:szCs w:val="26"/>
          <w:lang w:val="bg-BG"/>
        </w:rPr>
        <w:t>§ 9.</w:t>
      </w:r>
      <w:r>
        <w:rPr>
          <w:rFonts w:cs="HebarU" w:ascii="HebarU" w:hAnsi="HebarU"/>
          <w:sz w:val="24"/>
          <w:szCs w:val="26"/>
          <w:lang w:val="bg-BG"/>
        </w:rPr>
        <w:t xml:space="preserve"> В чл. 35 се правят следните изменения:</w:t>
      </w:r>
    </w:p>
    <w:p>
      <w:pPr>
        <w:pStyle w:val="BodyTextIndent3"/>
        <w:spacing w:lineRule="auto" w:line="36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1. В ал. 3, изречение първо думите “по чл. 10” се заменят с “по чл. 10, ал. 1”.</w:t>
      </w:r>
    </w:p>
    <w:p>
      <w:pPr>
        <w:pStyle w:val="BodyTextIndent3"/>
        <w:spacing w:lineRule="auto" w:line="36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2. В ал. 4, изречение първо думите “по чл. 10, т. 3” се заменят с “по чл. 10, ал. 1, т. 3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10</w:t>
      </w:r>
      <w:r>
        <w:rPr>
          <w:rFonts w:cs="HebarU" w:ascii="HebarU" w:hAnsi="HebarU"/>
          <w:szCs w:val="26"/>
          <w:lang w:val="bg-BG"/>
        </w:rPr>
        <w:t>. В чл. 36 ал. 1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>(1) В производството по принудително изпълнение залогодателят може да оспори вземането или заложното право по реда на чл. 250-255 от Гражданския процесуален кодекс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11</w:t>
      </w:r>
      <w:r>
        <w:rPr>
          <w:rFonts w:cs="HebarU" w:ascii="HebarU" w:hAnsi="HebarU"/>
          <w:szCs w:val="26"/>
          <w:lang w:val="bg-BG"/>
        </w:rPr>
        <w:t>. В чл. 37, ал. 1, изречение първо след думите “има право да продаде” се добавя “от свое име и за сметка на залогодателя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12.</w:t>
      </w:r>
      <w:r>
        <w:rPr>
          <w:rFonts w:cs="HebarU" w:ascii="HebarU" w:hAnsi="HebarU"/>
          <w:szCs w:val="26"/>
          <w:lang w:val="bg-BG"/>
        </w:rPr>
        <w:t xml:space="preserve"> Създава се чл. 5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>Продажба на кораби, въздухоплавателни средства и недвижими имо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Чл. 52. Продажбата на кораби, въздухоплавателни средства и недвижими имоти при условията на чл. 46, ал. 2 се извършва по реда на Гражданския процесуален кодекс въз основа на извлечение от съответните регистри за вписано обезпечение и за пристъпване към изпълнение.”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Закона за особените залози</w:t>
      </w:r>
    </w:p>
    <w:p>
      <w:pPr>
        <w:pStyle w:val="Normal"/>
        <w:spacing w:lineRule="auto" w:line="360"/>
        <w:ind w:firstLine="72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Законопроектът е изготвен във връзка с необходимостта от подобряване на нормативната база, уреждаща отношенията на финансиране срещу обезпеч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изменението на чл. 4, ал. 1 се разширява кръгът на имуществото, което може да бъде обект на особен залог, с правата върху патенти за изобретения и полезни модели, регистрирани марки, промишлени дизайни, топологии на интегрални схеми и сертификати за сортове растения и породи животни. Посочените права са имуществени по своята правна същност, прехвърлими са и са част от общото имущество на залогодателя, поради което е наложително включването им в разпоредбите на чл. 4. Предложението е в съответствие и с правото да се учредява залог върху дизайн и търговска марка, установено с Регламент на Съвета 6/2002/ЕО относно Дизайна на Общността и Регламент на Съвета 40/94/ЕО за Търговската марка на Общността. Във връзка с това допълнение в </w:t>
        <w:br/>
        <w:t>чл. 3, ал. 3 е предвидено, че ограничението залогодателят да е търговец или лице по чл. 2 от Търговския закон няма да се прилага при залог на тези права. Създаден е и нов чл. 19а, с който се определя, че вписването на тези залози ще се извършва в регистрите на Патентното ведомство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ал.2 на чл. 10 се урежда изрично правото на заложния кредитор да получава от държавните органи и от третите лица цялата информация относно заложеното имущество, която е достъпна за залогодателя. Това допълнение се налага от фактическата невъзможност на обезпечения кредитор да прави необходимите справки във връзка със статута на заложеното имущество при липса на съдействие от залогодателя. А тази липса на съдействие е най-честият случай в практиката. Така с новата разпоредба се осигурява възможност на заложния кредитор да следи по-ефективно състоянието на заложеното имущество, с което се гарантира своевременността на мерките, които той би взел, за да опази интересите 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допълнението на чл. 15, ал. 1 се създава право на предпочтително удовлетворение на заложния кредитор, който е обезпечил вземането си със залог. По този начин привилегията по </w:t>
        <w:br/>
        <w:t>чл. 15 се разпростира и върху лица, които кредитират целево придобиване на съответни вещи и права. С това допълнение се създава и още една форма за кредитиране срещу обезпеч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мененията в глава седма “Изпълнение върху заложеното имущество” се предлагат с цел ефективност при удовлетворяването на обезпеченото вземане. В чл. 32, ал. 4 се определя моментът, в който заложеното имущество преминава в разпореждане на заложния кредитор. Този момент е вписването на пристъпване към изпълнение. Така се гарантира зачитането на правата на кредитора от държавните органи и лицата, които разполагат с информация и водят на отчет заложеното имущество. С тази уредба се постига невъзможност за недобросъвестния залогодател да отклонява и да се разпорежда със заложеното имущество с цел осуетяване на изпълнението върху него от страна на кредит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предвиденото изменение в чл. 36, ал. 1 се постига яснота на разпоредбата. Обяснява се, че оспорването по реда на чл. 250-255 от Гражданския процесуален кодекс става само в рамките на производството по принудително изпълнение, ако изпълнението по Закона за особените залози навлезе в тази фаза. С това ще се преодолее погрешното тълкуване на закона, че е възможно “спирането на изпълнението” върху имуществото на длъжника в извънсъдебната му фаза, и ще се подчертае, че защитата на третите лица срещу незаконно изпълнение върху имуществото на длъжника в извънсъдебната фаза може да се осъществи само чрез налагане на запор при депозитаря върху постъпилите или останалите след разпределението су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менението на чл. 37 е наложително. С него се преодолява един сериозен проблем в практиката. Нееднозначно се изяснява правното положение на пристъпилия към изпълнение кредитор. Това сега затруднява фактическото осъществяване на продажбите по Закона за особените залози. С това изменение се слага край на различния подход, като се урежда изрично правното положение на пристъпилия към изпълнение кредит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разпоредбата на чл. 52 се създава уредба за продажба на кораби, въздухоплавателни средства и недвижими имоти, когато те са елемент от съвкупността на заложеното търговско предприятие и когато изпълнението е насочено върху тях по реда на чл. 46, ал. 2 от закона. Предвид голямата стойност на тези вещи и предвидената в закона специална форма за тяхното прехвърляне е необходимо да има ясен механизъм за кредиторите, по който те да могат да извършват продажбите. Този ясен механизъм е подобрената в посока бързина и ефективност процесуална уредба на принудителното изпълнение върху вещи, предложена в приетия от Министерския съвет от 5 юли 2002 г. проект на Закон за изменение и допълнение на Гражданския процесуален кодекс. С тази разпоредба се постига и стабилност за купувача, който ще се легитимира като собственик с едно постановление за възлагане, издадено от съдия-изпълнител. Въвежда се също така ново директно извънсъдебно изпълнително основание, каквото са извлеченията от съответните регистри за вписано обезпечение и за пристъпване към изпълнение по реда на чл. 46, ал. 2. Това решение е продиктувано от основния принцип на Закона за особените залози, а именно – бързина и качествено реализиране правата на кредитора по обезпеченото вземан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ложените изменения и допълнения в Закона за особените залози са насочени към зачитане правата на заложния кредитор, положил грижата да обезпечи своето вземане, като балансът между неговите права и правата на залогодателя не е нарушен. Напротив, последният разполага с множество процесуални способи, чрез които може да се брани при недобросъвестно поведение от страна на кредитор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Костадин Паскалев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7:03:00Z</dcterms:created>
  <dc:creator>Бойка Владова</dc:creator>
  <dc:description/>
  <dc:language>en-US</dc:language>
  <cp:lastModifiedBy>composer</cp:lastModifiedBy>
  <cp:lastPrinted>2002-09-16T10:03:00Z</cp:lastPrinted>
  <dcterms:modified xsi:type="dcterms:W3CDTF">2002-09-18T07:03:00Z</dcterms:modified>
  <cp:revision>4</cp:revision>
  <dc:subject/>
  <dc:title>Р Е П У Б Л И К А   Б Ъ Л Г А Р И Я</dc:title>
</cp:coreProperties>
</file>