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61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6 септември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spacing w:before="120" w:after="0"/>
        <w:ind w:left="1560" w:right="471" w:hanging="426"/>
        <w:rPr/>
      </w:pPr>
      <w:r>
        <w:rPr>
          <w:rFonts w:cs="HebarU" w:ascii="HebarU" w:hAnsi="HebarU"/>
          <w:b/>
          <w:smallCaps/>
          <w:lang w:val="ru-RU"/>
        </w:rPr>
        <w:t>ЗА</w:t>
      </w:r>
      <w:r>
        <w:rPr>
          <w:rFonts w:cs="HebarU" w:ascii="HebarU" w:hAnsi="HebarU"/>
          <w:smallCaps/>
          <w:lang w:val="ru-RU"/>
        </w:rPr>
        <w:t xml:space="preserve"> </w:t>
      </w:r>
      <w:r>
        <w:rPr>
          <w:rFonts w:cs="HebarU" w:ascii="HebarU" w:hAnsi="HebarU"/>
          <w:b/>
          <w:smallCaps/>
          <w:lang w:val="ru-RU"/>
        </w:rPr>
        <w:t>откриване на процедура за издаване на разрешение за търсене и проучване на нефт и газ – подземни богатства по чл. 2, т. 3 от Закона за подземните богатства, в блок “ВРАЦА-Запад”, разположен на територията на областите Монтана, Враца и Софи</w:t>
      </w:r>
      <w:r>
        <w:rPr>
          <w:rFonts w:cs="HebarU" w:ascii="HebarU" w:hAnsi="HebarU"/>
          <w:b/>
          <w:smallCaps/>
          <w:lang w:val="bg-BG"/>
        </w:rPr>
        <w:t>йск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en-US"/>
        </w:rPr>
        <w:t>93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TextBody"/>
        <w:spacing w:before="120" w:after="0"/>
        <w:ind w:firstLine="720"/>
        <w:jc w:val="both"/>
        <w:rPr>
          <w:rFonts w:ascii="HebarU" w:hAnsi="HebarU" w:cs="HebarU"/>
          <w:b w:val="false"/>
          <w:b w:val="false"/>
          <w:lang w:val="ru-RU"/>
        </w:rPr>
      </w:pPr>
      <w:r>
        <w:rPr>
          <w:rFonts w:cs="HebarU" w:ascii="HebarU" w:hAnsi="HebarU"/>
          <w:b w:val="false"/>
          <w:lang w:val="ru-RU"/>
        </w:rPr>
      </w:r>
    </w:p>
    <w:p>
      <w:pPr>
        <w:pStyle w:val="Normal"/>
        <w:ind w:right="45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ru-RU"/>
        </w:rPr>
        <w:t>На основание чл. 42, т. 1 и чл. 44, ал. 3 във връзка с чл. 5, т. 2 и чл. 7, ал. 1, т. 10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1134"/>
        <w:jc w:val="both"/>
        <w:rPr/>
      </w:pPr>
      <w:r>
        <w:rPr>
          <w:rFonts w:cs="HebarU" w:ascii="HebarU" w:hAnsi="HebarU"/>
          <w:b w:val="false"/>
        </w:rPr>
        <w:t>Открива процедура за издаване на разрешение за търсене и проучване на нефт и газ чрез провеждане на присъствен конкурс в блок “ВРАЦА-Запад” с площ 2172 </w:t>
      </w:r>
      <w:r>
        <w:rPr>
          <w:rFonts w:cs="HebarU" w:ascii="HebarU" w:hAnsi="HebarU"/>
          <w:b w:val="false"/>
          <w:lang w:val="ru-RU"/>
        </w:rPr>
        <w:t xml:space="preserve"> </w:t>
      </w:r>
      <w:r>
        <w:rPr>
          <w:rFonts w:cs="HebarU" w:ascii="HebarU" w:hAnsi="HebarU"/>
          <w:b w:val="false"/>
        </w:rPr>
        <w:t>кв.</w:t>
      </w:r>
      <w:r>
        <w:rPr>
          <w:rFonts w:cs="HebarU" w:ascii="HebarU" w:hAnsi="HebarU"/>
          <w:b w:val="false"/>
          <w:lang w:val="ru-RU"/>
        </w:rPr>
        <w:t xml:space="preserve"> </w:t>
      </w:r>
      <w:r>
        <w:rPr>
          <w:rFonts w:cs="HebarU" w:ascii="HebarU" w:hAnsi="HebarU"/>
          <w:b w:val="false"/>
        </w:rPr>
        <w:t>км, определена с координатите на граничните точки с номера от 1 до 9 включително, посочени на карта и подробно описани в приложение – неразделна част от конкурсните книжа и от договора за търсене и проучва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Определя срок на разрешението 3 години от датата на влизане в сила на договора за търсене и проучване с право на продължения при спазване изискванията на чл. 31 и чл. 32, ал. 2 от Закона за подземните богатства и при условия и по ред съгласно сключения догово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1134"/>
        <w:jc w:val="both"/>
        <w:rPr/>
      </w:pPr>
      <w:r>
        <w:rPr>
          <w:rFonts w:cs="HebarU" w:ascii="HebarU" w:hAnsi="HebarU"/>
          <w:lang w:val="ru-RU"/>
        </w:rPr>
        <w:t>Конкурсът за определяне на титуляр на разрешението по т. 1 да се проведе на 18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ноември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2002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г. в 14</w:t>
      </w:r>
      <w:r>
        <w:rPr>
          <w:rFonts w:cs="HebarU" w:ascii="HebarU" w:hAnsi="HebarU"/>
          <w:lang w:val="bg-BG"/>
        </w:rPr>
        <w:t>,00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ч. в сградата на Министерството на околната среда и водите, София, бул. ”Княгиня Мария-Луиза”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N 2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1134"/>
        <w:jc w:val="both"/>
        <w:rPr/>
      </w:pPr>
      <w:r>
        <w:rPr>
          <w:rFonts w:cs="HebarU" w:ascii="HebarU" w:hAnsi="HebarU"/>
          <w:lang w:val="ru-RU"/>
        </w:rPr>
        <w:t>Срокът за закупуване на конкурсните книжа е от 10</w:t>
      </w:r>
      <w:r>
        <w:rPr>
          <w:rFonts w:cs="HebarU" w:ascii="HebarU" w:hAnsi="HebarU"/>
          <w:lang w:val="bg-BG"/>
        </w:rPr>
        <w:t>,00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ч. на 30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септември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2002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г. до 17</w:t>
      </w:r>
      <w:r>
        <w:rPr>
          <w:rFonts w:cs="HebarU" w:ascii="HebarU" w:hAnsi="HebarU"/>
          <w:lang w:val="bg-BG"/>
        </w:rPr>
        <w:t>,00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ч. на 31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октомври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2002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г. Конкурсните книжа се закупуват от стая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426 в сградата на Министерството на околната среда и водите, София, бул. ”Княгиня Мария-Луиза”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N2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1134"/>
        <w:jc w:val="both"/>
        <w:rPr/>
      </w:pPr>
      <w:r>
        <w:rPr>
          <w:rFonts w:cs="HebarU" w:ascii="HebarU" w:hAnsi="HebarU"/>
          <w:lang w:val="ru-RU"/>
        </w:rPr>
        <w:t>Срокът за подаване на заявления за участие в конкурса е до 17</w:t>
      </w:r>
      <w:r>
        <w:rPr>
          <w:rFonts w:cs="HebarU" w:ascii="HebarU" w:hAnsi="HebarU"/>
          <w:lang w:val="bg-BG"/>
        </w:rPr>
        <w:t>,00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ч. на 31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октомври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2002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г. Заявленията за участие в конкурса се подават в деловодството на Министерството на околната среда и водите, София, ул. ”Уйлям Гладстон”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N 6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1134"/>
        <w:jc w:val="both"/>
        <w:rPr/>
      </w:pPr>
      <w:r>
        <w:rPr>
          <w:rFonts w:cs="HebarU" w:ascii="HebarU" w:hAnsi="HebarU"/>
          <w:lang w:val="ru-RU"/>
        </w:rPr>
        <w:t>Срокът за подаване на предложенията е до 17</w:t>
      </w:r>
      <w:r>
        <w:rPr>
          <w:rFonts w:cs="HebarU" w:ascii="HebarU" w:hAnsi="HebarU"/>
          <w:lang w:val="bg-BG"/>
        </w:rPr>
        <w:t>,00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ч. на 15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ноември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2002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г. Предложенията се подават в деловодството на Министерството на околната среда и водите, София, у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”Уйлям Гладстон”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N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6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1134"/>
        <w:jc w:val="both"/>
        <w:rPr/>
      </w:pPr>
      <w:r>
        <w:rPr>
          <w:rFonts w:cs="HebarU" w:ascii="HebarU" w:hAnsi="HebarU"/>
          <w:lang w:val="ru-RU"/>
        </w:rPr>
        <w:t>Определя се депозит за участие в конкурса в размер 10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000 лв.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lang w:val="ru-RU"/>
        </w:rPr>
        <w:t>7.1.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Срокът за заплащане на депозита е до изтичането на крайния срок за подаване на заявления за участие в конкурса по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5.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lang w:val="ru-RU"/>
        </w:rPr>
        <w:t>7.2.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Депозитът се превежда по банков път по сметка, която се посочва в конкурсните книжа.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lang w:val="ru-RU"/>
        </w:rPr>
        <w:t>7.3.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Депозитът на спечелилия конкурса, както и депозитът на участниците, които са нарушили обявените изисквания на конкурса, се задържа. На останалите участници депозитът се връща в 14-дневен срок след обнародването на издаденото разрешение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120" w:after="120"/>
        <w:ind w:left="0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Определя други изисквания, свързани с провеждането на конкурса: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8.1. Цената на конкурсните книжа е 11 500 лв.</w:t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2. Конкурсът се провежда и когато има само един допуснат кандидат.</w:t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3. Кандидатите за участие в конкурса трябва да отговарят на изискванията на чл. 23, ал. 1 от Закона за подземните богатства.</w:t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4. Заявленията за участие в конкурса се изготвят и подават в съответствие с чл. 46, ал. 1 и 2 от Закона за подземните богатства и условията в конкурсните книжа.</w:t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5. Конкурсните предложения се изготвят в съответствие с изискванията и условията, посочени в конкурсните книжа.</w:t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6. В случай че в срока по т. 5 не постъпи нито едно заявление за участие в конкурса или не е допуснат нито един кандидат за участие в конкурса, се провежда нов конкурс.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ru-RU"/>
        </w:rPr>
        <w:t>9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Упълномощава министъра на околната среда и водите да организира и проведе конкурса и го определя за председател на комисията. Членовете на комисията да бъдат определени от нейния председател.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2:39:00Z</dcterms:created>
  <dc:creator>Бойка Владова</dc:creator>
  <dc:description/>
  <dc:language>en-US</dc:language>
  <cp:lastModifiedBy>composer</cp:lastModifiedBy>
  <cp:lastPrinted>2002-09-16T14:31:00Z</cp:lastPrinted>
  <dcterms:modified xsi:type="dcterms:W3CDTF">2002-10-01T11:12:00Z</dcterms:modified>
  <cp:revision>4</cp:revision>
  <dc:subject/>
  <dc:title>Р Е П У Б Л И К А   Б Ъ Л Г А Р И Я</dc:title>
</cp:coreProperties>
</file>