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 предложение до Народното събрание за ратифициране на Спогодбата между правителството на Република България и правителството на Република Албания за въздушни съобщения между и отвъд техните съответни територи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Република Албания за въздушни съобщения между и отвъд техните съответни територии, подписана на 21 март 2002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</w:t>
        <w:br/>
        <w:t>и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Република България и правителството на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епублика Албания за въздушни съобщения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ежду и отвъд техните съответни територии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Спогодбата между правителството на Република България и правителството на Република Албания за въздушни съобщения между и отвъд техните съответни територии, подписана на 21 март 2002 г. в София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Спогодбата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правителството на Република България и правителството на Република Албания за въздушни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ъобщения между и отвъд техните 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ъответни територи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21 март 2002 г. в изпълнение на протоколно решение по </w:t>
        <w:br/>
        <w:t>т. 7 от заседанието на Министерския съвет на 8 април 1999 г. беше подписана Спогодба между правителството на Република България и правителството на Република Албания за въздушни съобщения между и отвъд техните съответни територ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одписаната спогодба се уреждат на взаимноизгодна и реципрочна основа въпросите - предмет на този вид международни договори, като: правото на назначаване, правото на експлоатация, правото на представителство и продажби, елементите на достъпа до пазари, правата, отговорностите и задълженията на подписалите страни и назначените от тях превозвачи, решаването на споровете, въпросите на авиационната безопасност, въпросите относно предоставянето на експлоатационни права на назначените от двете страни въздухоплавателни предприятия, техните задължения и отговорности, реда за разпределяне на капацитета, одобряване на тарифите, въпросите на авиационната безопасност, откриването и поддържането на представителства на териториите на двете страни, превода на печалбите, освобождаването от митнически такси и сборове и т.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ата спогодба заменя сега съществуващата от 1990 г. и е правна основа за развитието на отношенията между двете страни в областта на международните въздушни съобщения. Тя в по-пълна степен отговаря на съвременните изисквания към гражданското въздухоплаване, кодифицирани в българското национално законодателство, и дава по-големи възможности на превозвачите от двете страни за осъществяване на търговска дейност при спазване на редица технически, икономически, международни и правни изисквания на съвременния етап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42:00Z</dcterms:created>
  <dc:creator>Бойка Владова</dc:creator>
  <dc:description/>
  <dc:language>en-US</dc:language>
  <cp:lastModifiedBy>composer</cp:lastModifiedBy>
  <cp:lastPrinted>2002-09-12T13:22:00Z</cp:lastPrinted>
  <dcterms:modified xsi:type="dcterms:W3CDTF">2002-09-18T07:41:00Z</dcterms:modified>
  <cp:revision>3</cp:revision>
  <dc:subject/>
  <dc:title>Р Е П У Б Л И К А   Б Ъ Л Г А Р И Я</dc:title>
</cp:coreProperties>
</file>