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28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right="-284" w:hanging="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620 на МС</w:t>
      </w:r>
    </w:p>
    <w:p>
      <w:pPr>
        <w:pStyle w:val="Normal"/>
        <w:ind w:right="-284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септември 2002 година</w:t>
      </w:r>
    </w:p>
    <w:p>
      <w:pPr>
        <w:pStyle w:val="Normal"/>
        <w:ind w:right="-284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даване на съгласие за прекратяване на концесионния договор за минерална вода от находище “Търговище-Боаза”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en-US"/>
        </w:rPr>
        <w:t>9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right="-28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23, ал. 2, т. 5 от Закона за концесиите и чл. 23.6 от концесионния договор за минералната вода от находище “Търговище-Боаза”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0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концесионният договор за минералната вода от находище “Търговище-Боаза”, сключен на 15 април 1999 г. между държавата, представлявана от министъра на околната среда и водите, и ТПК “Прима” – Търговище, да бъде прекратен по взаимно съгласие поради постъпило шестмесечно предизвестие от концесионера, при условие че до изтичането на срока на предизвестието концесионерът – ТПК “Прима”, не нарушава условията по концесията и заплати дължимото концесионно възнаграждение.</w:t>
      </w:r>
    </w:p>
    <w:p>
      <w:pPr>
        <w:pStyle w:val="BodyTextIndent2"/>
        <w:spacing w:before="120" w:after="120"/>
        <w:ind w:right="0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 xml:space="preserve">Упълномощава министъра на околната среда и водите да прекрати концесионния договор по т. 1 по взаимно съгласие, считано от </w:t>
        <w:br/>
        <w:t>9 ноември 2002 г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Министърът на околната среда и водите на основание чл. 6, ал. 3 от Закона за концесиите може да прави предложения за предоставяне на концесия с предмет особено право на ползване върху минералната вода от сондаж N 1 “Боаза” на находище “Търговище-Боаза”, област Търговище, след прекратяването на концесионния договор по т. 1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7" w:gutter="0" w:header="1021" w:top="113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05:00Z</dcterms:created>
  <dc:creator>Бойка Владова</dc:creator>
  <dc:description/>
  <dc:language>en-US</dc:language>
  <cp:lastModifiedBy>composer</cp:lastModifiedBy>
  <cp:lastPrinted>2002-09-13T17:36:00Z</cp:lastPrinted>
  <dcterms:modified xsi:type="dcterms:W3CDTF">2002-10-01T11:12:00Z</dcterms:modified>
  <cp:revision>4</cp:revision>
  <dc:subject/>
  <dc:title>Р Е П У Б Л И К А   Б Ъ Л Г А Р И Я</dc:title>
</cp:coreProperties>
</file>