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6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0 септември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назначи полковник ВАСИЛ ПЕТРОВ ДЖЕЛЕБОВ на длъжността заместник-началник на Военната академия “Г. С. Раковски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а удостои полковник ВАСИЛ ПЕТРОВ ДЖЕЛЕБОВ с висше военно звание “бригаден генерал”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(п)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(п)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417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 xml:space="preserve">На основание чл. </w:t>
      </w:r>
      <w:r>
        <w:rPr>
          <w:rFonts w:cs="HebarU" w:ascii="HebarU" w:hAnsi="HebarU"/>
          <w:sz w:val="24"/>
          <w:lang w:val="ru-RU"/>
        </w:rPr>
        <w:t>100</w:t>
      </w:r>
      <w:r>
        <w:rPr>
          <w:rFonts w:cs="HebarU" w:ascii="HebarU" w:hAnsi="HebarU"/>
          <w:sz w:val="24"/>
        </w:rPr>
        <w:t>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6"/>
        </w:rPr>
        <w:t>1.</w:t>
      </w:r>
      <w:r>
        <w:rPr>
          <w:rFonts w:cs="HebarU" w:ascii="HebarU" w:hAnsi="HebarU"/>
          <w:szCs w:val="26"/>
        </w:rPr>
        <w:t xml:space="preserve"> Назначавам полковник ВАСИЛ ПЕТРОВ ДЖЕЛЕБОВ на длъжността заместник-началник на Военната академия </w:t>
        <w:br/>
        <w:t>“Г. С. Раковски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</w:rPr>
        <w:t>2.</w:t>
      </w:r>
      <w:r>
        <w:rPr>
          <w:rFonts w:cs="HebarU" w:ascii="HebarU" w:hAnsi="HebarU"/>
          <w:szCs w:val="26"/>
        </w:rPr>
        <w:t xml:space="preserve"> Удостоявам полковник ВАСИЛ ПЕТРОВ ДЖЕЛЕБОВ с висше военн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ковник Васил Петров Джелеб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еманата от полковник Васил Петров Джелебов длъжност “заместник-началник на ВА “Г. С. Раковски” по административното и материално-техническо осигуряване” считано от 1 август 2002 г. е съкратена. Съгласно т. 57 от приложението към Указ N 174 на Президента на Република България от 6 юни 200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59 от 2002 г.), със Заповед N ОХ-537 на министъра на отбраната от 22 юли 2002 г. в щат N БМ-218 за ВА “Г. С. Раковски” е създадена нова длъжност “заместник-началник на Военна академия”, изискваща военно звание “бригаден генерал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25, т. 2 от Закона за отбраната и въоръжените сили на Република България със Заповед N КВ-1720 на министъра на отбраната от 16 август 2002 г. полк. Васил Петров Джелебов е освободен от заеманата длъжност и е взет в разпореждане по щат N А-918 до разглеждане на служебното му полож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Васил Джелебов е роден на 9 септември 1950 г. в Малко Търново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зенитна артилерия – ВНВАУ </w:t>
        <w:br/>
        <w:t>“Г. Димитров” – 1971 г. – 3 г.; КЩ-ОТ-ПВО (св) – ВА “Г. С. Раковски” – 1980 г. – 2 г.; КЩ-ОС-ГЩФ- ВА “Г. С. Раковски” – 1995 г. –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Васил Петров Джелебов се предлага за назначаване на длъжността заместник-началник на Военната академия “Г. С. Раковски” и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</w:rPr>
    </w:pPr>
    <w:r>
      <w:rPr>
        <w:rFonts w:cs="NewSaturionCyr" w:ascii="NewSaturionCyr" w:hAnsi="NewSaturionCy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7:00Z</dcterms:created>
  <dc:creator>Бойка Владова</dc:creator>
  <dc:description/>
  <dc:language>en-US</dc:language>
  <cp:lastModifiedBy>composer</cp:lastModifiedBy>
  <cp:lastPrinted>2002-09-20T10:58:00Z</cp:lastPrinted>
  <dcterms:modified xsi:type="dcterms:W3CDTF">2002-10-04T13:36:00Z</dcterms:modified>
  <cp:revision>7</cp:revision>
  <dc:subject/>
  <dc:title>Р Е П У Б Л И К А   Б Ъ Л Г А Р И Я</dc:title>
</cp:coreProperties>
</file>