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62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0 септ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560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безвъзмездно предоставяне за управление на част от имот – публична държавна собственост, на Министерството на правосъдието за нуждите на Варненския военен съд и Военноокръжната прокуратура - Варн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1997 г., бр. 2, 29, 58 и 90 от 1998 г., бр. 13 от 1999 г., бр. 14 и 70 от 2000 г. и бр. 44 от 2001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en-US"/>
        </w:rPr>
      </w:pPr>
      <w:r>
        <w:rPr>
          <w:rFonts w:cs="HebarU" w:ascii="HebarU" w:hAnsi="HebarU"/>
          <w:b/>
          <w:spacing w:val="40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 xml:space="preserve">Отнема от Министерството на отбраната част от имот – публична държавна собственост, намиращ се в района на Националния военен университет "Васил Левски" – факултет Шумен, гр. Шумен, </w:t>
        <w:br/>
        <w:t>ул. "Славянска" N 15, представляващ първия етаж от сграда N 22 със застроена площ 413,69 кв. м и 30,98 на сто от общите части на сград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Предоставя имота по т. 1 безвъзмездно за управление на Министерството на правосъдието за нуждите на Варненския военен съд и Военноокръжната прокуратура –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Министърът на отбраната и министърът на правосъдието да организират фактическото предаване на имота в едномесечен срок от приемането на реш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Областният управител на област Шумен да състави акт за публична държавна собственост за имота по т. 1.</w:t>
      </w:r>
    </w:p>
    <w:p>
      <w:pPr>
        <w:pStyle w:val="Heading1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588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HebarU" w:hAnsi="HebarU" w:cs="HebarU"/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10:00Z</dcterms:created>
  <dc:creator>Бойка Владова</dc:creator>
  <dc:description/>
  <dc:language>en-US</dc:language>
  <cp:lastModifiedBy>BV</cp:lastModifiedBy>
  <cp:lastPrinted>2002-09-19T15:48:00Z</cp:lastPrinted>
  <dcterms:modified xsi:type="dcterms:W3CDTF">2002-10-04T13:42:00Z</dcterms:modified>
  <cp:revision>3</cp:revision>
  <dc:subject/>
  <dc:title>Р Е П У Б Л И К А   Б Ъ Л Г А Р И Я</dc:title>
</cp:coreProperties>
</file>