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септ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985" w:right="471" w:hanging="851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разумението между правителството на Република България и правителството на Румъния за сътрудничество в борбата с организираната престъпност, незаконния трафик на упойващи и психотропни вещества и прекурсори, тероризма и други тежки престъпле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bCs/>
            <w:lang w:val="bg-BG"/>
          </w:rPr>
          <w:t>Споразумението между правителството на Република България и правителството на Румъния за сътрудничество в борбата с организираната престъпност, незаконния трафик на упойващи и психотропни вещества и прекурсори, тероризма и други тежки престъпления,</w:t>
        </w:r>
      </w:hyperlink>
      <w:r>
        <w:rPr>
          <w:rFonts w:cs="HebarU" w:ascii="HebarU" w:hAnsi="HebarU"/>
          <w:bCs/>
          <w:lang w:val="bg-BG"/>
        </w:rPr>
        <w:t xml:space="preserve"> подписано на 10 юли 2002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Министърът на външните работи да уведоми по дипломатически път румъ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Разходите, свързани с изпълнението на споразумението, се осигуряват в рамките на одобрените средства по бюджета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Министърът на вътрешните работи да обнародва в "Държавен вестник" споразумението по т. 1 в 15-дневен срок от датата на влизането му в сила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626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1:12:00Z</dcterms:created>
  <dc:creator>Бойка Владова</dc:creator>
  <dc:description/>
  <dc:language>en-US</dc:language>
  <cp:lastModifiedBy>dbman</cp:lastModifiedBy>
  <cp:lastPrinted>2002-09-19T14:42:00Z</cp:lastPrinted>
  <dcterms:modified xsi:type="dcterms:W3CDTF">2004-05-17T08:06:00Z</dcterms:modified>
  <cp:revision>5</cp:revision>
  <dc:subject/>
  <dc:title>Р Е П У Б Л И К А   Б Ъ Л Г А Р И Я</dc:title>
</cp:coreProperties>
</file>