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изпращането на военнотранспортен самолет от Военновъздушните сили на Българската армия до Кралство Хола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Разрешава изпращането за времето от 26 до 28 септември 2002 г. на военнотранспортен самолет Ан-26 без въоръжение с екипаж до </w:t>
        <w:br/>
        <w:t>8 военнослужещи от Военновъздушните сили на Българската армия до Кралство Холандия за транспортиране до Република България на личния състав на механизирания взвод от Българската армия (36 военнослужещи без оръжие и боеприпаси), намиращ се на подготовка в Кралство Холанд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ерството на външните работи да предприеме необходимите действия за получаване на дипломатически разрешения за полета на военнотранспортния самолет по т. 1 по маршрута София -Айндховен (Кралство Холандия) – София.</w:t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  <w:szCs w:val="16"/>
          <w:lang w:val="en-US"/>
        </w:rPr>
      </w:pPr>
      <w:r>
        <w:rPr>
          <w:rFonts w:cs="HebarU" w:ascii="HebarU" w:hAnsi="HebarU"/>
          <w:szCs w:val="16"/>
          <w:lang w:val="en-US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567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41:00Z</dcterms:created>
  <dc:creator>Бойка Владова</dc:creator>
  <dc:description/>
  <dc:language>en-US</dc:language>
  <cp:lastModifiedBy>BV</cp:lastModifiedBy>
  <cp:lastPrinted>2002-09-20T11:42:00Z</cp:lastPrinted>
  <dcterms:modified xsi:type="dcterms:W3CDTF">2002-09-25T10:24:00Z</dcterms:modified>
  <cp:revision>3</cp:revision>
  <dc:subject/>
  <dc:title>Р Е П У Б Л И К А   Б Ъ Л Г А Р И Я</dc:title>
</cp:coreProperties>
</file>