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частие на Република България в трите програми на Европейската общност в сферата на заетостта и социалната политика, отворени за участие на страни – кандидатки за членство в Европейската общ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Република България да участва в програмите  на Европейската общност: “Програма за действие на Европейската общност за борба с дискриминацията”, “Действия на Общността за насърчаване на сътрудничеството между страните членки да се борят със социалната изолация” и “Рамкова стратегия на Общността по въпросите за равенство между половете”, отворени за участие на страни – кандидатки за членство в Европейската общ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Европейската общност и Република България за участие на Република България в програмата на Общността “Програма за действие на Европейската общност за борба с дискриминацията”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Европейската общност и Република България за участие на Република България в програмата на Общността “Действия на Общността за насърчаване на сътрудничеството между страните членки да се борят със социалната изолация”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Европейската общност и Република България за участие на Република България в програмата на Общността “Рамкова стратегия на Общността по въпросите за равенство между половете”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Упълномощава министър Неждет Моллов да проведе преговорите и да подпише меморандума по т. 2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Упълномощава заместник министър-председателя и министър на труда и социалната политика да проведе преговорите и да подпише меморандумите по т. 3 и 4 от името на правителството на Република България 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Дава съгласие меморандумите по т. 2, 3 и 4 да се прилагат временно от датата на подпис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Необходимите средства за финансиране на българското участие за 2002 и 2003 г. в програмите по т. 1 да се осигурят от държавния бюджет чрез Националния фонд към Министерството на финансите и от Националната програма ФАР, раздел “Участие в европейски програми”, съгласно процедурните правила на програмата, чрез Националния фонд към Министерството на финансит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програмата “Действия на Общността за насърчаване на сътрудничеството между страните членки да се борят със социалната изолация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38"/>
        <w:gridCol w:w="27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4" w:hanging="113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ен бюдже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рама ФА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4" w:hanging="1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0 000 евр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4" w:hanging="1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 000 евр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 000 евро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програмата “Рамкова стратегия на Общността по въпросите за равенство между половете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38"/>
        <w:gridCol w:w="27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4" w:hanging="113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ен бюдже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рама ФА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4" w:hanging="1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 000 евр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4" w:hanging="1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 000 евр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 000 евро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“Програма за действие на Европейската общност за борба с дискриминацията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38"/>
        <w:gridCol w:w="27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4" w:hanging="113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ен бюдже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рама ФА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4" w:hanging="1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 000 евр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4" w:hanging="1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 000 евр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 000 евро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следващите години финансирането за трите програми ще се осигурява от държавния бюджет и от Националната програма ФА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Националния съвет по етническите и демографските въпроси към Министерския съвет за координатор по участието на Република България в програмата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стерството на труда и социалната политика за координатор по участието на Република България в програмите по т. 3 и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10:00Z</dcterms:created>
  <dc:creator>Бойка Владова</dc:creator>
  <dc:description/>
  <dc:language>en-US</dc:language>
  <cp:lastModifiedBy>composer</cp:lastModifiedBy>
  <cp:lastPrinted>2002-09-25T11:10:00Z</cp:lastPrinted>
  <dcterms:modified xsi:type="dcterms:W3CDTF">2002-09-26T06:49:00Z</dcterms:modified>
  <cp:revision>4</cp:revision>
  <dc:subject/>
  <dc:title>Р Е П У Б Л И К А   Б Ъ Л Г А Р И Я</dc:title>
</cp:coreProperties>
</file>