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решаване изпращането на самолети от Военновъздушните сили на Република България в Република Хърват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Разрешава изпращането в Република Хърватия на два военно-транспортни самолета Ан-26 от Военновъздушните сили на Република България без въоръжение и специално оборудване на борда, всеки с екипаж до 8 военнослужещи, в периода от 4 до 6 ноември 2002 г. с цел транспортиране на личния състав, личното оръжие и боеприпасите на механизирания взвод от Българската армия, участващ в СФОР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43:00Z</dcterms:created>
  <dc:creator>Бойка Владова</dc:creator>
  <dc:description/>
  <dc:language>en-US</dc:language>
  <cp:lastModifiedBy>composer</cp:lastModifiedBy>
  <cp:lastPrinted>2002-10-01T09:43:00Z</cp:lastPrinted>
  <dcterms:modified xsi:type="dcterms:W3CDTF">2002-10-02T09:22:00Z</dcterms:modified>
  <cp:revision>5</cp:revision>
  <dc:subject/>
  <dc:title>Р Е П У Б Л И К А   Б Ъ Л Г А Р И Я</dc:title>
</cp:coreProperties>
</file>