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октомври 2002 година</w:t>
      </w:r>
    </w:p>
    <w:p>
      <w:pPr>
        <w:pStyle w:val="Normal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701" w:right="186" w:hanging="567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2"/>
          <w:lang w:val="bg-BG"/>
        </w:rPr>
        <w:t>предложение до Народното събрание за ратифициране на Меморандума за разбирателство между правителството на Република България и правителството на Обединено кралство Великобритания и Северна Ирландия относно провеждането на учението “САМОТНА КОТКА 2002” и предоставянето на поддръжка от страната домакин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44" w:firstLine="1134"/>
        <w:jc w:val="both"/>
        <w:rPr/>
      </w:pPr>
      <w:r>
        <w:rPr>
          <w:rFonts w:cs="HebarU" w:ascii="HebarU" w:hAnsi="HebarU"/>
          <w:b/>
          <w:szCs w:val="22"/>
          <w:lang w:val="bg-BG"/>
        </w:rPr>
        <w:t xml:space="preserve">1. </w:t>
      </w:r>
      <w:r>
        <w:rPr>
          <w:rFonts w:cs="HebarU" w:ascii="HebarU" w:hAnsi="HebarU"/>
          <w:szCs w:val="22"/>
          <w:lang w:val="bg-BG"/>
        </w:rPr>
        <w:t>Одобрява Меморандума за разбирателство между правителството на Република България и правителството на Обединено кралство Великобритания и Северна Ирландия относно провеждането на учението “САМОТНА КОТКА 2002” и предоставянето на поддръжка от страната домакин, подписан на 9 август 2002 г. в Соф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none"/>
        </w:tabs>
        <w:ind w:left="0" w:right="44" w:firstLine="1134"/>
        <w:jc w:val="both"/>
        <w:rPr/>
      </w:pPr>
      <w:r>
        <w:rPr>
          <w:rFonts w:cs="HebarU" w:ascii="HebarU" w:hAnsi="HebarU"/>
          <w:b/>
          <w:szCs w:val="22"/>
          <w:lang w:val="bg-BG"/>
        </w:rPr>
        <w:t>2.</w:t>
      </w:r>
      <w:r>
        <w:rPr>
          <w:rFonts w:cs="HebarU" w:ascii="HebarU" w:hAnsi="HebarU"/>
          <w:szCs w:val="22"/>
          <w:lang w:val="bg-BG"/>
        </w:rPr>
        <w:t xml:space="preserve"> Предлага на Народното събрание на основание чл. 85, ал. 1, т. 4 от Конституцията на Република България да ратифицира със закон меморандума по </w:t>
      </w:r>
      <w:r>
        <w:rPr>
          <w:rFonts w:cs="HebarU" w:ascii="HebarU" w:hAnsi="HebarU"/>
          <w:szCs w:val="22"/>
          <w:lang w:val="en-US"/>
        </w:rPr>
        <w:br/>
      </w:r>
      <w:r>
        <w:rPr>
          <w:rFonts w:cs="HebarU" w:ascii="HebarU" w:hAnsi="HebarU"/>
          <w:szCs w:val="22"/>
          <w:lang w:val="bg-BG"/>
        </w:rPr>
        <w:t>т. 1.</w:t>
      </w:r>
    </w:p>
    <w:p>
      <w:pPr>
        <w:pStyle w:val="TextBody"/>
        <w:tabs>
          <w:tab w:val="clear" w:pos="720"/>
          <w:tab w:val="left" w:pos="8931" w:leader="none"/>
        </w:tabs>
        <w:ind w:right="44" w:firstLine="1134"/>
        <w:jc w:val="both"/>
        <w:rPr/>
      </w:pPr>
      <w:r>
        <w:rPr>
          <w:rFonts w:cs="HebarU" w:ascii="HebarU" w:hAnsi="HebarU"/>
          <w:b/>
          <w:szCs w:val="22"/>
          <w:lang w:val="bg-BG"/>
        </w:rPr>
        <w:t>3.</w:t>
      </w:r>
      <w:r>
        <w:rPr>
          <w:rFonts w:cs="HebarU" w:ascii="HebarU" w:hAnsi="HebarU"/>
          <w:szCs w:val="22"/>
          <w:lang w:val="bg-BG"/>
        </w:rPr>
        <w:t xml:space="preserve"> След обнародването на закона по т. 2 Министерството на външните работи да уведоми по дипломатически път насрещната страна за изпълнението на националните процедури по влизането в сила на меморандума по т. 1.</w:t>
      </w:r>
    </w:p>
    <w:p>
      <w:pPr>
        <w:pStyle w:val="Heading1"/>
        <w:ind w:firstLine="1122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16"/>
        </w:rPr>
      </w:pPr>
      <w:r>
        <w:rPr>
          <w:rFonts w:cs="HebarU" w:ascii="HebarU" w:hAnsi="HebarU"/>
          <w:b/>
          <w:sz w:val="24"/>
          <w:szCs w:val="16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zCs w:val="26"/>
          <w:lang w:val="bg-BG"/>
        </w:rPr>
        <w:t>ратифициране на Меморандума за разбирателство между правителството на Република България и правителството на Обединено кралство Великобритания и Северна Ирландия относно провеждането на учението “САМОТНА КОТКА 2002” и предоставянето на поддръжка от страната домаки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 xml:space="preserve">Член единствен. </w:t>
      </w:r>
      <w:r>
        <w:rPr>
          <w:rFonts w:cs="HebarU" w:ascii="HebarU" w:hAnsi="HebarU"/>
          <w:szCs w:val="26"/>
          <w:lang w:val="bg-BG"/>
        </w:rPr>
        <w:t>Ратифицира Меморандума за разбирателство между правителството на Република България и правителството на Обединено кралство Великобритания и Северна Ирландия относно провеждането на учението “САМОТНА КОТКА 2002” и предоставянето на поддръжка от страната домакин, подписан на 9 август 2002 г. в Соф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Закон за ратифициране на Меморандума за разбирателство между правителството на Република България и правителството на Обединено кралство Великобритания и Северна Ирландия относно провеждането на учението “САМОТНА КОТКА 2002” и предоставянето на поддръжка от страната домаки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В съответствие с Програмата за двустранно сътрудничество с Обединеното кралство Великобритания и Северна Ирландия за 2002 г. от 13 август до 2 септември 2002 г. на летище “Граф Игнатиево”, полигон “Корен”, се проведе съвместно учение на Кралските военновъздушни сили на Обединеното кралство Великобритания и Северна Ирландия и Военновъздушните сили на Българската армия “Самотна котка 2002”. </w:t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Българското участие бе със самолети Су–25, МиГ–21, Зенитно-ракетен комплекс – “Оса” и личен състав от Военновъздушните сили на Българската армия от 85 души, а от британска страна взеха участие 140 военнослужещи, 8 бойни самолета тип “Ягуар” с въоръжение, 3 транспортни самолета С–130 “Херкулес”, един транспортен самолет DC-10, 8 военни автомобила и военна техника.</w:t>
      </w:r>
      <w:r>
        <w:rPr>
          <w:rFonts w:cs="HebarU" w:ascii="HebarU" w:hAnsi="HebarU"/>
          <w:i/>
          <w:szCs w:val="26"/>
          <w:lang w:val="bg-BG"/>
        </w:rPr>
        <w:t xml:space="preserve"> </w:t>
      </w:r>
    </w:p>
    <w:p>
      <w:pPr>
        <w:pStyle w:val="BodyTextIndent2"/>
        <w:spacing w:lineRule="auto" w:line="240" w:before="60" w:after="0"/>
        <w:ind w:left="0" w:right="45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епосредствената подготовка и ръководството на учението бяха  възложени на командващия Шеста ескадрила полковник Майк Сиърс от британска страна, а от българска – под командването на Главния щаб на Военновъздушните сили. </w:t>
      </w:r>
    </w:p>
    <w:p>
      <w:pPr>
        <w:pStyle w:val="BodyTextIndent2"/>
        <w:spacing w:lineRule="auto" w:line="240" w:before="60" w:after="0"/>
        <w:ind w:left="0" w:right="45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Целта на учението бе отработване на въпроси по планиране на операция на тактическо ниво – щаб на ескадрила, провеждане на съвместни полети на пилоти от военновъздушните сили на двете армии, подготовка на офицери по управление на действията на самолетите на полигона, полети със стрелби и пускане на бомби на полигон “Корен”.</w:t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основание Решение N 493 на Министерския съвет от </w:t>
        <w:br/>
        <w:t>2002 г. относно одобряване на проекта Меморандумът за разбирателство между правителството на Република България и правителството на Обединено кралство Великобритания и Северна Ирландия относно провеждането на учението “САМОТНА КОТКА 2002” и предоставянето на поддръжка от страната домакин бе подписан от името на Република България от началника на Главния щаб на Военновъздушните сили на 9 август 2002 г. в София.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С меморандума са уредени детайлно статутът на чуждите въоръжени сили за срока на пребиваването им на територията на Република България, правата и задълженията на страната домакин и на гостуващите сили. 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еобходимите финансови средства за подготовката и участието в учението са в размер 300 000 лв. и са осигурени от бюджета на Министерството на отбраната.</w:t>
      </w:r>
    </w:p>
    <w:p>
      <w:pPr>
        <w:pStyle w:val="TextBodyIndent"/>
        <w:spacing w:lineRule="auto" w:line="240"/>
        <w:ind w:right="45" w:firstLine="1134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Подписаният меморандум за разбирателство следва да бъде ратифициран от Народното събрание поради следните мотиви:</w:t>
      </w:r>
    </w:p>
    <w:p>
      <w:pPr>
        <w:pStyle w:val="TextBodyIndent"/>
        <w:spacing w:lineRule="auto" w:line="240"/>
        <w:ind w:right="45" w:firstLine="1134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Точка 3 от Анекс Г, представляващ неразделна част от меморандума за разбирателство, предвижда, че гостуващите сили се освобождават от заплащане на данъци и такси за всички стоки и услуги, предоставяни от Министерствота на отбраната на страната домакин за нуждите на учението.</w:t>
      </w:r>
    </w:p>
    <w:p>
      <w:pPr>
        <w:pStyle w:val="Normal"/>
        <w:ind w:right="45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Меморандумът влиза в сила на датата на получаването на последната от нотите, с които страните взаимно се информират за изпълнението на националните процедури по влизането му в сила.</w:t>
      </w:r>
    </w:p>
    <w:p>
      <w:pPr>
        <w:pStyle w:val="TextBodyIndent"/>
        <w:spacing w:lineRule="auto" w:line="240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26"/>
        </w:rPr>
        <w:t>Въз основа на изложеното Министерският съвет предлага на Народното събрание на основание чл. 85, ал. 1, т. 4 от Конституцията на Република България да ратифицира със закон Меморандума за разбирателство между правителството на Република България и правителството на Обединено кралство Великобритания и Северна Ирландия относно провеждането на учението “САМОТНА КОТКА 2002” и предоставянето на поддръжка от страната домакин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70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6:28:00Z</dcterms:created>
  <dc:creator>Бойка Владова</dc:creator>
  <dc:description/>
  <dc:language>en-US</dc:language>
  <cp:lastModifiedBy>composer</cp:lastModifiedBy>
  <cp:lastPrinted>2002-10-01T09:29:00Z</cp:lastPrinted>
  <dcterms:modified xsi:type="dcterms:W3CDTF">2002-10-02T09:32:00Z</dcterms:modified>
  <cp:revision>4</cp:revision>
  <dc:subject/>
  <dc:title>Р Е П У Б Л И К А   Б Ъ Л Г А Р И Я</dc:title>
</cp:coreProperties>
</file>