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699"/>
        <w:gridCol w:w="2290"/>
        <w:gridCol w:w="1036"/>
        <w:gridCol w:w="5335"/>
      </w:tblGrid>
      <w:tr>
        <w:trPr/>
        <w:tc>
          <w:tcPr>
            <w:tcW w:w="9360" w:type="dxa"/>
            <w:gridSpan w:val="4"/>
            <w:tcBorders/>
            <w:vAlign w:val="center"/>
          </w:tcPr>
          <w:p>
            <w:pPr>
              <w:pStyle w:val="Normal"/>
              <w:jc w:val="center"/>
              <w:rPr>
                <w:rFonts w:ascii="HebarU" w:hAnsi="HebarU" w:cs="HebarU"/>
                <w:b/>
                <w:b/>
                <w:sz w:val="24"/>
              </w:rPr>
            </w:pPr>
            <w:r>
              <w:rPr>
                <w:rFonts w:cs="HebarU" w:ascii="HebarU" w:hAnsi="HebarU"/>
                <w:b/>
                <w:sz w:val="24"/>
              </w:rPr>
              <w:t>РЕШЕНИЕ</w:t>
            </w:r>
          </w:p>
          <w:p>
            <w:pPr>
              <w:pStyle w:val="Normal"/>
              <w:jc w:val="center"/>
              <w:rPr>
                <w:rFonts w:ascii="HebarU" w:hAnsi="HebarU" w:cs="HebarU"/>
                <w:b/>
                <w:b/>
                <w:sz w:val="24"/>
              </w:rPr>
            </w:pPr>
            <w:r>
              <w:rPr>
                <w:rFonts w:cs="HebarU" w:ascii="HebarU" w:hAnsi="HebarU"/>
                <w:b/>
                <w:sz w:val="24"/>
              </w:rPr>
              <w:t>№</w:t>
            </w:r>
            <w:r>
              <w:rPr>
                <w:rFonts w:eastAsia="HebarU" w:cs="HebarU" w:ascii="HebarU" w:hAnsi="HebarU"/>
                <w:b/>
                <w:sz w:val="24"/>
              </w:rPr>
              <w:t xml:space="preserve"> </w:t>
            </w:r>
            <w:r>
              <w:rPr>
                <w:rFonts w:cs="HebarU" w:ascii="HebarU" w:hAnsi="HebarU"/>
                <w:b/>
                <w:sz w:val="24"/>
              </w:rPr>
              <w:t>3044</w:t>
            </w:r>
          </w:p>
          <w:p>
            <w:pPr>
              <w:pStyle w:val="Normal"/>
              <w:jc w:val="center"/>
              <w:rPr>
                <w:rFonts w:ascii="HebarU" w:hAnsi="HebarU" w:cs="HebarU"/>
                <w:b/>
                <w:b/>
                <w:sz w:val="24"/>
              </w:rPr>
            </w:pPr>
            <w:r>
              <w:rPr>
                <w:rFonts w:cs="HebarU" w:ascii="HebarU" w:hAnsi="HebarU"/>
                <w:b/>
                <w:sz w:val="24"/>
              </w:rPr>
              <w:t xml:space="preserve">София, 28.03.2003 </w:t>
            </w:r>
          </w:p>
          <w:p>
            <w:pPr>
              <w:pStyle w:val="Normal"/>
              <w:jc w:val="center"/>
              <w:rPr>
                <w:rFonts w:ascii="HebarU" w:hAnsi="HebarU" w:cs="HebarU"/>
                <w:b/>
                <w:b/>
                <w:sz w:val="24"/>
              </w:rPr>
            </w:pPr>
            <w:r>
              <w:rPr>
                <w:rFonts w:cs="HebarU" w:ascii="HebarU" w:hAnsi="HebarU"/>
                <w:b/>
                <w:sz w:val="24"/>
              </w:rPr>
              <w:t>В ИМЕТО НА НАРОДА</w:t>
            </w:r>
          </w:p>
          <w:p>
            <w:pPr>
              <w:pStyle w:val="Normal"/>
              <w:jc w:val="center"/>
              <w:rPr>
                <w:rFonts w:ascii="HebarU" w:hAnsi="HebarU" w:cs="HebarU"/>
                <w:b/>
                <w:b/>
                <w:sz w:val="24"/>
              </w:rPr>
            </w:pPr>
            <w:r>
              <w:rPr>
                <w:rFonts w:cs="HebarU" w:ascii="HebarU" w:hAnsi="HebarU"/>
                <w:b/>
                <w:sz w:val="24"/>
              </w:rPr>
              <w:t>Върховният административен съд на Република България - Петчленен състав, в съдебно заседание на двадесет и осми февруари две хиляди и трета година в състав:</w:t>
            </w:r>
          </w:p>
        </w:tc>
        <w:tc>
          <w:tcPr>
            <w:tcW w:w="0" w:type="dxa"/>
            <w:vMerge w:val="continue"/>
            <w:tcBorders/>
            <w:vAlign w:val="center"/>
          </w:tcPr>
          <w:p>
            <w:pPr>
              <w:pStyle w:val="Normal"/>
              <w:snapToGrid w:val="false"/>
              <w:jc w:val="center"/>
              <w:rPr>
                <w:rFonts w:ascii="HebarU" w:hAnsi="HebarU" w:cs="HebarU"/>
                <w:b/>
                <w:b/>
                <w:sz w:val="24"/>
              </w:rPr>
            </w:pPr>
            <w:r>
              <w:rPr>
                <w:rFonts w:cs="HebarU" w:ascii="HebarU" w:hAnsi="HebarU"/>
                <w:b/>
                <w:sz w:val="24"/>
              </w:rPr>
            </w:r>
          </w:p>
        </w:tc>
      </w:tr>
      <w:tr>
        <w:trPr/>
        <w:tc>
          <w:tcPr>
            <w:tcW w:w="2989" w:type="dxa"/>
            <w:gridSpan w:val="2"/>
            <w:tcBorders/>
          </w:tcPr>
          <w:p>
            <w:pPr>
              <w:pStyle w:val="Normal"/>
              <w:rPr>
                <w:rFonts w:ascii="HebarU" w:hAnsi="HebarU" w:cs="HebarU"/>
                <w:b/>
                <w:b/>
                <w:sz w:val="24"/>
              </w:rPr>
            </w:pPr>
            <w:r>
              <w:rPr>
                <w:rStyle w:val="StrongEmphasis"/>
                <w:rFonts w:cs="HebarU" w:ascii="HebarU" w:hAnsi="HebarU"/>
                <w:sz w:val="24"/>
              </w:rPr>
              <w:t>ПРЕДСЕДАТЕЛ:</w:t>
            </w:r>
          </w:p>
        </w:tc>
        <w:tc>
          <w:tcPr>
            <w:tcW w:w="6371" w:type="dxa"/>
            <w:gridSpan w:val="2"/>
            <w:tcBorders/>
          </w:tcPr>
          <w:p>
            <w:pPr>
              <w:pStyle w:val="Normal"/>
              <w:rPr>
                <w:rFonts w:ascii="HebarU" w:hAnsi="HebarU" w:cs="HebarU"/>
                <w:b/>
                <w:b/>
                <w:sz w:val="24"/>
              </w:rPr>
            </w:pPr>
            <w:r>
              <w:rPr>
                <w:rFonts w:cs="HebarU" w:ascii="HebarU" w:hAnsi="HebarU"/>
                <w:b/>
                <w:sz w:val="24"/>
              </w:rPr>
              <w:t>СВЕТЛА ПЕТКОВА</w:t>
            </w:r>
          </w:p>
        </w:tc>
      </w:tr>
      <w:tr>
        <w:trPr/>
        <w:tc>
          <w:tcPr>
            <w:tcW w:w="2989" w:type="dxa"/>
            <w:gridSpan w:val="2"/>
            <w:tcBorders/>
          </w:tcPr>
          <w:p>
            <w:pPr>
              <w:pStyle w:val="Normal"/>
              <w:rPr>
                <w:rFonts w:ascii="HebarU" w:hAnsi="HebarU" w:cs="HebarU"/>
                <w:b/>
                <w:b/>
                <w:sz w:val="24"/>
              </w:rPr>
            </w:pPr>
            <w:r>
              <w:rPr>
                <w:rFonts w:cs="HebarU" w:ascii="HebarU" w:hAnsi="HebarU"/>
                <w:b/>
                <w:sz w:val="24"/>
              </w:rPr>
              <w:t xml:space="preserve">ЧЛЕНОВЕ: </w:t>
            </w:r>
          </w:p>
        </w:tc>
        <w:tc>
          <w:tcPr>
            <w:tcW w:w="6371" w:type="dxa"/>
            <w:gridSpan w:val="2"/>
            <w:tcBorders/>
          </w:tcPr>
          <w:p>
            <w:pPr>
              <w:pStyle w:val="Normal"/>
              <w:rPr>
                <w:rFonts w:ascii="HebarU" w:hAnsi="HebarU" w:cs="HebarU"/>
                <w:b/>
                <w:b/>
                <w:sz w:val="24"/>
              </w:rPr>
            </w:pPr>
            <w:r>
              <w:rPr>
                <w:rFonts w:cs="HebarU" w:ascii="HebarU" w:hAnsi="HebarU"/>
                <w:b/>
                <w:sz w:val="24"/>
              </w:rPr>
              <w:t>ВЕСЕЛИН АНГЕЛОВ</w:t>
            </w:r>
          </w:p>
          <w:p>
            <w:pPr>
              <w:pStyle w:val="Normal"/>
              <w:rPr>
                <w:rFonts w:ascii="HebarU" w:hAnsi="HebarU" w:cs="HebarU"/>
                <w:b/>
                <w:b/>
                <w:sz w:val="24"/>
              </w:rPr>
            </w:pPr>
            <w:r>
              <w:rPr>
                <w:rFonts w:cs="HebarU" w:ascii="HebarU" w:hAnsi="HebarU"/>
                <w:b/>
                <w:sz w:val="24"/>
              </w:rPr>
              <w:t>ЙОРДАН ЗЛАТАРЕВ</w:t>
            </w:r>
          </w:p>
          <w:p>
            <w:pPr>
              <w:pStyle w:val="Normal"/>
              <w:rPr>
                <w:rFonts w:ascii="HebarU" w:hAnsi="HebarU" w:cs="HebarU"/>
                <w:b/>
                <w:b/>
                <w:sz w:val="24"/>
              </w:rPr>
            </w:pPr>
            <w:r>
              <w:rPr>
                <w:rFonts w:cs="HebarU" w:ascii="HebarU" w:hAnsi="HebarU"/>
                <w:b/>
                <w:sz w:val="24"/>
              </w:rPr>
              <w:t>ЕЛЕНА ЗЛАТИНОВА</w:t>
            </w:r>
          </w:p>
          <w:p>
            <w:pPr>
              <w:pStyle w:val="Normal"/>
              <w:rPr>
                <w:rFonts w:ascii="HebarU" w:hAnsi="HebarU" w:cs="HebarU"/>
                <w:b/>
                <w:b/>
                <w:sz w:val="24"/>
              </w:rPr>
            </w:pPr>
            <w:r>
              <w:rPr>
                <w:rFonts w:cs="HebarU" w:ascii="HebarU" w:hAnsi="HebarU"/>
                <w:b/>
                <w:sz w:val="24"/>
              </w:rPr>
              <w:t>СВЕТЛОЗАРА АНЧЕВА</w:t>
            </w:r>
          </w:p>
        </w:tc>
      </w:tr>
      <w:tr>
        <w:trPr/>
        <w:tc>
          <w:tcPr>
            <w:tcW w:w="9360" w:type="dxa"/>
            <w:gridSpan w:val="4"/>
            <w:tcBorders/>
            <w:vAlign w:val="center"/>
          </w:tcPr>
          <w:p>
            <w:pPr>
              <w:pStyle w:val="Normal"/>
              <w:ind w:firstLine="567"/>
              <w:jc w:val="both"/>
              <w:rPr>
                <w:rFonts w:ascii="HebarU" w:hAnsi="HebarU" w:cs="HebarU"/>
                <w:b/>
                <w:b/>
                <w:sz w:val="24"/>
              </w:rPr>
            </w:pPr>
            <w:r>
              <w:rPr>
                <w:rFonts w:cs="HebarU" w:ascii="HebarU" w:hAnsi="HebarU"/>
                <w:b/>
                <w:sz w:val="24"/>
              </w:rPr>
              <w:t xml:space="preserve">при секретар Нина Спасова и с участието </w:t>
            </w:r>
          </w:p>
          <w:p>
            <w:pPr>
              <w:pStyle w:val="Normal"/>
              <w:ind w:firstLine="567"/>
              <w:jc w:val="both"/>
              <w:rPr>
                <w:rFonts w:ascii="HebarU" w:hAnsi="HebarU" w:cs="HebarU"/>
                <w:b/>
                <w:b/>
                <w:sz w:val="24"/>
              </w:rPr>
            </w:pPr>
            <w:r>
              <w:rPr>
                <w:rFonts w:cs="HebarU" w:ascii="HebarU" w:hAnsi="HebarU"/>
                <w:b/>
                <w:sz w:val="24"/>
              </w:rPr>
              <w:t>на прокурора Огнян Топуров изслуша докладваното</w:t>
            </w:r>
          </w:p>
          <w:p>
            <w:pPr>
              <w:pStyle w:val="Normal"/>
              <w:ind w:firstLine="567"/>
              <w:jc w:val="both"/>
              <w:rPr>
                <w:rFonts w:ascii="HebarU" w:hAnsi="HebarU" w:cs="HebarU"/>
                <w:b/>
                <w:b/>
                <w:sz w:val="24"/>
              </w:rPr>
            </w:pPr>
            <w:r>
              <w:rPr>
                <w:rFonts w:cs="HebarU" w:ascii="HebarU" w:hAnsi="HebarU"/>
                <w:b/>
                <w:sz w:val="24"/>
              </w:rPr>
              <w:t>от председателя СВЕТЛА ПЕТКОВА</w:t>
            </w:r>
          </w:p>
          <w:p>
            <w:pPr>
              <w:pStyle w:val="Normal"/>
              <w:ind w:firstLine="567"/>
              <w:jc w:val="both"/>
              <w:rPr>
                <w:rFonts w:ascii="HebarU" w:hAnsi="HebarU" w:cs="HebarU"/>
                <w:b/>
                <w:b/>
                <w:sz w:val="24"/>
              </w:rPr>
            </w:pPr>
            <w:r>
              <w:rPr>
                <w:rFonts w:cs="HebarU" w:ascii="HebarU" w:hAnsi="HebarU"/>
                <w:b/>
                <w:sz w:val="24"/>
              </w:rPr>
              <w:t xml:space="preserve">по адм. дело № 1134 / 2003. </w:t>
            </w:r>
          </w:p>
          <w:p>
            <w:pPr>
              <w:pStyle w:val="Normal"/>
              <w:ind w:firstLine="567"/>
              <w:jc w:val="both"/>
              <w:rPr>
                <w:rFonts w:ascii="HebarU" w:hAnsi="HebarU" w:cs="HebarU"/>
                <w:b/>
                <w:b/>
                <w:sz w:val="24"/>
              </w:rPr>
            </w:pPr>
            <w:r>
              <w:rPr>
                <w:rFonts w:cs="HebarU" w:ascii="HebarU" w:hAnsi="HebarU"/>
                <w:b/>
                <w:sz w:val="24"/>
              </w:rPr>
              <w:t>Производството пред Върховния административен съд – петчленен състав, е по реда на чл. 33 и сл. от ЗВАС.</w:t>
            </w:r>
          </w:p>
          <w:p>
            <w:pPr>
              <w:pStyle w:val="Normal"/>
              <w:ind w:firstLine="567"/>
              <w:jc w:val="both"/>
              <w:rPr>
                <w:rFonts w:ascii="HebarU" w:hAnsi="HebarU" w:cs="HebarU"/>
                <w:b/>
                <w:b/>
                <w:sz w:val="24"/>
              </w:rPr>
            </w:pPr>
            <w:r>
              <w:rPr>
                <w:rFonts w:cs="HebarU" w:ascii="HebarU" w:hAnsi="HebarU"/>
                <w:b/>
                <w:sz w:val="24"/>
              </w:rPr>
              <w:t>Образувано е по касационни жалби на Министерския съвет, министъра на външните работи и министъра по европейските въпроси и главен преговарящ с Европейския съюз за Република България, министъра на енергетиката и енергийните ресурси и Любен Андонов Корнезов от гр. Ямбол срещу решение № 164 от 09.01.2003 г., постановено по административно дело № 8903/2002 г. по описа на Върховния административен съд - пето отделение.</w:t>
            </w:r>
          </w:p>
          <w:p>
            <w:pPr>
              <w:pStyle w:val="Normal"/>
              <w:ind w:firstLine="567"/>
              <w:jc w:val="both"/>
              <w:rPr>
                <w:rFonts w:ascii="HebarU" w:hAnsi="HebarU" w:cs="HebarU"/>
                <w:b/>
                <w:b/>
                <w:sz w:val="24"/>
              </w:rPr>
            </w:pPr>
            <w:r>
              <w:rPr>
                <w:rFonts w:cs="HebarU" w:ascii="HebarU" w:hAnsi="HebarU"/>
                <w:b/>
                <w:sz w:val="24"/>
              </w:rPr>
              <w:t>Касационният жалбоподател Министерски съвет на Република България, чрез процесуалния си представител гл.юрисконсулт Цветан Василев, моли да бъде обезсилено решение № 164/09.01.2003 г. на ВАС - пето отделение, като процесуално недопустимо – касационно основание по чл. 218б, ал. 1, б. “б” от ГПК. Излага съображения, че решение № 641 на Министерския съвет от 01.10.2002 г. е акт, с който се упражнява външната политика на страната и като такъв е изключен от съдебен контрол на основание чл. 7, т. 2 от ЗВАС; решението има характер на вътрешнослужебен акт, тъй като с него правителството възлага на свой член определени функции при провеждането на преговорите с Европейския съюз и от решението не произтичат права и задължения за групата заинтересувани граждани, които са го оспорили, поради което те нямат правен интерес от обжалването му. Иска се и отмяна на решението като неправилно и необосновано - касационни основания по чл. 218б, ал. 1, б. “в” от ГПК. Касаторът счита, че в обжалваното решение неправилно е прието, че разпоредбата на чл. 105, ал. 1 от Конституцията задължава Министерския съвет да съобразява провежданата от него вътрешна и външна политика не само с Конституцията и със законите, но и с решенията на Народното събрание. Изложени са и съображения, че с обжалваното решение не е извършено спиране и извеждане от експлоатация на ядрени съоръжения, тъй като такова може да бъде извършено само при условията и по реда на Закона за безопасното използване на ядрената енергия /ЗБИЯЕ/.</w:t>
            </w:r>
          </w:p>
          <w:p>
            <w:pPr>
              <w:pStyle w:val="Normal"/>
              <w:ind w:firstLine="567"/>
              <w:jc w:val="both"/>
              <w:rPr>
                <w:rFonts w:ascii="HebarU" w:hAnsi="HebarU" w:cs="HebarU"/>
                <w:b/>
                <w:b/>
                <w:sz w:val="24"/>
              </w:rPr>
            </w:pPr>
            <w:r>
              <w:rPr>
                <w:rFonts w:cs="HebarU" w:ascii="HebarU" w:hAnsi="HebarU"/>
                <w:b/>
                <w:sz w:val="24"/>
              </w:rPr>
              <w:t>Касационните жалбоподатели - министърът на външните работи Соломон Исак Паси и министърът по европейските въпроси и главен преговарящ с ЕС за РБ Меглена Щилиянова Кунева, чрез процесуалните си представители юрисконсултите Димитър Маргаритов Йотов и Росен Христов Кожухаров, молят съдебното решение да бъде обезсилено като недопустимо или отменено като неправилно - касационни основания по чл. 218б, ал. 1, б. “б” и б. “в” от ГПК. Излагат съображения, че РМС № 641/2002 г. е съобразено с клаузите на Гаранционното споразумение по заемно споразумение за 212 500 000 евро от 29.05.2000 г. между АЕЦ”Козлодуй”ЕАД, Националната електрическа компания - ЕАД и Европейската общност по атомна енергия (ратифицирано със закон, приет от 38-ото Народно събрание), което е част от вътрешното право на Република България и има предимство пред тези норми на вътрешното законодателство, които му противоречат. Подробни съображения излагат в представени по делото писмени бележки.</w:t>
            </w:r>
          </w:p>
          <w:p>
            <w:pPr>
              <w:pStyle w:val="Normal"/>
              <w:ind w:firstLine="567"/>
              <w:jc w:val="both"/>
              <w:rPr>
                <w:rFonts w:ascii="HebarU" w:hAnsi="HebarU" w:cs="HebarU"/>
                <w:b/>
                <w:b/>
                <w:sz w:val="24"/>
              </w:rPr>
            </w:pPr>
            <w:r>
              <w:rPr>
                <w:rFonts w:cs="HebarU" w:ascii="HebarU" w:hAnsi="HebarU"/>
                <w:b/>
                <w:sz w:val="24"/>
              </w:rPr>
              <w:t>Касационният жалбоподател - министърът на енергетиката и енергийните ресурси Милко Димитров Ковачев, чрез процесуалните си представители юрисконсултите Диана Динева Стефанова и Ина Кирилова Божилова, моли обжалваното решение на ВАС-пето отделение да бъде обезсилено като недопустимо или отменено като неправилно и незаконосъобразно. Счита, че интеграцията на страната ни към Европейския съюз е “основен външнополитически приоритет” и това придава външнополитически характер на всички решения, взети в хода на преговорите и предшестващи Договора за присъединяване към ЕС. Решение № 641/2002 г. няма самостоятелно правно действие и не поражда преки правни последици. С атакуваното решение не е дадено разрешение за извеждане от експлоатация на блокове 3 и 4 на АЕЦ”Козлодуй”, тъй като единственият компетентен да даде такова разрешение орган е председателят на Агенцията за ядрено регулиране.</w:t>
            </w:r>
          </w:p>
          <w:p>
            <w:pPr>
              <w:pStyle w:val="Normal"/>
              <w:ind w:firstLine="567"/>
              <w:jc w:val="both"/>
              <w:rPr>
                <w:rFonts w:ascii="HebarU" w:hAnsi="HebarU" w:cs="HebarU"/>
                <w:b/>
                <w:b/>
                <w:sz w:val="24"/>
              </w:rPr>
            </w:pPr>
            <w:r>
              <w:rPr>
                <w:rFonts w:cs="HebarU" w:ascii="HebarU" w:hAnsi="HebarU"/>
                <w:b/>
                <w:sz w:val="24"/>
              </w:rPr>
              <w:t>Касаторът Любен Андонов Корнезов обжалва решението в частта, с която е отхвърлена жалбата на групата граждани, като счита, че в тази част е незаконосъобразно и необосновано, тъй като по същество е уважено искането за отмяна на решение № 641/2002 г. на МС. Изложени са и съображения, че съдебният състав неправилно не е анализирал всички отменителни основания по чл. 12, т.т. 1, 2, 3, 4 и 5 ЗВАС, тъй като решението на МС противоречи не само на решението на НС от 17.07.2002 г. и приетата Енергийна стратегия, но и на ЗЕЕЕ, на решението на НС от 02.10.2002 г., както и че при вземането му правителството е допуснало съществени процесуални нарушения.</w:t>
            </w:r>
          </w:p>
          <w:p>
            <w:pPr>
              <w:pStyle w:val="Normal"/>
              <w:ind w:firstLine="567"/>
              <w:jc w:val="both"/>
              <w:rPr>
                <w:rFonts w:ascii="HebarU" w:hAnsi="HebarU" w:cs="HebarU"/>
                <w:b/>
                <w:b/>
                <w:sz w:val="24"/>
              </w:rPr>
            </w:pPr>
            <w:r>
              <w:rPr>
                <w:rFonts w:cs="HebarU" w:ascii="HebarU" w:hAnsi="HebarU"/>
                <w:b/>
                <w:sz w:val="24"/>
              </w:rPr>
              <w:t xml:space="preserve">Ответниците по касационните жалби Александър Димитров Паунов, Любен Йорданов Петров, Георги Чавдаров Анастасов, Любомир Пенчев Пантелеев, Йордан Стойков Димов, Татяна Дончева Тотева, Петър Владимиров Димитров, Михаил Райков Миков и Емилия Радкова Масларова, всички от град София, и Ангел Петров Найденов от гр. Димитровград оспорват основателността на трите касационни жалби, а по отношение касационната жалба на Любен Корнезов предоставят на съда. Обуславят наличието си на правен интерес от обжалване на решението на МС с очакваното покачване на цената на електроенергията, което ще засегне пряко техни субективни права и интереси. Подробни съображения излагат в писмена защита. </w:t>
            </w:r>
          </w:p>
          <w:p>
            <w:pPr>
              <w:pStyle w:val="Normal"/>
              <w:ind w:firstLine="567"/>
              <w:jc w:val="both"/>
              <w:rPr>
                <w:rFonts w:ascii="HebarU" w:hAnsi="HebarU" w:cs="HebarU"/>
                <w:b/>
                <w:b/>
                <w:sz w:val="24"/>
              </w:rPr>
            </w:pPr>
            <w:r>
              <w:rPr>
                <w:rFonts w:cs="HebarU" w:ascii="HebarU" w:hAnsi="HebarU"/>
                <w:b/>
                <w:sz w:val="24"/>
              </w:rPr>
              <w:t>Представителят на Върховната административна прокуратура изразява становище, че касационните жалби на Министерския съвет, на министъра на външните работи и министъра по европейските въпроси и главен преговарящ с Европейския съюз за Република България и на министъра на енергетиката и енергийните ресурси са неоснователни. Счита, че в решението на тричленния състав правилно е прието, че обжалваното решение на МС е административен акт на централен колегиален орган на изпълнителната власт с обща компетентност, чиито правни последици могат да нарушат или да застрашат права и законни интереси на граждани и юридически лица. По отношение на касационната жалба на Любен Корнезов представителят на ВАП изразява становище, че същата е неоснователна, тъй като в частта, касаеща 1 и 2 блок на АЕЦ, жалбоподателите не са поддържали искането си за отмяна на решението, но и не са го оттеглили изрично, което е наложило произнасянето на съда.</w:t>
            </w:r>
          </w:p>
          <w:p>
            <w:pPr>
              <w:pStyle w:val="Normal"/>
              <w:ind w:firstLine="567"/>
              <w:jc w:val="both"/>
              <w:rPr>
                <w:rFonts w:ascii="HebarU" w:hAnsi="HebarU" w:cs="HebarU"/>
                <w:b/>
                <w:b/>
                <w:sz w:val="24"/>
              </w:rPr>
            </w:pPr>
            <w:r>
              <w:rPr>
                <w:rFonts w:cs="HebarU" w:ascii="HebarU" w:hAnsi="HebarU"/>
                <w:b/>
                <w:sz w:val="24"/>
              </w:rPr>
              <w:t>Върховният административен съд - петчленен състав, намира, че касационните жалби са подадени от легитимирани страни в законоустановения 14-дневен срок и са процесуално допустими. По съществото на жалбите, разгледани с оглед на наведените в тях касационни основания съгласно чл. 39 ЗВАС, съдът приема следното:</w:t>
            </w:r>
          </w:p>
          <w:p>
            <w:pPr>
              <w:pStyle w:val="Normal"/>
              <w:ind w:firstLine="567"/>
              <w:jc w:val="both"/>
              <w:rPr>
                <w:rFonts w:ascii="HebarU" w:hAnsi="HebarU" w:cs="HebarU"/>
                <w:b/>
                <w:b/>
                <w:sz w:val="24"/>
              </w:rPr>
            </w:pPr>
            <w:r>
              <w:rPr>
                <w:rFonts w:cs="HebarU" w:ascii="HebarU" w:hAnsi="HebarU"/>
                <w:b/>
                <w:sz w:val="24"/>
              </w:rPr>
              <w:t>С обжалваното решение, постановено в производството по чл. 12 и сл. ЗВАС, тричленният състав на Върховния административен съд е отменил решение № 641 от 1 октомври 2002 г. на Министерския съвет в частта, с която е одобрена допълнителна информация към позицията за преговори по глава 14 “Енергетика” от бъдещия Договор за присъединяване на Република България към Европейския съюз, според която България приема Общата позиция на ЕС (CONF-BG 79/01) относно затварянето на блокове 3 и 4 на АЕЦ”Козлодуй” и се ангажира тези блокове да бъдат затворени през 2006 година, а в останалата част жалбата е отхвърлена.</w:t>
            </w:r>
          </w:p>
          <w:p>
            <w:pPr>
              <w:pStyle w:val="Normal"/>
              <w:ind w:firstLine="567"/>
              <w:jc w:val="both"/>
              <w:rPr>
                <w:rFonts w:ascii="HebarU" w:hAnsi="HebarU" w:cs="HebarU"/>
                <w:b/>
                <w:b/>
                <w:sz w:val="24"/>
              </w:rPr>
            </w:pPr>
            <w:r>
              <w:rPr>
                <w:rFonts w:cs="HebarU" w:ascii="HebarU" w:hAnsi="HebarU"/>
                <w:b/>
                <w:sz w:val="24"/>
              </w:rPr>
              <w:t>За да постанови този резултат, съдът е приел, че подадената пред него жалба е процесуално допустима, като е изложил подробно аргументите си в отделно определение от 18.11.2002 година. В него е посочено, че обжалваното решение на Министерския съвет е административен акт като властническо волеизявление на този “централен колегиален орган на изпълнителната власт с обща компетентност” (чл. 20, ал. 1 от Закона за администрацията), чиито правни последици могат да нарушат или застрашат права или законни интереси на граждани и/или юридически лица, вкл. на жалбоподателите. Когато гражданите или юридическите лица считат, че Министерският съвет се е отклонил от задължението си да организира стопанисването на определено държавно имущество в техен и на обществото интерес, те могат да обжалват пред Върховния административен съд съответния акт на МС. Прието е, че с решението на Министерския съвет се решават въпроси от вътрешностопански и социален аспект, които не са изключени от съдебен контрол съгласно чл. 7, т. 2 ЗВАС. Отхвърлен е и доводът на жалбоподателите, че решението е вътрешнослужебен акт по смисъла на чл. 7, т. 3 ЗВАС, тъй като с него се засягат права и интереси на граждани и/или юридически лица.</w:t>
            </w:r>
          </w:p>
          <w:p>
            <w:pPr>
              <w:pStyle w:val="Normal"/>
              <w:ind w:firstLine="567"/>
              <w:jc w:val="both"/>
              <w:rPr>
                <w:rFonts w:ascii="HebarU" w:hAnsi="HebarU" w:cs="HebarU"/>
                <w:b/>
                <w:b/>
                <w:sz w:val="24"/>
              </w:rPr>
            </w:pPr>
            <w:r>
              <w:rPr>
                <w:rFonts w:cs="HebarU" w:ascii="HebarU" w:hAnsi="HebarU"/>
                <w:b/>
                <w:sz w:val="24"/>
              </w:rPr>
              <w:t>По същество съдебният състав е приел, че жалбата е основателна в частта, касаеща пълното и окончателно закриване на блокове 3 и 4 на АЕЦ”Козлодуй”, тъй като РМС № 641 от 2002 г. е взето в противоречие със задължителното по силата на чл. 86, ал. 2 и чл. 105, ал. 1 от Конституцията решение на Народното събрание от 17.07.2002 г., с което е одобрено решение № 279 от 11.05.2002 г. на МС за приемане на Енергийна стратегия на Република България. Според раздела “Ядрена енергетика и ядрена безопасност” на Енергийната стратегия “решението за извеждане от експлоатация на ядрени съоръжения ще се вземе въз основа на комплексен анализ на възможността за поддържане и повишаване нивото на безопасност и управление на ресурса на ядрените съоръжения в съответствие с националното законодателство и задълженията, произтичащи от Конвенцията за ядрена безопасност”. Такъв комплексен анализ не е направен от МС преди вземането на обжалваното решение № 641 от 1.10.2002 година.</w:t>
            </w:r>
          </w:p>
          <w:p>
            <w:pPr>
              <w:pStyle w:val="Normal"/>
              <w:ind w:firstLine="567"/>
              <w:jc w:val="both"/>
              <w:rPr>
                <w:rFonts w:ascii="HebarU" w:hAnsi="HebarU" w:cs="HebarU"/>
                <w:b/>
                <w:b/>
                <w:sz w:val="24"/>
              </w:rPr>
            </w:pPr>
            <w:r>
              <w:rPr>
                <w:rFonts w:cs="HebarU" w:ascii="HebarU" w:hAnsi="HebarU"/>
                <w:b/>
                <w:sz w:val="24"/>
              </w:rPr>
              <w:t>В частта, касаеща 1 и 2 блок на АЕЦ”Козлодуй” е прието, че решението е съобразено със Закона за ратифициране на гаранционни споразумения по заеми, отпуснати на АЕЦ”Козлодуй”ЕАД за финансиране на Програмата за модернизация на 5 и 6 блок и жалбата в тази част е отхвърлена като неоснователна.</w:t>
            </w:r>
          </w:p>
          <w:p>
            <w:pPr>
              <w:pStyle w:val="Normal"/>
              <w:ind w:firstLine="567"/>
              <w:jc w:val="both"/>
              <w:rPr>
                <w:rFonts w:ascii="HebarU" w:hAnsi="HebarU" w:cs="HebarU"/>
                <w:b/>
                <w:b/>
                <w:sz w:val="24"/>
              </w:rPr>
            </w:pPr>
            <w:r>
              <w:rPr>
                <w:rFonts w:cs="HebarU" w:ascii="HebarU" w:hAnsi="HebarU"/>
                <w:b/>
                <w:sz w:val="24"/>
              </w:rPr>
              <w:t xml:space="preserve">Петчленният състав на ВАС намира, че направените в касационното производство оплаквания и изтъкнати доводи за недопустимост на съдебното решение, с което е разгледана по същество жалбата срещу РМС № 641 от 01.10.2002 г., са неоснователни. Правилно с определението от 18.11.2002 г. тричленният състав е постановил, че обжалваното решение на Министерския съвет, с което се одобрява допълнителната информация към позицията за преговори по глава 14 "Енергетика" от бъдещия Договор за присъединяване на Република България към Европейския съюз е административен акт, който на основание чл.120, ал.2 КРБ и чл. 5, т.1 ЗВАС подлежи на съдебен контрол за законосъобразност и не е изключен изрично със закон от кръга на обжалваемите актове. Законосъобразни са изводите на тричленния състав на ВАС за процесуална допустимост на жалбата, тъй като обжалваният административен акт е извън предвидените в чл.7, т.2 и т.3 ЗВАС изключения. Неоснователни са и не се споделят от касационния съд изложените в касационните жалби и в писмената защита на касаторите съображения, че решение № 641 от 2002 г. на Министерския съвет, от една страна, е вътрешнослужебен акт, който създава задължение единствено на министъра по европейските въпроси и главен преговарящ с Европейския съюз за Република България, и от друга страна е акт, с който се осъществява външната политика на страната и като такъв е изключен от съдебен контрол по силата на цитираните законови норми. </w:t>
            </w:r>
          </w:p>
          <w:p>
            <w:pPr>
              <w:pStyle w:val="Normal"/>
              <w:ind w:firstLine="567"/>
              <w:jc w:val="both"/>
              <w:rPr>
                <w:rFonts w:ascii="HebarU" w:hAnsi="HebarU" w:cs="HebarU"/>
                <w:b/>
                <w:b/>
                <w:sz w:val="24"/>
              </w:rPr>
            </w:pPr>
            <w:r>
              <w:rPr>
                <w:rFonts w:cs="HebarU" w:ascii="HebarU" w:hAnsi="HebarU"/>
                <w:b/>
                <w:sz w:val="24"/>
              </w:rPr>
              <w:t>Правомощието на министъра по европейските въпроси да провежда преговори за присъединяване на Република България към Европейския съюз се основава на договорените институционни разпоредби на част ІХ от подписаното в Брюксел на 8 март1993 г. Европейско споразумение за асоцииране (ЕСА) между Европейските общности и техните страни-членки и РБ. Споразумението е ратифицирано със закон (обн.,ДВ, бр.33/93 г., обнародвано е като притурка на ДВ, бр.61/95 г., и е влязло в сила за РБ от 1 февруари 1995 г.). В съответствие с конституционната уредба на чл.5, ал.4, ЕСА като международен договор е част от вътрешното право на страната и има предимство пред тези норми на вътрешното законодателство, които му противоречат. С ПМС № 33 от 11.02.2002 г. за организация и координация на подготовката на РБ за присъединяване към ЕС и провеждането на преговори за присъединяване министърът по европейските въпроси е определен за главен преговарящ (чл.1, ал.2), на когото са регламентирани задълженията за осигуряване провеждането на единна съгласувана политика на РБ по всички въпроси на отношенията с ЕС. Съгласно чл.4, ал.1 на ПМС № 33/2002 г. главният преговарящ представя позициите на страната ни в Междуправителствената конференция по преговорите с Европейския съюз, за което Министерският съвет му предоставя мандат. С точка 2 на решение № 641 от 01.10.2002 г. МС е възложил на министъра по европейските въпроси и главен преговарящ да представи в Междуправителствената конференция по преговорите с ЕС допълнителната информация към позицията на РБ по глава 14 "Енергетика". Решението за предоставяне на мандат по точка 2 е различно от решението по точка 1, прието с протокол № 38 от заседанието на МС на 26 септември 2002 г. по точка 30 от дневния ред, с което е одобрена допълнителната информация към позицията за преговори по глава 14 "Енергетика" от бъдещия Договор за присъединяване на Република България към Европейския съюз, според която България приема Общата позиция на ЕС (CONF-BG 79/01) относно затварянето на блокове 3 и 4 на АЕЦ "Козлодуй" и се ангажира тези блокове да бъдат затворени през 2006 година. Предмет на жалбата и на осъществявания съдебен контрол е не цялото РМС № 641 от 01.10.2002 г., а само тази част от решението по точка 1, с която Република България се ангажира блокове 3 и 4 на АЕЦ "Козлодуй" да бъдат затворени през 2006 година. Това решение на Министерския съвет е административен акт и по силата на чл.120, ал.2 и чл.125, ал.2 от Конституцията на РБ и чл.5, т.1 от ЗВАС подлежи на обжалване пред Върховния административен съд. Определението от 18.11.2002 г. по първоинстанционното дело, с което тричленният състав на ВАС се е произнесъл по допустимостта на жалбата, е правилно и законосъобразно.</w:t>
            </w:r>
          </w:p>
          <w:p>
            <w:pPr>
              <w:pStyle w:val="Normal"/>
              <w:ind w:firstLine="567"/>
              <w:jc w:val="both"/>
              <w:rPr>
                <w:rFonts w:ascii="HebarU" w:hAnsi="HebarU" w:cs="HebarU"/>
                <w:b/>
                <w:b/>
                <w:sz w:val="24"/>
              </w:rPr>
            </w:pPr>
            <w:r>
              <w:rPr>
                <w:rFonts w:cs="HebarU" w:ascii="HebarU" w:hAnsi="HebarU"/>
                <w:b/>
                <w:sz w:val="24"/>
              </w:rPr>
              <w:t>Неоснователни са доводите на касаторите, че последиците от обжалваното решение на МС се проявяват изцяло в сферата на външната политика и поради това то представлява административен акт, с който се осъществява външната политика на страната и на основание чл.7, ал.2 ЗВАС е изключено от съдебен контрол.</w:t>
            </w:r>
          </w:p>
          <w:p>
            <w:pPr>
              <w:pStyle w:val="Normal"/>
              <w:ind w:firstLine="567"/>
              <w:jc w:val="both"/>
              <w:rPr>
                <w:rFonts w:ascii="HebarU" w:hAnsi="HebarU" w:cs="HebarU"/>
                <w:b/>
                <w:b/>
                <w:sz w:val="24"/>
              </w:rPr>
            </w:pPr>
            <w:r>
              <w:rPr>
                <w:rFonts w:cs="HebarU" w:ascii="HebarU" w:hAnsi="HebarU"/>
                <w:b/>
                <w:sz w:val="24"/>
              </w:rPr>
              <w:t>Външната политика на Република България може да се дефинира като определена от Конституцията линия на поведение на държавата в международните отношения. В този смисъл конституционната норма на чл.24 гласи: "Външната политика на Република България се осъществява в съответствие с принципите и нормите на международното право" (ал.1), като основните цели на държавата са осигуряване на "националната сигурност и независимостта на страната", "благоденствието и основните права и свободи на българските граждани" и "съдействие за установяване на справедлив международен ред". Макар да се реализира в процеса на международното общуване външната политика се формира от подчертани национални характеристики. Нейното определяне, ръководене и осъществяване е резултат от вътрешнополитически процеси. Поради това връзката й с вътрешната политика е много тясна и вътрешнополитическите съображения в много случаи доминират при вземането на важните стратегически решения. Свободното определяне на външната политика е много важен елемент на държавния суверенитет и международното право не допуска външна намеса под никаква форма. За външната политика е недопустимо да влиза в противоречие с основните икономически потребности и интереси на нацията и държавата, тъй като те са свързани повече от всички други интереси със самото й съществуване и възпроизвеждане. В този смисъл икономиката винаги има превес над политиката, но само доколкото се отнася за нейното основно направление и главни стратегически цели.</w:t>
            </w:r>
          </w:p>
          <w:p>
            <w:pPr>
              <w:pStyle w:val="Normal"/>
              <w:ind w:firstLine="567"/>
              <w:jc w:val="both"/>
              <w:rPr>
                <w:rFonts w:ascii="HebarU" w:hAnsi="HebarU" w:cs="HebarU"/>
                <w:b/>
                <w:b/>
                <w:sz w:val="24"/>
              </w:rPr>
            </w:pPr>
            <w:r>
              <w:rPr>
                <w:rFonts w:cs="HebarU" w:ascii="HebarU" w:hAnsi="HebarU"/>
                <w:b/>
                <w:sz w:val="24"/>
              </w:rPr>
              <w:t xml:space="preserve">Крайната стратегическа цел във външната и вътрешната политика на РБ е очертана в договореностите, постигнати с Европейското споразумение за асоцииране между Европейските общности и техните страни-членки, от една страна, и Република България, от друга. В преамбюла и в член 1 на ЕСА е дефинирана главната цел на споразумението - България да стане член на Общността и асоциирането да помогне на страните за постигане на тази цел. В разпоредбите на международния договор са посочени приоритетите и направленията, сътрудничеството по които трябва да направи асоциирането ефективно. По отношение на енергетиката и ядрената безопасност страните приемат в чл.79 и чл.80 на ЕСА сътрудничеството да включва техническа помощ в области, като: формулиране и планиране на енергийната политика, включително дългосрочните й аспекти; насърчаване икономиите и ефективното използуване на енергията; развитие на енергийните ресурси; влияние върху околната среда на производството и потреблението на енергия; ядрена енергетика и др. Целта на сътрудничеството в ядрената безопасност е да се осигури по-безопасно използване на ядрената енергия и да обхваща следните области: подобряване функционалната безопасност на българските ядрени електроцентрали; оценка на възможността за реконструкция на съществуващите енергийни мощности, снабдени с реактори VVЕR-440; подобряване квалификацията на управленските и другите кадри на ядрените инсталации; усъвършенстване на законите и подзаконовите актове в България относно ядрената безопасност и укрепване на контролиращите звена и техните ресурси; ядрена безопасност, готовност за действие и управление при извънредни ситуации в ядрената енергетика; радиационна защита, включително наблюдение на нивото на радиацията в околната среда; проблеми на рециклиране на горивата и обезопасяване на ядрените материали; управление на радиоактивните отпадъци; дезактивиране и демонтаж на ядрените инсталации; обеззаразяване. </w:t>
            </w:r>
          </w:p>
          <w:p>
            <w:pPr>
              <w:pStyle w:val="Normal"/>
              <w:ind w:firstLine="567"/>
              <w:jc w:val="both"/>
              <w:rPr>
                <w:rFonts w:ascii="HebarU" w:hAnsi="HebarU" w:cs="HebarU"/>
                <w:b/>
                <w:b/>
                <w:sz w:val="24"/>
              </w:rPr>
            </w:pPr>
            <w:r>
              <w:rPr>
                <w:rFonts w:cs="HebarU" w:ascii="HebarU" w:hAnsi="HebarU"/>
                <w:b/>
                <w:sz w:val="24"/>
              </w:rPr>
              <w:t>За развитието на ядрената енергетика и ядрената безопасност е приета от Министерския съвет и одобрена от Народното събрание Енергийна стратегия на Република България (обн., ДВ, бр.71/2002 г.). Задачите, които произтичат от изпълнението на тази стратегия, и решенията, които се вземат въз основа на нея, имат не само външнополитически последици, а предимно и в голяма степен засягат въпроси от икономически, екологически и социален характер. Именно такъв характер и последици има обжалваното РМС № 641 от 1.10.2002 г., с което се одобрява допълнителната информация към позицията за преговори по глава 14 "Енергетика" от бъдещия Договор за присъединяване на РБ към ЕС и се поема ангажимент блокове 3 и 4 на АЕЦ "Козлодуй" да бъдат затворени през 2006 година, с оглед на което правилно тричленният състав на ВАС е приел, че жалбата на групата граждани срещу това решение е допустима и се е произнесъл по спора за неговата законосъобразност.</w:t>
            </w:r>
          </w:p>
          <w:p>
            <w:pPr>
              <w:pStyle w:val="Normal"/>
              <w:ind w:firstLine="567"/>
              <w:jc w:val="both"/>
              <w:rPr>
                <w:rFonts w:ascii="HebarU" w:hAnsi="HebarU" w:cs="HebarU"/>
                <w:b/>
                <w:b/>
                <w:sz w:val="24"/>
              </w:rPr>
            </w:pPr>
            <w:r>
              <w:rPr>
                <w:rFonts w:cs="HebarU" w:ascii="HebarU" w:hAnsi="HebarU"/>
                <w:b/>
                <w:sz w:val="24"/>
              </w:rPr>
              <w:t xml:space="preserve">Изложените в касационните жалби съображения за неправилност и необоснованост на обжалваното решение, са неоснователни. </w:t>
            </w:r>
          </w:p>
          <w:p>
            <w:pPr>
              <w:pStyle w:val="Normal"/>
              <w:ind w:firstLine="567"/>
              <w:jc w:val="both"/>
              <w:rPr>
                <w:rFonts w:ascii="HebarU" w:hAnsi="HebarU" w:cs="HebarU"/>
                <w:b/>
                <w:b/>
                <w:sz w:val="24"/>
              </w:rPr>
            </w:pPr>
            <w:r>
              <w:rPr>
                <w:rFonts w:cs="HebarU" w:ascii="HebarU" w:hAnsi="HebarU"/>
                <w:b/>
                <w:sz w:val="24"/>
              </w:rPr>
              <w:t xml:space="preserve">Безспорно е от фактическа страна, че на 29.05.2000 г. е подписано Гаранционно споразумение по заемно споразумение между Република България - гарант, представлявана от правителството на България, и Европейската общност по атомна енергия - заемодател, представлявана от Комисията на Европейските общности. По силата на това Гаранционно споразумение заемодателят е предоставил на разположение на заемополучателя - АЕЦ “Козлодуй”-ЕАД, кредитен инструмент с възможност за теглене в различни валути в размер на 212 500 000 евро, във връзка с модернизацията и усъвършенстването на блокове 5 и 6 на АЕЦ “Козлодуй”. Гарантът от своя страна е поел определени задължения, включително да осигури пълното и окончателно закриване на блокове 3 и 4 на АЕЦ “Козлодуй” съответно “на или преди дата, която ще бъде договорена между гаранта и Европейската комисия (гарантът ще договори такава дата с Европейската комисия на или преди 31 декември 2002 г.)” - т. 4.4.2 от споразумението. Гаранционното споразумение от 29.05.2002 г. е ратифицирано със Закона за ратифициране на ратификационни споразумения по заеми, отпуснати на АЕЦ “Козлодуй”-ЕАД за финансиране на Програмата за модернизация на 5 и 6 блок на АЕЦ “Козлодуй”-ЕАД - чл. 1 от с.з. (обн., ДВ, бр. 101/2000 г.). С решение № 279 от 11.05.2002 г. на Министерския съвет е приета Енергийната стратегия на Република България, която в съответствие с чл. 4, т. 1 от Закона за енергетиката и енергийната ефективност е одобрена от Народното събрание с решение от 17.07.2002 г. (обн., ДВ, бр. 71 от 23 юли 2002 г.). В раздел “Ядрена политика и ядрена безопасност” от Енергийната стратегия е предвидено “решението за извеждане от експлоатация на ядрени съоръжения ще се вземе въз основа на комплексен анализ на възможността за поддържане и повишаване нивото на безопасност и управление на ресурса на ядрените съоръжения в съответствие с националното законодателство и задълженията, произтичащи от Конвенцията за ядрена безопасност. Важни фактори, които ще бъдат отчетени, са енергийният баланс, либерализацията на енергийния пазар и възможните алтернативи, икономическото, социалното и екологическото въздействие при извеждане от експлоатация на ядрени съоръжения преди изтичането на технически обоснования и икономически изгоден ресурс. Извеждането от експлоатация на ядрени мощности ще подлежи на особено внимателна оценка като елемент от дългосрочната ни държавна политика, в т.ч. за безопасността на ядрените съоръжения.” </w:t>
            </w:r>
          </w:p>
          <w:p>
            <w:pPr>
              <w:pStyle w:val="Normal"/>
              <w:ind w:firstLine="567"/>
              <w:jc w:val="both"/>
              <w:rPr>
                <w:rFonts w:ascii="HebarU" w:hAnsi="HebarU" w:cs="HebarU"/>
                <w:b/>
                <w:b/>
                <w:sz w:val="24"/>
              </w:rPr>
            </w:pPr>
            <w:r>
              <w:rPr>
                <w:rFonts w:cs="HebarU" w:ascii="HebarU" w:hAnsi="HebarU"/>
                <w:b/>
                <w:sz w:val="24"/>
              </w:rPr>
              <w:t>В Енергийната стратегия е подчертана необходимостта от извършване на “оценка на отраженията в икономически аспект и по отношение на опазването на околната среда от прилагането на алтернативни стратегии за енергоснабдяване”.</w:t>
            </w:r>
          </w:p>
          <w:p>
            <w:pPr>
              <w:pStyle w:val="Normal"/>
              <w:ind w:firstLine="567"/>
              <w:jc w:val="both"/>
              <w:rPr>
                <w:rFonts w:ascii="HebarU" w:hAnsi="HebarU" w:cs="HebarU"/>
                <w:b/>
                <w:b/>
                <w:sz w:val="24"/>
              </w:rPr>
            </w:pPr>
            <w:r>
              <w:rPr>
                <w:rFonts w:cs="HebarU" w:ascii="HebarU" w:hAnsi="HebarU"/>
                <w:b/>
                <w:sz w:val="24"/>
              </w:rPr>
              <w:t>Неоснователен е доводът на касаторите, че при осъществяването на външната политика на страната Министерският съвет не е обвързан от решенията на Народното събрание.</w:t>
            </w:r>
          </w:p>
          <w:p>
            <w:pPr>
              <w:pStyle w:val="Normal"/>
              <w:ind w:firstLine="567"/>
              <w:jc w:val="both"/>
              <w:rPr>
                <w:rFonts w:ascii="HebarU" w:hAnsi="HebarU" w:cs="HebarU"/>
                <w:b/>
                <w:b/>
                <w:sz w:val="24"/>
              </w:rPr>
            </w:pPr>
            <w:r>
              <w:rPr>
                <w:rFonts w:cs="HebarU" w:ascii="HebarU" w:hAnsi="HebarU"/>
                <w:b/>
                <w:sz w:val="24"/>
              </w:rPr>
              <w:t>Съгласно чл. 1, ал. 1 от Конституцията България е република с парламентарно управление. Парламентарното управление се характеризира с отговорността на правителството пред парламента. Министерският съвет се избира от парламента и е отговорен пред него (в този смисъл решение № 4 от 21.VI.1994 г. на КС по к. д. № 8/94 г. и решение № 20 от 23.XII.1992 г. на КС по к. д. № 30/92 г.). От принципа за разделение на властите, прогласен в чл. 8 КРБ, следва, че законодателната, изпълнителната и съдебната власт в Република България са равнопоставени. На практика обаче нито една конституционна система не е в състояние да осигури абсолютна независимост на учредените власти. Равновесието между властите се постига чрез взаимно възпиране, посредством възможностите за взаимен контрол. Възстановяването на баланса между тях е необходимо, в случаите, когато те излизат извън компетенциите, отредени им от Конституцията.</w:t>
            </w:r>
          </w:p>
          <w:p>
            <w:pPr>
              <w:pStyle w:val="Normal"/>
              <w:ind w:firstLine="567"/>
              <w:jc w:val="both"/>
              <w:rPr>
                <w:rFonts w:ascii="HebarU" w:hAnsi="HebarU" w:cs="HebarU"/>
                <w:b/>
                <w:b/>
                <w:sz w:val="24"/>
              </w:rPr>
            </w:pPr>
            <w:r>
              <w:rPr>
                <w:rFonts w:cs="HebarU" w:ascii="HebarU" w:hAnsi="HebarU"/>
                <w:b/>
                <w:sz w:val="24"/>
              </w:rPr>
              <w:t>В качеството си на национален представителен орган Народното събрание определя насоките на държавната политика. Парламентът осъществява законодателната власт в съответствие с принципа за народен суверенитет, прокламиран в чл. 1, ал. 1 КРБ. Доколкото разполага с подкрепата на мнозинството в представителното събрание, парламентарното управление облича държавната политика в юридически актове.</w:t>
            </w:r>
          </w:p>
          <w:p>
            <w:pPr>
              <w:pStyle w:val="Normal"/>
              <w:ind w:firstLine="567"/>
              <w:jc w:val="both"/>
              <w:rPr>
                <w:rFonts w:ascii="HebarU" w:hAnsi="HebarU" w:cs="HebarU"/>
                <w:b/>
                <w:b/>
                <w:sz w:val="24"/>
              </w:rPr>
            </w:pPr>
            <w:r>
              <w:rPr>
                <w:rFonts w:cs="HebarU" w:ascii="HebarU" w:hAnsi="HebarU"/>
                <w:b/>
                <w:sz w:val="24"/>
              </w:rPr>
              <w:t xml:space="preserve">Основни цели на външната политика на Република България, съобразно с чл. 24, ал. 2 КРБ, са националната сигурност и независимостта на страната, благоденствието и основните права и свободи на българските граждани, както и съдействието за установяване на справедлив международен ред. Като очертава основните цели на външната политика, тази конституционна разпоредба сочи и основните ценности, с които следва да се съобразява парламентът при определяне насоките на държавната политика. Характерът на тези ценности предопределя контролът за тяхното съблюдаване и опазване да бъде отнесен към компетентността на Народното събрание. Ето защо, ако на Министерския съвет е възложено прякото осъществяване на външната политика на страната, то парламентът е орган, който определя нейните насоки. Това положение по никакъв начин не нарушава принципа за разделение на властите. Конституцията не изброява изчерпателно правомощията на Народното събрание. Нещо повече - конституционните разпоредби не съдържат изчерпателен списък на областите от обществения живот, подлежащи на законодателна уредба. Не са регламентирани изчерпателно и случаите, в които парламентът се произнася с решения по повод индивидуални и конкретни обществени отношения. Парламентът не е ограничен във възможността си да се произнася по всеки въпрос на външната политика при определяне на основните й насоки. Същевременно конкретното осъществяване на външната политика е от компетентността на изпълнителната власт, а разрешаването на правни спорове в тази връзка е съответно в правомощията на съдебната власт. </w:t>
            </w:r>
          </w:p>
          <w:p>
            <w:pPr>
              <w:pStyle w:val="Normal"/>
              <w:ind w:firstLine="567"/>
              <w:jc w:val="both"/>
              <w:rPr>
                <w:rFonts w:ascii="HebarU" w:hAnsi="HebarU" w:cs="HebarU"/>
                <w:b/>
                <w:b/>
                <w:sz w:val="24"/>
              </w:rPr>
            </w:pPr>
            <w:r>
              <w:rPr>
                <w:rFonts w:cs="HebarU" w:ascii="HebarU" w:hAnsi="HebarU"/>
                <w:b/>
                <w:sz w:val="24"/>
              </w:rPr>
              <w:t xml:space="preserve">С юридическите актове, които приема, законодателната власт в лицето на Народното събрание регулира основните обществени отношения, урежда правното положение на гражданите, статуса на държавните органи и взаимоотношенията между тях и определя насоките на външната политика. </w:t>
            </w:r>
          </w:p>
          <w:p>
            <w:pPr>
              <w:pStyle w:val="Normal"/>
              <w:ind w:firstLine="567"/>
              <w:jc w:val="both"/>
              <w:rPr>
                <w:rFonts w:ascii="HebarU" w:hAnsi="HebarU" w:cs="HebarU"/>
                <w:b/>
                <w:b/>
                <w:sz w:val="24"/>
              </w:rPr>
            </w:pPr>
            <w:r>
              <w:rPr>
                <w:rFonts w:cs="HebarU" w:ascii="HebarU" w:hAnsi="HebarU"/>
                <w:b/>
                <w:sz w:val="24"/>
              </w:rPr>
              <w:t>Според конституционната норма на чл. 105, ал. 1 Министерският съвет ръководи и осъществява вътрешната и външната политика на страната в съответствие с Конституцията и законите. Като централен орган на изпълнителната власт Министерският съвет пряко осъществява и ръководи външната политика на страната, но правомощията му в това отношение не са неограничени. При осъществяване на изпълнително-разпоредителната дейност, която е призван и овластен да извършва, Министерският съвет разполага с ясно очертани от правния ред компетенции.</w:t>
            </w:r>
          </w:p>
          <w:p>
            <w:pPr>
              <w:pStyle w:val="Normal"/>
              <w:ind w:firstLine="567"/>
              <w:jc w:val="both"/>
              <w:rPr>
                <w:rFonts w:ascii="HebarU" w:hAnsi="HebarU" w:cs="HebarU"/>
                <w:b/>
                <w:b/>
                <w:sz w:val="24"/>
              </w:rPr>
            </w:pPr>
            <w:r>
              <w:rPr>
                <w:rFonts w:cs="HebarU" w:ascii="HebarU" w:hAnsi="HebarU"/>
                <w:b/>
                <w:sz w:val="24"/>
              </w:rPr>
              <w:t>Понятието “законите”, употребено в разпоредбата на чл. 105, ал. 1 КРБ, следва да се тълкува в широк смисъл. Народното събрание определя насоките на външната политика чрез приемането на юридически актове. Съгласно чл. 86, ал. 1 КРБ Народното събрание приема закони, решения, декларации и обръщения. Парламентът приема решения при осъществяване на своите контролни, конструктивни, вътрешноорганизационни и други правомощия. Решенията на Народното събрание са юридически ненормативни актове. Те не съдържат правни норми, в смисъл на общи правила за поведение, насочени до неограничен кръг адресати, а уреждат индивидуални или конкретни обществени отношения. Разпоредбата на чл. 86, ал. 2 КРБ гласи: “Законите и решенията на Народното събрание са задължителни за всички държавни органи, организациите и гражданите”. Решенията на Народното събрание могат да се отнасят до всички въпроси на външната политика. От особено значение са решенията на парламента, които имат отношение към стратегически проблеми на външната политика, както и националната сигурност. Като юридически актове решенията на Народното събрание пораждат пряко правни последици със задължителен характер за всички държавни органи, за организациите и за гражданите. С оглед на изложеното, от систематичното тълкуване на чл. 105, ал. 1 и чл. 86, ал. 2 КРБ следва, че при осъществяване на външната политика Министерският съвет е длъжен да се съобразява с предписанията на Конституцията, със законите и с решенията на Народното събрание.</w:t>
            </w:r>
          </w:p>
          <w:p>
            <w:pPr>
              <w:pStyle w:val="Normal"/>
              <w:ind w:firstLine="567"/>
              <w:jc w:val="both"/>
              <w:rPr>
                <w:rFonts w:ascii="HebarU" w:hAnsi="HebarU" w:cs="HebarU"/>
                <w:b/>
                <w:b/>
                <w:sz w:val="24"/>
              </w:rPr>
            </w:pPr>
            <w:r>
              <w:rPr>
                <w:rFonts w:cs="HebarU" w:ascii="HebarU" w:hAnsi="HebarU"/>
                <w:b/>
                <w:sz w:val="24"/>
              </w:rPr>
              <w:t>Решението на Народното събрание от 17.07.2002 г., с което е одобрена Енергийната стратегия на Република България, възлага на Министерския съвет в съответствие с тази стратегия да проведе консултации с Европейската комисия, базиращи се на достигнатото ниво на безопасност на АЕЦ “Козлодуй” и оценката на разходите при алтернативни стратегии за развитие на електроенергетиката с оглед защитата на националните интереси - т. 3, б. “б” от решението. Това решение, както и одобрената с него Енергийна стратегия на Република България са задължителни за Министерския съвет във връзка с воденето на преговорите за присъединяване на България към Европейския съюз. Впрочем с решение от 02.10.2002 г. Народното събрание е приело, че при определяне на срока за експлоатацията на блокове 3 и 4 на АЕЦ “Козлодуй” следва да бъдат отчетени социално-икономическите възможности на страната, като този срок не трябва да предхожда пълноправното членство на България в Европейския съюз. С приемането на това решение то също е придобило задължителен характер за органите на изпълнителната власт и Министерският съвет е длъжен да се съобразява с него при по-нататъшните преговори за присъединяването на България към Европейския съюз.</w:t>
            </w:r>
          </w:p>
          <w:p>
            <w:pPr>
              <w:pStyle w:val="Normal"/>
              <w:ind w:firstLine="567"/>
              <w:jc w:val="both"/>
              <w:rPr>
                <w:rFonts w:ascii="HebarU" w:hAnsi="HebarU" w:cs="HebarU"/>
                <w:b/>
                <w:b/>
                <w:sz w:val="24"/>
              </w:rPr>
            </w:pPr>
            <w:r>
              <w:rPr>
                <w:rFonts w:cs="HebarU" w:ascii="HebarU" w:hAnsi="HebarU"/>
                <w:b/>
                <w:sz w:val="24"/>
              </w:rPr>
              <w:t>По делото не са представени доказателства, които да потвърждават, че преди приемането на решение № 641 от 01.10.2002 г., Министерският съвет се е съобразил с предвидените в Енергийната стратегия изисквания за изготвяне на анализи и оценки, в съответствие с решението на Народното събрание от 17.07.2002 г. Приемането на административен акт в противоречие с материалноправни разпоредби съставлява отменително основание по чл. 12, т. 4 ЗВАС. Ето защо тричленният състав на ВАС правилно е отменил решение № 641 от 01.10.2002 г. на Министерския съвет, в частта, с която е одобрена допълнителна информация към позицията за преговори по глава 14 “Енергетика” от бъдещия Договор за присъединяване на Република България към Европейския съюз, според която България приема общата позиция на ЕС (CONF-BG 79/01) относно затварянето на блокове 3 и 4 на АЕЦ “Козлодуй”, като се ангажира тези блокове да бъдат затворени през 2006 г.</w:t>
            </w:r>
          </w:p>
          <w:p>
            <w:pPr>
              <w:pStyle w:val="Normal"/>
              <w:ind w:firstLine="567"/>
              <w:jc w:val="both"/>
              <w:rPr>
                <w:rFonts w:ascii="HebarU" w:hAnsi="HebarU" w:cs="HebarU"/>
                <w:b/>
                <w:b/>
                <w:sz w:val="24"/>
              </w:rPr>
            </w:pPr>
            <w:r>
              <w:rPr>
                <w:rFonts w:cs="HebarU" w:ascii="HebarU" w:hAnsi="HebarU"/>
                <w:b/>
                <w:sz w:val="24"/>
              </w:rPr>
              <w:t>В касационните жалби са изложени съображения, че решение № 641 от 01.10.2002 г. на Министерския съвет няма за последица извеждането от експлоатация на ядрени съоръжения и следователно не противоречи на Енергийната стратегия на Република България. Поддържа се, че решението на Министерския съвет е отменено неправилно, тъй като то изразява само текуща позиция на България по преговорите за присъединяване към Европейския съюз, без да предизвиква пряко и непосредствено фактическо извеждане от експлоатация на 3-ти и 4-ти блок на АЕЦ “Козлодуй”. Оплакванията на касаторите в тази насока са неоснователни.</w:t>
            </w:r>
          </w:p>
          <w:p>
            <w:pPr>
              <w:pStyle w:val="Normal"/>
              <w:ind w:firstLine="567"/>
              <w:jc w:val="both"/>
              <w:rPr>
                <w:rFonts w:ascii="HebarU" w:hAnsi="HebarU" w:cs="HebarU"/>
                <w:b/>
                <w:b/>
                <w:sz w:val="24"/>
              </w:rPr>
            </w:pPr>
            <w:r>
              <w:rPr>
                <w:rFonts w:cs="HebarU" w:ascii="HebarU" w:hAnsi="HebarU"/>
                <w:b/>
                <w:sz w:val="24"/>
              </w:rPr>
              <w:t>В мотивите към обжалваното решение тричленният състав на ВАС правилно е приел, че “пълното и окончателно закриване” на блокове 3 и 4 на АЕЦ “Козлодуй” по смисъла на т. 4.4. от Гаранционното споразумение от 29.05.2000 г. съответства по съдържанието си на легалната дефиниция за “извеждане от експлоатация” на ядрени съоръжения, уредена в допълнителната разпоредба на § 1 от Закона за безопасно използване на ядрената енергия (ЗБИЯЕ). Така съгласно § 1, т. 14 ЗБИЯЕ "извеждане от експлоатация" са всички административни и технически дейности, предприети, за да се освободи ядреното съоръжение от регулиране по този закон, включително затваряне на съоръжение за погребване на радиоактивни отпадъци или отработено ядрено гориво. Тези мерки включват и процесите на дезактивация и демонтаж. По силата на чл. 39, ал. 1 ЗБИЯЕ фактическото извеждане от експлоатация на ядрено съоръжение може да бъде извършено само след издаване на разрешение от председателя на Агенцията за ядрено регулиране. С решение № 641 от 1.10.2002 г. Министерският съвет е одобрил допълнителна информация към позицията за преговори по глава 14 “Енергетика” от бъдещия Договор за присъединяване на Република България към Европейския съюз, в която е заявил, че България приема общата позиция на ЕС (CONF-BG 79/01) относно затварянето на блокове 3 и 4 на АЕЦ “Козлодуй” и се ангажира тези блокове да бъдат затворени през 2006 г. Поемането на ангажимент за затваряне на ядрени съоръжения по същество представлява поемане на задължение за извеждането им от експлоатация. Действително, решението на Министерския съвет от 1.10.2002 г. не съставлява акт, който разпорежда фактическото затваряне на блокове 3 и 4 на АЕЦ “Козлодуй”. Но и от съдържанието на глава “Ядрена енергетика и ядрена безопасност” на Енергийната стратегия на Република България следва, че не само разрешението за фактическото извеждане от експлоатация на ядрени съоръжения по чл. 39, ал. 1 ЗБИЯЕ трябва да се предхожда от извършване на съответни анализи и оценки. Съвкупността от всички административни и технически дейности по §1, т. 14 ЗБИЯЕ изгражда фактическия състав по извеждането от експлоатация на ядрени съоръжения. В този смисъл затварянето на 3 и 4 блок на АЕЦ “Козлодуй” обхваща административните и техническите дейности, които се предприемат, с оглед освобождаването на ядрени съоръжения от регулиране по ЗБИЯЕ, а не само актът, с който пряко и непосредствено се извеждат от експлоатация тези съоръжения. Следователно и решението, с което се поема външнополитически ангажимент от името на България за затваряне на блокове 3 и 4 на АЕЦ “Козлодуй” към точно определен бъдещ момент, се отнася към административните дейности по извеждането от експлоатация на ядрени съоръжения по смисъла на §1, т. 14 ЗБИЯЕ. Този външнополитически ангажимент има конкретни вътрешни социално-икономически последици. При поемането на задължение за затваряне на ядрени съоръжения в рамките на период от няколко години е необходимо в съответствие с Енергийната стратегия на Република България да бъде извършен предварително “комплексен анализ на възможността за поддържане и повишаване на нивото на безопасност и управление на ресурса на ядрените съоръжения”, както и да бъдат отчетени “енергийният баланс, либерализацията на енергийния пазар и възможните алтернативи, икономическото, социалното и екологическото въздействие при извеждане от експлоатация на ядрени съоръжения преди изтичането на технически обоснования и икономически изгоден ресурс”.</w:t>
            </w:r>
          </w:p>
          <w:p>
            <w:pPr>
              <w:pStyle w:val="Normal"/>
              <w:ind w:firstLine="567"/>
              <w:jc w:val="both"/>
              <w:rPr>
                <w:rFonts w:ascii="HebarU" w:hAnsi="HebarU" w:cs="HebarU"/>
                <w:b/>
                <w:b/>
                <w:sz w:val="24"/>
              </w:rPr>
            </w:pPr>
            <w:r>
              <w:rPr>
                <w:rFonts w:cs="HebarU" w:ascii="HebarU" w:hAnsi="HebarU"/>
                <w:b/>
                <w:sz w:val="24"/>
              </w:rPr>
              <w:t>В настоящото касационно производство е направен довод за незаконосъобразност на РМС № 641 от 1.10.2002 г., поради съществени нарушения на административнопроизводствените правила. Поддържа се, че този довод е наведен и в първоинстанционното производство, но неправилно не е уважен от тричленния състав на ВАС. Оплакването на касатора е основателно.</w:t>
            </w:r>
          </w:p>
          <w:p>
            <w:pPr>
              <w:pStyle w:val="Normal"/>
              <w:ind w:firstLine="567"/>
              <w:jc w:val="both"/>
              <w:rPr>
                <w:rFonts w:ascii="HebarU" w:hAnsi="HebarU" w:cs="HebarU"/>
                <w:b/>
                <w:b/>
                <w:sz w:val="24"/>
              </w:rPr>
            </w:pPr>
            <w:r>
              <w:rPr>
                <w:rFonts w:cs="HebarU" w:ascii="HebarU" w:hAnsi="HebarU"/>
                <w:b/>
                <w:sz w:val="24"/>
              </w:rPr>
              <w:t>Видно е от материалите по делото, че решение № 641 на Министерския съвет, оформено на 1 октомври 2002 г. е взето на заседание на Министерския съвет, проведено на 26 септември 2002 г., Това решение е прието на основание чл. 105, ал. 1 от Конституцията на Република България и чл. 1, ал. 1, т. 4 от Постановление № 33 на Министерския съвет от 2002 г. във връзка с чл. 13, ал. 3, т. 7 от Устройствения правилник на Министерския съвет и на неговата администрация, приет с Постановление № 209 на Министерския съвет от 1999 г.</w:t>
            </w:r>
          </w:p>
          <w:p>
            <w:pPr>
              <w:pStyle w:val="Normal"/>
              <w:ind w:firstLine="567"/>
              <w:jc w:val="both"/>
              <w:rPr>
                <w:rFonts w:ascii="HebarU" w:hAnsi="HebarU" w:cs="HebarU"/>
                <w:b/>
                <w:b/>
                <w:sz w:val="24"/>
              </w:rPr>
            </w:pPr>
            <w:r>
              <w:rPr>
                <w:rFonts w:cs="HebarU" w:ascii="HebarU" w:hAnsi="HebarU"/>
                <w:b/>
                <w:sz w:val="24"/>
              </w:rPr>
              <w:t>Постановление № 33 на Министерския съвет от 11.02.2002 г. има за предмет правно регулиране организацията и координацията на подготовката на Република България за присъединяване към Европейския съюз и провеждането на преговорите за присъединяване. В съответствие с чл. 1, ал. 1, т. 4 от постановлението Министерският съвет определя и осъществява политиката на Република България към Европейския съюз, подготовката за членство и провеждане на преговорите за присъединяване, включително като утвърждава позициите на Република България за преговори с Европейския съюз. С постановлението се създава Съвет по европейска интеграция, който, съобразно с чл. 2, ал. 4, т. 1 от същото, разглежда проектите на позиции и мандата за водене на преговори за присъединяване към Европейския съюз. Съгласно чл. 2, ал. 5 от постановлението предложенията на Съвета по европейска интеграция се внасят съвместно от министъра на външните работи и министъра по европейските въпроси за разглеждане на заседание на Министерския съвет през седмицата, следваща заседанието на Съвета по европейска интеграция. Материалите за заседанието на Съвета по европейска интеграция се изпращат предварително до всички министри. Постановление № 33 на Министерския съвет от 2002 г. е специален нормативен акт по отношение на Устройствения правилник на Министерския съвет и на неговата администрация във връзка с подготовката, координирането и утвърждаването на позициите на Република България по присъединяването към Европейския съюз. Уредените в постановлението правила за разглеждане и съгласуване на позициите на Република България в преговорния процес се прилагат наред с процедурата за приемане на решенията за утвърждаването на тези позиции, съобразно с Устройствения правилник на Министерския съвет и на неговата администрация.</w:t>
            </w:r>
          </w:p>
          <w:p>
            <w:pPr>
              <w:pStyle w:val="Normal"/>
              <w:ind w:firstLine="567"/>
              <w:jc w:val="both"/>
              <w:rPr>
                <w:rFonts w:ascii="HebarU" w:hAnsi="HebarU" w:cs="HebarU"/>
                <w:b/>
                <w:b/>
                <w:sz w:val="24"/>
              </w:rPr>
            </w:pPr>
            <w:r>
              <w:rPr>
                <w:rFonts w:cs="HebarU" w:ascii="HebarU" w:hAnsi="HebarU"/>
                <w:b/>
                <w:sz w:val="24"/>
              </w:rPr>
              <w:t>По делото е представен Доклад до Министерския съвет от министъра на енергетиката и енергийните ресурси относно утвърждаване на Допълнителна информация към преговорната позиция по глава 14 “Енергетика” от бъдещия Договор за присъединяване на Република България към Европейския съюз. В доклада е посочено, че допълнителната информация, предложена на вниманието на Министерския съвет, отразява всички забележки, направени на заседание на Съвета по европейска интеграция, което е проведено на 24 септември 2002 г. Датата на провеждане на заседанието на Съвета по европейска интеграция не е оспорена по делото. Налице са безспорни доказателства, че заседанието на Министерския съвет, на което е прието решението за одобряване на допълнителната информация към преговорната позиция по глава 14 “Енергетика”, е проведено на 26 септември 2002 г., т. е. в същата седмица, в която се е състояло заседанието на Съвета по европейска интеграция. Следователно при подготовката, съгласуването и утвърждаването на преговорната позиция не е спазено изискването на чл. 2, ал. 5 от Постановление № 33 на Министерския съвет от 2002 г. Тази разпоредба е изменена с Постановление на Министерския съвет № 197 от 29 август 2002 г., което е влязло в сила в деня на обнародването му - 5 септември 2002 г. В първоначалната си редакция текстът на чл. 2, ал. 5 от Постановление № 33 на Министерския съвет от 2002 г. е имал следното съдържание: “Предложенията на Съвета по европейска интеграция се внасят от министъра на външните работи за разглеждане на първото след заседанието на Съвета по европейска интеграция заседание на Министерския съвет”. В редакцията си след изменението разпоредбата предвижда, че предложенията на Съвета по европейска интеграция се внасят за разглеждане на заседание на Министерския съвет през седмицата, която следва заседанието на Съвета по европейска интеграция. Добавено е и изискването материалите за заседанието на Съвета по европейска интеграция да се изпращат предварително до всички министри. Въведените условия във връзка със съгласуването на преговорните позиции преди утвърждаването им от Министерския съвет говори за намерение за усъвършенстване на процедурата, предвидена в Постановление № 33 на Министерския съвет от 2002 г. Целта е да се даде възможност на членовете на Министерския съвет да се запознаят подробно с предлаганата позиция по въпроси, имащи не само външнополитическо значение, но и често важни вътрешнополитически, икономически и социални последици. Изискването да се представи за разглеждане предложението на Съвета по европейска интеграция на заседание на Министерския съвет през седмицата, следваща заседанието на Съвета по европейска интеграция, е гаранция срещу прибързаното приемане на решения с важно вътрешнополитическо значение, каквото в случая е решението за приемане на позицията на България по предсрочното затваряне на блокове 3 и 4 на АЕЦ “Козлодуй” през 2006 г.</w:t>
            </w:r>
          </w:p>
          <w:p>
            <w:pPr>
              <w:pStyle w:val="Normal"/>
              <w:ind w:firstLine="567"/>
              <w:jc w:val="both"/>
              <w:rPr>
                <w:rFonts w:ascii="HebarU" w:hAnsi="HebarU" w:cs="HebarU"/>
                <w:b/>
                <w:b/>
                <w:sz w:val="24"/>
              </w:rPr>
            </w:pPr>
            <w:r>
              <w:rPr>
                <w:rFonts w:cs="HebarU" w:ascii="HebarU" w:hAnsi="HebarU"/>
                <w:b/>
                <w:sz w:val="24"/>
              </w:rPr>
              <w:t>По делото не са представени доказателства, че текстът на Допълнителната информация по глава 14 “Енергетика” е предоставен на министрите и че е спазено изискването по чл. 2, ал. 5, изр. 2 от ПМС № 33/2002 г. Проектът за решение е внесен за разглеждане като допълнителен въпрос на основание чл. 69, ал. 2 от Устройствения правилник на Министерския съвет и на неговата администрация и е включен в точка 30 от дневния ред. От представения стенографски запис по т. 30 от заседанието на Министерския съвет, проведено на 26 септември 2002 г., е видно, че в направения общ доклад министърът на енергетиката и енергийните ресурси е подчертал, че въпросът за сроковете за спиране и извеждане от експлоатация на блокове 3 и 4 на АЕЦ “Козлодуй” е “един от критичните въпроси”, свързани с глава 14 “Енергетика”. По-нататък в доклада си министърът посочва, че въз основа на мнението на Международната агенция за атомна енергия /МААЕ/ същите блокове отговарят напълно на съвременните международни стандарти. Видно от стенографския протокол на заседанието на Министерския съвет, не е поставен и коментиран въпросът за поемането на ангажимент от страна на България за затварянето на 3-ти и 4-ти блок на АЕЦ “Козлодуй” през 2006 г. По този въпрос практически не е проведен дебат, тъй като е последвало само едно мнение в подкрепа на изложеното от министъра на енергетиката и енергийните ресурси, изразено от министъра по европейските въпроси. Така министрите от кабинета не са имали възможността да се запознаят със съдържанието на предложената за утвърждаване допълнителна информация по глава 14 “Енергетика”, което не им е позволило и да изразят позицията си по предложения ангажимент за затварянето на ядрените съоръжения.</w:t>
            </w:r>
          </w:p>
          <w:p>
            <w:pPr>
              <w:pStyle w:val="Normal"/>
              <w:ind w:firstLine="567"/>
              <w:jc w:val="both"/>
              <w:rPr>
                <w:rFonts w:ascii="HebarU" w:hAnsi="HebarU" w:cs="HebarU"/>
                <w:b/>
                <w:b/>
                <w:sz w:val="24"/>
              </w:rPr>
            </w:pPr>
            <w:r>
              <w:rPr>
                <w:rFonts w:cs="HebarU" w:ascii="HebarU" w:hAnsi="HebarU"/>
                <w:b/>
                <w:sz w:val="24"/>
              </w:rPr>
              <w:t xml:space="preserve">Несъмнено възприетата преговорна позиция има преки последствия върху енергийното развитие и енергийната сигурност на страната. Неспазването на изискванията по чл. 2, ал. 5 от Постановление № 33 на Министерския съвет от 2002 г. представлява съществено нарушение на административнопроизводствените правила. Процесуалните правила във връзка с подготовката и приемането на решения по преговорите за присъединяване към Европейския съюз, уредени с Постановление № 33 на Министерския съвет от 2002 г., и в Устройствения правилник на Министерския съвет и на неговата администрация имат за цел пълното и обективно изясняване на въпросите, подлежащи на съгласуване и утвърждаване, както и обезпечаването на законосъобразни и целесъобразни решения. Установеното нарушение на административнопроизводствените правила е съществено, тъй като тяхното спазване би могло да доведе до възприемането на различна позиция и съответно до приемането на решение с различно съдържание. </w:t>
            </w:r>
          </w:p>
          <w:p>
            <w:pPr>
              <w:pStyle w:val="Normal"/>
              <w:ind w:firstLine="567"/>
              <w:jc w:val="both"/>
              <w:rPr>
                <w:rFonts w:ascii="HebarU" w:hAnsi="HebarU" w:cs="HebarU"/>
                <w:b/>
                <w:b/>
                <w:sz w:val="24"/>
              </w:rPr>
            </w:pPr>
            <w:r>
              <w:rPr>
                <w:rFonts w:cs="HebarU" w:ascii="HebarU" w:hAnsi="HebarU"/>
                <w:b/>
                <w:sz w:val="24"/>
              </w:rPr>
              <w:t xml:space="preserve">От представеното пред настоящата инстанция доказателство - писмо № 02-00-1/27.02.2003 г. председателя на Агенцията за ядрено регулиране се установява, че на АЕЦ "Козлодуй"-ЕАД е издадена лицензия за експлоатация на четвърти енергоблок със срок на действие 10 години на основание чл.15, ал.1 и ал.3, т.1, във връзка с чл.35, ал.2 и ал.3 и чл.36 от Закона за безопасното използване на ядрената енергия и е предстоящо издаването на лицензия за безопасна експлоатация и на трети енергоблок. </w:t>
            </w:r>
          </w:p>
          <w:p>
            <w:pPr>
              <w:pStyle w:val="Normal"/>
              <w:ind w:firstLine="567"/>
              <w:jc w:val="both"/>
              <w:rPr>
                <w:rFonts w:ascii="HebarU" w:hAnsi="HebarU" w:cs="HebarU"/>
                <w:b/>
                <w:b/>
                <w:sz w:val="24"/>
              </w:rPr>
            </w:pPr>
            <w:r>
              <w:rPr>
                <w:rFonts w:cs="HebarU" w:ascii="HebarU" w:hAnsi="HebarU"/>
                <w:b/>
                <w:sz w:val="24"/>
              </w:rPr>
              <w:t xml:space="preserve">По касационната жалбата на Любен Андонов Корнезов: </w:t>
            </w:r>
          </w:p>
          <w:p>
            <w:pPr>
              <w:pStyle w:val="Normal"/>
              <w:ind w:firstLine="567"/>
              <w:jc w:val="both"/>
              <w:rPr>
                <w:rFonts w:ascii="HebarU" w:hAnsi="HebarU" w:cs="HebarU"/>
                <w:b/>
                <w:b/>
                <w:sz w:val="24"/>
              </w:rPr>
            </w:pPr>
            <w:r>
              <w:rPr>
                <w:rFonts w:cs="HebarU" w:ascii="HebarU" w:hAnsi="HebarU"/>
                <w:b/>
                <w:sz w:val="24"/>
              </w:rPr>
              <w:t>В същата са изложени съображения за незаконосъобразност и необоснованост на решението в частта, с която е отхвърлена жалбата на групата граждани срещу решение № 641 от 1.10.2002 г. на Министерския съвет, тъй като съставът на ВАС-пето отделение се е произнесъл, без да посочи коя е тази “останала част”. От изложеното в жалбата, становищата на жалбоподателите по същество и в писмената защита пред първата инстанция е видно, че е поискана отмяна на решение № 641/2002 г. на МС, с което е одобрена допълнителна информация относно затварянето на блокове 3 и 4 на АЕЦ”Козлодуй” през 2006 г. По отношение на въпроса за 1 и 2 енергоблокове на АЕЦ”Козлодуй” този въпрос е извън предмета на делото.</w:t>
            </w:r>
          </w:p>
          <w:p>
            <w:pPr>
              <w:pStyle w:val="Normal"/>
              <w:ind w:firstLine="567"/>
              <w:jc w:val="both"/>
              <w:rPr>
                <w:rFonts w:ascii="HebarU" w:hAnsi="HebarU" w:cs="HebarU"/>
                <w:b/>
                <w:b/>
                <w:sz w:val="24"/>
              </w:rPr>
            </w:pPr>
            <w:r>
              <w:rPr>
                <w:rFonts w:cs="HebarU" w:ascii="HebarU" w:hAnsi="HebarU"/>
                <w:b/>
                <w:sz w:val="24"/>
              </w:rPr>
              <w:t>Касационната жалба е основателна.</w:t>
            </w:r>
          </w:p>
          <w:p>
            <w:pPr>
              <w:pStyle w:val="Normal"/>
              <w:ind w:firstLine="567"/>
              <w:jc w:val="both"/>
              <w:rPr>
                <w:rFonts w:ascii="HebarU" w:hAnsi="HebarU" w:cs="HebarU"/>
                <w:b/>
                <w:b/>
                <w:sz w:val="24"/>
              </w:rPr>
            </w:pPr>
            <w:r>
              <w:rPr>
                <w:rFonts w:cs="HebarU" w:ascii="HebarU" w:hAnsi="HebarU"/>
                <w:b/>
                <w:sz w:val="24"/>
              </w:rPr>
              <w:t>С жалбата на групата граждани е поискана отмяна на решението на МС от 26.09.2002 г. поради противоречието му с чл. 12, т.т. 1, 2, 4 и 5 ЗВАС. Изложени са съображения, че в приетата от НС “Енергийна стратегия” никъде не е записано, че “България следва да закрие блокове 1 и 2 на АЕЦ”Козлодуй” преди 2003 г. и че България се “ангажира” блокове 3 и 4 да бъдат затворени през 2006 г.” и е поискано спиране на изпълнението на решението.</w:t>
            </w:r>
          </w:p>
          <w:p>
            <w:pPr>
              <w:pStyle w:val="Normal"/>
              <w:ind w:firstLine="567"/>
              <w:jc w:val="both"/>
              <w:rPr>
                <w:rFonts w:ascii="HebarU" w:hAnsi="HebarU" w:cs="HebarU"/>
                <w:b/>
                <w:b/>
                <w:sz w:val="24"/>
              </w:rPr>
            </w:pPr>
            <w:r>
              <w:rPr>
                <w:rFonts w:cs="HebarU" w:ascii="HebarU" w:hAnsi="HebarU"/>
                <w:b/>
                <w:sz w:val="24"/>
              </w:rPr>
              <w:t>С определение от 15.10.2002 г. съдът е оставил без уважение искането за спиране на изпълнението, като изложените от него аргументи са само по отношение на решението на МС в частта му за затварянето на 3 и 4 блок на АЕЦ”Козлодуй”.</w:t>
            </w:r>
          </w:p>
          <w:p>
            <w:pPr>
              <w:pStyle w:val="Normal"/>
              <w:ind w:firstLine="567"/>
              <w:jc w:val="both"/>
              <w:rPr>
                <w:rFonts w:ascii="HebarU" w:hAnsi="HebarU" w:cs="HebarU"/>
                <w:b/>
                <w:b/>
                <w:sz w:val="24"/>
              </w:rPr>
            </w:pPr>
            <w:r>
              <w:rPr>
                <w:rFonts w:cs="HebarU" w:ascii="HebarU" w:hAnsi="HebarU"/>
                <w:b/>
                <w:sz w:val="24"/>
              </w:rPr>
              <w:t>В съдебно заседание на 11.12.2002 г. жалбоподателят Любен Корнезов изрично е заявил, че обжалва решението на МС, прието на 26.09.2002 г., в частта, в която се одобрява допълнителна информация, че България затваря 14 глава “Енергетика” и се задължава 3 и 4 блокове на АЕЦ”Козлодуй” да бъдат затворени през 2006 г., като изрично е направено искане за отмяна на решението само в тази част. В представените по делото писмени бележки жалбоподателят също така изрично заявява, че въпросът за 1 и 2 енергоблокове е извън предмета на настоящото дело.</w:t>
            </w:r>
          </w:p>
          <w:p>
            <w:pPr>
              <w:pStyle w:val="Normal"/>
              <w:ind w:firstLine="567"/>
              <w:jc w:val="both"/>
              <w:rPr>
                <w:rFonts w:ascii="HebarU" w:hAnsi="HebarU" w:cs="HebarU"/>
                <w:b/>
                <w:b/>
                <w:sz w:val="24"/>
              </w:rPr>
            </w:pPr>
            <w:r>
              <w:rPr>
                <w:rFonts w:cs="HebarU" w:ascii="HebarU" w:hAnsi="HebarU"/>
                <w:b/>
                <w:sz w:val="24"/>
              </w:rPr>
              <w:t xml:space="preserve">В съдебното решение е прието, че предмет на заявения с нея правен спор за законосъобразност е частта от РМС № 641 от 2002 г., с която е одобрена преговорната позиция, че Република България ще закрие блокове 1 и 2 на АЕЦ”Козлодуй” преди 2003 г. и се ангажира блокове 3 и 4 на същата електроцентрала да бъдат затворени през 2006 г. В решението изрично е посочено, че с общата си писмена защита жалбоподателите са направили искане само за отмяната на решението в частта, с която Република България се ангажира блокове 3 и 4 на АЕЦ да бъдат затворени през 2006 г. </w:t>
            </w:r>
          </w:p>
          <w:p>
            <w:pPr>
              <w:pStyle w:val="Normal"/>
              <w:ind w:firstLine="567"/>
              <w:jc w:val="both"/>
              <w:rPr>
                <w:rFonts w:ascii="HebarU" w:hAnsi="HebarU" w:cs="HebarU"/>
                <w:b/>
                <w:b/>
                <w:sz w:val="24"/>
              </w:rPr>
            </w:pPr>
            <w:r>
              <w:rPr>
                <w:rFonts w:cs="HebarU" w:ascii="HebarU" w:hAnsi="HebarU"/>
                <w:b/>
                <w:sz w:val="24"/>
              </w:rPr>
              <w:t>При така очертания от съда предмет на делото със съдебното решение е прието, че жалбата е основателна в частта, в която се иска отмяна на РМС по отношение на пълното и окончателно закриване на 3 и 4 блокове, а в частта, касаеща 1 и 2 блокове на АЕЦ”Козлодуй” е прието, че решението е съобразено със Закона за ратифициране на гаранционни споразумения по заеми, отпуснати на АЕЦ”Козлодуй”ЕАД за финансиране на Програмата за модернизация на 5 и 6 блокове.</w:t>
            </w:r>
          </w:p>
          <w:p>
            <w:pPr>
              <w:pStyle w:val="Normal"/>
              <w:ind w:firstLine="567"/>
              <w:jc w:val="both"/>
              <w:rPr>
                <w:rFonts w:ascii="HebarU" w:hAnsi="HebarU" w:cs="HebarU"/>
                <w:b/>
                <w:b/>
                <w:sz w:val="24"/>
              </w:rPr>
            </w:pPr>
            <w:r>
              <w:rPr>
                <w:rFonts w:cs="HebarU" w:ascii="HebarU" w:hAnsi="HebarU"/>
                <w:b/>
                <w:sz w:val="24"/>
              </w:rPr>
              <w:t>Съгласно чл. 17, т. 2 и т. 3 ЗВАС жалбата задължително съдържа обжалвания акт и основанията за отмяната му и доказателствата, които ги подкрепят. Предметът на делото се определя с жалбата чрез основанието и петитума й, като съдът е длъжен да квалифицира спорното право още с доклада по делото и да пристъпи към изясняване на фактическата страна на спора - чл. 108 ГПК във връзка с чл.11 ЗВАС.</w:t>
            </w:r>
          </w:p>
          <w:p>
            <w:pPr>
              <w:pStyle w:val="Normal"/>
              <w:ind w:firstLine="567"/>
              <w:jc w:val="both"/>
              <w:rPr>
                <w:rFonts w:ascii="HebarU" w:hAnsi="HebarU" w:cs="HebarU"/>
                <w:b/>
                <w:b/>
                <w:sz w:val="24"/>
              </w:rPr>
            </w:pPr>
            <w:r>
              <w:rPr>
                <w:rFonts w:cs="HebarU" w:ascii="HebarU" w:hAnsi="HebarU"/>
                <w:b/>
                <w:sz w:val="24"/>
              </w:rPr>
              <w:t xml:space="preserve">В случая с първоинстанционната жалба е направено искане като цяло за отмяна на решението, но изложените аргументи в нея се отнасят само до решението в частта му по отношение на 3 и 4 блок на АЕЦ "Козлодуй". С оглед на това съдът е бил длъжен да изиска изрично от страните да посочат в коя част обжалват решението на Министерския съвет. Независимо от това в съдебно заседание жалбоподателят Любен Корнезов е конкретизирал, че обжалва само частта, отнасяща се до поетия ангажимент за затваряне на 3 и 4 блокове на АЕЦ "Козлодуй" през 2006 г., като същото е посочено и в писмената защита, в касационната жалба и писмените бележки пред настоящата инстанция. </w:t>
            </w:r>
          </w:p>
          <w:p>
            <w:pPr>
              <w:pStyle w:val="Normal"/>
              <w:ind w:firstLine="567"/>
              <w:jc w:val="both"/>
              <w:rPr>
                <w:rFonts w:ascii="HebarU" w:hAnsi="HebarU" w:cs="HebarU"/>
                <w:b/>
                <w:b/>
                <w:sz w:val="24"/>
              </w:rPr>
            </w:pPr>
            <w:r>
              <w:rPr>
                <w:rFonts w:cs="HebarU" w:ascii="HebarU" w:hAnsi="HebarU"/>
                <w:b/>
                <w:sz w:val="24"/>
              </w:rPr>
              <w:t>По изложените съображения петчленният състав на ВАС приема, че обжалваното решение в частта му, с която е отхвърлена жалбата в останалата й част, касаеща закриването на 1 и 2 блок на АЕЦ "Козлодуй" преди 2003 г., е недопустимо, тъй като с постановяването му е нарушено диспозитивното начало и съдът се е произнесъл по спор, с който не е бил сезиран. Налице е касационното основание по чл.218б, ал.1, б."б" ГПК във връзка с чл.11 и 39 ЗВАС, поради което недопустимото решение следва да се обезсили и се прекрати производството по делото.</w:t>
            </w:r>
          </w:p>
          <w:p>
            <w:pPr>
              <w:pStyle w:val="Normal"/>
              <w:ind w:firstLine="567"/>
              <w:jc w:val="both"/>
              <w:rPr>
                <w:rFonts w:ascii="HebarU" w:hAnsi="HebarU" w:cs="HebarU"/>
                <w:b/>
                <w:b/>
                <w:sz w:val="24"/>
              </w:rPr>
            </w:pPr>
            <w:r>
              <w:rPr>
                <w:rFonts w:cs="HebarU" w:ascii="HebarU" w:hAnsi="HebarU"/>
                <w:b/>
                <w:sz w:val="24"/>
              </w:rPr>
              <w:t>Водим от горното и на основание чл. 40, ал.1 ЗВАС, чл. 218ж, ал.2 ГПК във връзка с чл.209 ГПК и чл.11 ЗВАС ВЪРХОВНИЯТ АДМИНИСТРАТИВЕН СЪД, ПЕТЧЛЕНЕН СЪСТАВ,</w:t>
            </w:r>
          </w:p>
          <w:p>
            <w:pPr>
              <w:pStyle w:val="Normal"/>
              <w:ind w:firstLine="567"/>
              <w:jc w:val="both"/>
              <w:rPr>
                <w:rFonts w:ascii="HebarU" w:hAnsi="HebarU" w:cs="HebarU"/>
                <w:b/>
                <w:b/>
                <w:sz w:val="24"/>
              </w:rPr>
            </w:pPr>
            <w:r>
              <w:rPr>
                <w:rFonts w:cs="HebarU" w:ascii="HebarU" w:hAnsi="HebarU"/>
                <w:b/>
                <w:sz w:val="24"/>
              </w:rPr>
              <w:t>РЕШИ:</w:t>
            </w:r>
          </w:p>
          <w:p>
            <w:pPr>
              <w:pStyle w:val="Normal"/>
              <w:ind w:firstLine="567"/>
              <w:jc w:val="both"/>
              <w:rPr>
                <w:rFonts w:ascii="HebarU" w:hAnsi="HebarU" w:cs="HebarU"/>
                <w:b/>
                <w:b/>
                <w:sz w:val="24"/>
              </w:rPr>
            </w:pPr>
            <w:r>
              <w:rPr>
                <w:rFonts w:cs="HebarU" w:ascii="HebarU" w:hAnsi="HebarU"/>
                <w:b/>
                <w:sz w:val="24"/>
              </w:rPr>
              <w:t>ОСТАВЯ В СИЛА решение № 164 от 9.01.2003 г. по адм. дело № 8903/2002 г. на ВАС - пето отделение, с което е отменено РМС № 641 от 1.10.2002 г. в частта по т.1, с която е одобрена допълнителна информация към позицията за преговори по глава 14 ”Енергетика” от бъдещия Договор за присъединяване на Република България към Европейския съюз, според която България приема Общата позиция на ЕС (CONF-BG 79/01) относно затварянето на блокове 3 и 4 на АЕЦ”Козлодуй” и се ангажира тези блокове да бъдат затворени през 2006 година.</w:t>
            </w:r>
          </w:p>
          <w:p>
            <w:pPr>
              <w:pStyle w:val="TextBodyIndent"/>
              <w:rPr/>
            </w:pPr>
            <w:r>
              <w:rPr/>
              <w:t>ОБЕЗСИЛВА решение № 164 от 9.01.2003 г. по адм. дело № 8903/2002 г. на ВАС - пето отделение, в частта, с която е отхвърлена жалбата на Любен Андонов Корнезов от гр. Ямбол, Александър Димитров Паунов, Любен Йорданов Петров, Георги Чавдаров Анастасов, Любомир Пенчев Пантелеев, Йордан Стойков Димов, Татяна Дончева Тотева, Петър Владимиров Димитров, Михаил Райков Миков, Емилия Радкова Масларова, всичките от гр. София, и Ангел Петров Найденов от Димитровград срещу РМС № 641 от 1.10.2002 г. относно закриването на блокове 1 и 2 на АЕЦ”Козлодуй” преди 2003 г. и в тази част ПРЕКРАТЯВА производството по делото.</w:t>
            </w:r>
          </w:p>
          <w:p>
            <w:pPr>
              <w:pStyle w:val="Normal"/>
              <w:ind w:firstLine="567"/>
              <w:jc w:val="both"/>
              <w:rPr>
                <w:rFonts w:ascii="HebarU" w:hAnsi="HebarU" w:cs="HebarU"/>
                <w:b/>
                <w:b/>
                <w:sz w:val="24"/>
              </w:rPr>
            </w:pPr>
            <w:r>
              <w:rPr>
                <w:rFonts w:cs="HebarU" w:ascii="HebarU" w:hAnsi="HebarU"/>
                <w:b/>
                <w:sz w:val="24"/>
              </w:rPr>
              <w:t>РЕШЕНИЕТО не подлежи на обжалване.</w:t>
            </w:r>
          </w:p>
        </w:tc>
        <w:tc>
          <w:tcPr>
            <w:tcW w:w="0" w:type="dxa"/>
            <w:vMerge w:val="continue"/>
            <w:tcBorders/>
            <w:vAlign w:val="center"/>
          </w:tcPr>
          <w:p>
            <w:pPr>
              <w:pStyle w:val="Normal"/>
              <w:snapToGrid w:val="false"/>
              <w:ind w:firstLine="567"/>
              <w:jc w:val="both"/>
              <w:rPr>
                <w:rFonts w:ascii="HebarU" w:hAnsi="HebarU" w:cs="HebarU"/>
                <w:b/>
                <w:b/>
                <w:sz w:val="24"/>
              </w:rPr>
            </w:pPr>
            <w:r>
              <w:rPr>
                <w:rFonts w:cs="HebarU" w:ascii="HebarU" w:hAnsi="HebarU"/>
                <w:b/>
                <w:sz w:val="24"/>
              </w:rPr>
            </w:r>
          </w:p>
        </w:tc>
        <w:tc>
          <w:tcPr>
            <w:tcW w:w="0" w:type="dxa"/>
            <w:vMerge w:val="continue"/>
            <w:tcBorders/>
            <w:vAlign w:val="center"/>
          </w:tcPr>
          <w:p>
            <w:pPr>
              <w:pStyle w:val="Normal"/>
              <w:snapToGrid w:val="false"/>
              <w:ind w:firstLine="567"/>
              <w:jc w:val="both"/>
              <w:rPr>
                <w:rFonts w:ascii="HebarU" w:hAnsi="HebarU" w:cs="HebarU"/>
                <w:b/>
                <w:b/>
                <w:sz w:val="24"/>
              </w:rPr>
            </w:pPr>
            <w:r>
              <w:rPr>
                <w:rFonts w:cs="HebarU" w:ascii="HebarU" w:hAnsi="HebarU"/>
                <w:b/>
                <w:sz w:val="24"/>
              </w:rPr>
            </w:r>
          </w:p>
        </w:tc>
      </w:tr>
      <w:tr>
        <w:trPr/>
        <w:tc>
          <w:tcPr>
            <w:tcW w:w="699" w:type="dxa"/>
            <w:tcBorders/>
          </w:tcPr>
          <w:p>
            <w:pPr>
              <w:pStyle w:val="Normal"/>
              <w:snapToGrid w:val="false"/>
              <w:ind w:firstLine="567"/>
              <w:rPr>
                <w:rFonts w:ascii="HebarU" w:hAnsi="HebarU" w:cs="HebarU"/>
                <w:b/>
                <w:b/>
                <w:sz w:val="24"/>
              </w:rPr>
            </w:pPr>
            <w:r>
              <w:rPr>
                <w:rFonts w:cs="HebarU" w:ascii="HebarU" w:hAnsi="HebarU"/>
                <w:b/>
                <w:sz w:val="24"/>
              </w:rPr>
            </w:r>
          </w:p>
        </w:tc>
        <w:tc>
          <w:tcPr>
            <w:tcW w:w="3326" w:type="dxa"/>
            <w:gridSpan w:val="2"/>
            <w:tcBorders/>
          </w:tcPr>
          <w:p>
            <w:pPr>
              <w:pStyle w:val="Normal"/>
              <w:ind w:firstLine="567"/>
              <w:rPr>
                <w:rFonts w:ascii="HebarU" w:hAnsi="HebarU" w:cs="HebarU"/>
                <w:b/>
                <w:b/>
                <w:sz w:val="24"/>
              </w:rPr>
            </w:pPr>
            <w:r>
              <w:rPr>
                <w:rFonts w:cs="HebarU" w:ascii="HebarU" w:hAnsi="HebarU"/>
                <w:b/>
                <w:sz w:val="24"/>
              </w:rPr>
              <w:t>ПРЕДСЕДАТЕЛ:</w:t>
            </w:r>
          </w:p>
        </w:tc>
        <w:tc>
          <w:tcPr>
            <w:tcW w:w="5335" w:type="dxa"/>
            <w:tcBorders/>
          </w:tcPr>
          <w:p>
            <w:pPr>
              <w:pStyle w:val="Normal"/>
              <w:ind w:firstLine="567"/>
              <w:rPr>
                <w:rFonts w:ascii="HebarU" w:hAnsi="HebarU" w:cs="HebarU"/>
                <w:b/>
                <w:b/>
                <w:sz w:val="24"/>
              </w:rPr>
            </w:pPr>
            <w:r>
              <w:rPr>
                <w:rFonts w:cs="HebarU" w:ascii="HebarU" w:hAnsi="HebarU"/>
                <w:b/>
                <w:sz w:val="24"/>
              </w:rPr>
              <w:t>/п/ Светла Петкова</w:t>
            </w:r>
          </w:p>
        </w:tc>
      </w:tr>
      <w:tr>
        <w:trPr/>
        <w:tc>
          <w:tcPr>
            <w:tcW w:w="699" w:type="dxa"/>
            <w:tcBorders/>
          </w:tcPr>
          <w:p>
            <w:pPr>
              <w:pStyle w:val="Normal"/>
              <w:snapToGrid w:val="false"/>
              <w:ind w:firstLine="567"/>
              <w:rPr>
                <w:rFonts w:ascii="HebarU" w:hAnsi="HebarU" w:cs="HebarU"/>
                <w:b/>
                <w:b/>
                <w:sz w:val="24"/>
              </w:rPr>
            </w:pPr>
            <w:r>
              <w:rPr>
                <w:rFonts w:cs="HebarU" w:ascii="HebarU" w:hAnsi="HebarU"/>
                <w:b/>
                <w:sz w:val="24"/>
              </w:rPr>
            </w:r>
          </w:p>
        </w:tc>
        <w:tc>
          <w:tcPr>
            <w:tcW w:w="3326" w:type="dxa"/>
            <w:gridSpan w:val="2"/>
            <w:tcBorders/>
          </w:tcPr>
          <w:p>
            <w:pPr>
              <w:pStyle w:val="Normal"/>
              <w:ind w:firstLine="567"/>
              <w:rPr>
                <w:rFonts w:ascii="HebarU" w:hAnsi="HebarU" w:cs="HebarU"/>
                <w:b/>
                <w:b/>
                <w:sz w:val="24"/>
              </w:rPr>
            </w:pPr>
            <w:r>
              <w:rPr>
                <w:rFonts w:cs="HebarU" w:ascii="HebarU" w:hAnsi="HebarU"/>
                <w:b/>
                <w:sz w:val="24"/>
              </w:rPr>
              <w:t xml:space="preserve">ЧЛЕНОВЕ: </w:t>
            </w:r>
          </w:p>
        </w:tc>
        <w:tc>
          <w:tcPr>
            <w:tcW w:w="5335" w:type="dxa"/>
            <w:tcBorders/>
          </w:tcPr>
          <w:p>
            <w:pPr>
              <w:pStyle w:val="Normal"/>
              <w:ind w:firstLine="567"/>
              <w:rPr>
                <w:rFonts w:ascii="HebarU" w:hAnsi="HebarU" w:cs="HebarU"/>
                <w:b/>
                <w:b/>
                <w:sz w:val="24"/>
              </w:rPr>
            </w:pPr>
            <w:r>
              <w:rPr>
                <w:rFonts w:cs="HebarU" w:ascii="HebarU" w:hAnsi="HebarU"/>
                <w:b/>
                <w:sz w:val="24"/>
              </w:rPr>
              <w:t>/п/ Веселин Ангелов</w:t>
            </w:r>
          </w:p>
          <w:p>
            <w:pPr>
              <w:pStyle w:val="Normal"/>
              <w:ind w:firstLine="567"/>
              <w:rPr>
                <w:rFonts w:ascii="HebarU" w:hAnsi="HebarU" w:cs="HebarU"/>
                <w:b/>
                <w:b/>
                <w:sz w:val="24"/>
              </w:rPr>
            </w:pPr>
            <w:r>
              <w:rPr>
                <w:rFonts w:cs="HebarU" w:ascii="HebarU" w:hAnsi="HebarU"/>
                <w:b/>
                <w:sz w:val="24"/>
              </w:rPr>
              <w:t>/п/ Йордан Златарев</w:t>
            </w:r>
          </w:p>
          <w:p>
            <w:pPr>
              <w:pStyle w:val="Normal"/>
              <w:ind w:firstLine="567"/>
              <w:rPr>
                <w:rFonts w:ascii="HebarU" w:hAnsi="HebarU" w:cs="HebarU"/>
                <w:b/>
                <w:b/>
                <w:sz w:val="24"/>
              </w:rPr>
            </w:pPr>
            <w:r>
              <w:rPr>
                <w:rFonts w:cs="HebarU" w:ascii="HebarU" w:hAnsi="HebarU"/>
                <w:b/>
                <w:sz w:val="24"/>
              </w:rPr>
              <w:t>/п/ Елена Златинова</w:t>
            </w:r>
          </w:p>
          <w:p>
            <w:pPr>
              <w:pStyle w:val="Normal"/>
              <w:ind w:firstLine="567"/>
              <w:rPr>
                <w:rFonts w:ascii="HebarU" w:hAnsi="HebarU" w:cs="HebarU"/>
                <w:b/>
                <w:b/>
                <w:sz w:val="24"/>
              </w:rPr>
            </w:pPr>
            <w:r>
              <w:rPr>
                <w:rFonts w:cs="HebarU" w:ascii="HebarU" w:hAnsi="HebarU"/>
                <w:b/>
                <w:sz w:val="24"/>
              </w:rPr>
              <w:t>/п/ Светлозара Анчева</w:t>
            </w:r>
          </w:p>
        </w:tc>
      </w:tr>
    </w:tbl>
    <w:p>
      <w:pPr>
        <w:pStyle w:val="Normal"/>
        <w:ind w:firstLine="567"/>
        <w:rPr>
          <w:rFonts w:ascii="HebarU" w:hAnsi="HebarU" w:cs="HebarU"/>
          <w:sz w:val="24"/>
        </w:rPr>
      </w:pPr>
      <w:r>
        <w:rPr>
          <w:rFonts w:cs="HebarU" w:ascii="HebarU" w:hAnsi="HebarU"/>
          <w:sz w:val="24"/>
        </w:rPr>
      </w:r>
    </w:p>
    <w:p>
      <w:pPr>
        <w:pStyle w:val="Normal"/>
        <w:ind w:firstLine="567"/>
        <w:rPr>
          <w:rFonts w:ascii="HebarU" w:hAnsi="HebarU" w:cs="HebarU"/>
          <w:sz w:val="24"/>
        </w:rPr>
      </w:pPr>
      <w:r>
        <w:rPr>
          <w:rFonts w:cs="HebarU" w:ascii="HebarU" w:hAnsi="HebarU"/>
          <w:sz w:val="24"/>
        </w:rPr>
      </w:r>
    </w:p>
    <w:sectPr>
      <w:type w:val="nextPage"/>
      <w:pgSz w:w="11906" w:h="16838"/>
      <w:pgMar w:left="1273"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HebarU" w:hAnsi="HebarU" w:cs="HebarU"/>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05:00Z</dcterms:created>
  <dc:creator>Council of Ministers</dc:creator>
  <dc:description/>
  <dc:language>en-US</dc:language>
  <cp:lastModifiedBy>Council of Ministers</cp:lastModifiedBy>
  <dcterms:modified xsi:type="dcterms:W3CDTF">2003-04-03T13:12:00Z</dcterms:modified>
  <cp:revision>1</cp:revision>
  <dc:subject/>
  <dc:title>РЕШЕНИЕ</dc:title>
</cp:coreProperties>
</file>