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част от минералната вода, обект - изключителна държавна собственост, от находище “Беденски бани”, с. Беден, община Девин, област Смолян, разкрита чрез сондаж N 3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от Закона за концесиите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и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и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от приложение N 2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Закона за водите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 xml:space="preserve">редоставя концесия върху част от минералната вода, обект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изключителна държавна собственост, от находище “Беденски бани”,  с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Беден, община Девин, област Смолян, включително върху водовземното съоръжение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ондаж N 3а и пояс І от неговата санитарно-охранителна зо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пределя общ годишен експлоатационен ресурс в обем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07 200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 при средногодишен дебит до 3,4 л/сек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1.2.</w:t>
      </w:r>
      <w:r>
        <w:rPr>
          <w:rFonts w:cs="HebarU" w:ascii="HebarU" w:hAnsi="HebarU"/>
          <w:lang w:val="bg-BG"/>
        </w:rPr>
        <w:t xml:space="preserve"> О</w:t>
      </w:r>
      <w:r>
        <w:rPr>
          <w:rFonts w:cs="HebarU" w:ascii="HebarU" w:hAnsi="HebarU"/>
        </w:rPr>
        <w:t>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3а и пояс І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срок на концесията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1. да използва минералната вода комплексно за добив на хидрогеотермална енергия и след отнемане на част от топлината на минералната вода - за лечение, профилактика, отдих, спорт и други цел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2. да ползва водовземното съоръжение сондаж N 3а за добив на минерална вода при режим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 в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3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 xml:space="preserve">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гради за своя сметка сгради и съоръжения за използване на добитата хидрогеотермална енергия и охладената минерална вода, както и съоръжения за транспортиране и доставка н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. да заплати еднократно концесионно възнаграждение за предоставяне на концесията при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. да заплаща на концедента и на община Девин съответната част от дължимите концесионни възнаграждения при условия и в срокове, определени в концеси</w:t>
      </w:r>
      <w:r>
        <w:rPr>
          <w:rFonts w:cs="HebarU" w:ascii="HebarU" w:hAnsi="HebarU"/>
          <w:lang w:val="bg-BG"/>
        </w:rPr>
        <w:t>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/или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</w:rPr>
        <w:t>компрометиране на водовземното съоръ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5. да постига висока степен на усвояване на предоставения ресурс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експлоатира водовземното съоръжение на самоизлив при кота на самоизлива 844,6 м и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7. да изгради за своя сметка сгради и съоръжения за използване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,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. самостоятелен водопровод от сондаж N 3а до обект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които се ползва минералната вода, след съгласуване на съответните проекти с концедента и с компетентните органи в срок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4 месеца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лучай че при изпълнение на дейностите по предходното изречение бъдат открити находки, които имат признаци на паметници на културата, концесионерът е длъжен да спре временно работата в обхвата на находките и 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уведоми незабавно </w:t>
      </w:r>
      <w:r>
        <w:rPr>
          <w:rFonts w:cs="HebarU" w:ascii="HebarU" w:hAnsi="HebarU"/>
          <w:lang w:val="bg-BG"/>
        </w:rPr>
        <w:t xml:space="preserve">за това </w:t>
      </w:r>
      <w:r>
        <w:rPr>
          <w:rFonts w:cs="HebarU" w:ascii="HebarU" w:hAnsi="HebarU"/>
        </w:rPr>
        <w:t>министъра на околната среда и водите и министъра на култур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адълженията по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5.2.14. да приеме и да търпи при наличие на форсмажорни обстоятелства трети лица, посочени от държав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а ползват минералната вода - обект на концес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о 2009 г. да представи на концедента доклад за актуализиране на ресурсите на минерална вода от находище “Беденски бан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6. да извърши за своя сметка ремонт на каптажните съоръжения на сондаж N 3а, сондаж N 4 и шахтовия кладенец и оборудването на устията им, свързани с подобряване на санитарно-хигиенните условия, по проек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добрен от концедента, да възстанови защитната стена на 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Широколъшка, да изгради оградата на пояс І от </w:t>
      </w:r>
      <w:r>
        <w:rPr>
          <w:rFonts w:cs="HebarU" w:ascii="HebarU" w:hAnsi="HebarU"/>
          <w:lang w:val="bg-BG"/>
        </w:rPr>
        <w:t>санитарно-охранителната зона</w:t>
      </w:r>
      <w:r>
        <w:rPr>
          <w:rFonts w:cs="HebarU" w:ascii="HebarU" w:hAnsi="HebarU"/>
        </w:rPr>
        <w:t xml:space="preserve"> и да осигури физическата защита на водовземното съоръ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7. да стопанисва с грижата на добър стопанин водовземното съоръжение, каптажното съоръжение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съоръженията на санитарно-охранителната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8. да оборудва водовземното съоръжение сондаж N 3а с устройство за измерване на добиваните водни количества и с устройство за измерван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на водното ниво по проек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гласуван с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ри услов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9. да оборудва сондаж N 4 и </w:t>
      </w:r>
      <w:r>
        <w:rPr>
          <w:rFonts w:cs="HebarU" w:ascii="HebarU" w:hAnsi="HebarU"/>
          <w:lang w:val="bg-BG"/>
        </w:rPr>
        <w:t>ш</w:t>
      </w:r>
      <w:r>
        <w:rPr>
          <w:rFonts w:cs="HebarU" w:ascii="HebarU" w:hAnsi="HebarU"/>
        </w:rPr>
        <w:t>ахтовия кладенец за мониторинг на минералната вода от находище “Беденски бани” по проек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добрен от концед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20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експлоатацията на санитарно-охранителната з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1. да разработи и изпълнява програма за управление на дейността по отпадъците,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ч. по отношен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3. да предаде на концедента в изправно състояние водовземното съоръжение след прекрат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1. да получи дължимите от концесионера концесионни възнаграждения при условия</w:t>
      </w:r>
      <w:r>
        <w:rPr>
          <w:rFonts w:cs="HebarU" w:ascii="HebarU" w:hAnsi="HebarU"/>
          <w:lang w:val="bg-BG"/>
        </w:rPr>
        <w:t xml:space="preserve"> и в срокове</w:t>
      </w:r>
      <w:r>
        <w:rPr>
          <w:rFonts w:cs="HebarU" w:ascii="HebarU" w:hAnsi="HebarU"/>
        </w:rPr>
        <w:t>, определени в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3. право на собственост върху информацията и документацията, изготвена във връзка с ползването на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5. да прекрати едностранно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 xml:space="preserve"> при неизпълнение от страна на концесионера на основни задължения и условия по конце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а оказва съдействие на концесионера при 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представяне на банковата гаранция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2. Срокът за представяне на гаранцията не може да бъде по-дълъг от 6 месеца от дата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1.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ералната вода да се използва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е спазва определе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в концесионния договор режим за добив на минерална вода от сондаж N 3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е спазват изискванията за рационално използване и опазване на минералните вод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За осъществяване на концесията не се изискват задължителни подобрения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1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2.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анкова гаранция в полза на концедента за гарантиране инвестиционните намерения на концесионера за усвояването на ресурса п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в размер  10 на сто от бъдещата инвести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3.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поддържането на водовземното съоръжение сондаж N 3а, каптажните съоръжения и оборудването на устията на сондаж N 3а, сондаж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>4 и шахтовия кладенец, експлоатацията на санитарно-охранителната зона и  защитата на околната среда от вредни въздействия. В сметката концесионерът отчислява ежегодно не по-малко от 5000 лв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5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1. Еднократно парично възнаграждение за предоставяне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размер 5000 лв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ължимо от концесионера в срок до </w:t>
      </w:r>
      <w:r>
        <w:rPr>
          <w:rFonts w:cs="HebarU" w:ascii="HebarU" w:hAnsi="HebarU"/>
          <w:lang w:val="bg-BG"/>
        </w:rPr>
        <w:t>един</w:t>
      </w:r>
      <w:r>
        <w:rPr>
          <w:rFonts w:cs="HebarU" w:ascii="HebarU" w:hAnsi="HebarU"/>
        </w:rPr>
        <w:t xml:space="preserve"> месец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10.2. Kонцесионно възнаграждение определено на базата на използваното количество минерална вода, чиято минималн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 е левовата равностойност на 0,54  щ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3. Концесионерът заплаща на община Девин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4. Минимално годишно концесионно възнаграждение, определено върху не по-малко от 40 на сто от предоставения общ годишен ресурс и определенат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, дължимо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рока за изграждане на сградите и съоръжен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7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върху не по-малко от 80 на сто от предоставения общ годишен ресурс след петата годин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24 месеца от сключването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5. Годишното концесионно възнаграждение се заплаща от концесионера на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Упълномощава министъра на околната среда и водите да организира и проведе конкурс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 2 от Закона за концесиите за определяне на концесионера. Конкурсът да се проведе при следните конкурсни услов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, предложения със социална значимост, в т.ч. брой работни места, инвестиционни намерения и размер на предлаганата инвестиция, общ производствен и търговски опит на кандид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00:00Z</dcterms:created>
  <dc:creator>GX150</dc:creator>
  <dc:description/>
  <dc:language>en-US</dc:language>
  <cp:lastModifiedBy>composer</cp:lastModifiedBy>
  <cp:lastPrinted>2002-10-07T13:00:00Z</cp:lastPrinted>
  <dcterms:modified xsi:type="dcterms:W3CDTF">2002-10-15T10:25:00Z</dcterms:modified>
  <cp:revision>5</cp:revision>
  <dc:subject/>
  <dc:title>Р Е П У Б Л И К А   Б Ъ Л Г А Р И Я</dc:title>
</cp:coreProperties>
</file>