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ратифициране на Спогодбата за международни случайни превози на пътници, извършвани с автобуси (ИНТЕРБУС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годбата за международни случайни превози на пътници, извършвани с автобуси (ИНТЕРБУС), подписана на 11 декемвр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0 г. в Брюкс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спогодбата по т. 1 със следната декларация съгласно чл. 4,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по отношение на изискването за финансова стабилност, предвидено в чл. 3, т. 3 от Директива 96/26/ЕО на Съвета от 29 април 1996 г., последно допълнена с Директива 98/76/ЕО на Съвета от 1 октомври 1998 г., ще прилага за превозвачите по тази спогодба минимален наличен капитал и резерви в размер по-нисък от размера, определен в буква “в” от цитираната т. 3, най-късно до 1 януари 2005 г. Действащото законодателство изисква превозвачът да разполага с капитал и резерви в размер най-малко 5000 лв. собствен (регистриран) капитал, но не по-малко от 10 минимални работни заплати за страната за всяко превозно сре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екларацията не се засягат разпоредбите на Европейското споразумение за асоцииране между Европейските общности и техните страни членки, от една страна, и Република България, от друга стран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обнародването на закона по т. 2 министърът на външните работи да уведоми по дипломатически път депозитаря за изпълнението на вътрешноправните процедури за влизането в сила на спогодбата по т. 1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министъра на транспорта и съобщенията за компетентен орган по смисъла на чл. 3, ал. 7 от спогодбата по т. 1, който съвместно с министъра на вътрешните работи, министъра на икономиката, министъра на финансите и министъра на регионалното развитие и благоустройството да осигури изпълнението на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ратифициране на Спогодбата за международни случайни превози на пътници, извършвани с автобуси (ИНТЕРБУС), подписана на 11 декември 2000 г. в Брюксе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годбата за международни случайни превози на пътници с автобуси (ИНТЕРБУС), подписана на </w:t>
        <w:br/>
        <w:t>11 декември 2000 г. в Брюксел, със следната декларац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по отношение на изискването за финансова стабилност, предвидено в чл. 3, т. 3 от Директива 96/26/ЕО на Съвета от 29 април 1996 г., последно допълнена с Директива 98/76/ЕО на Съвета от 1 октомври 1998 г., ще прилага за превозвачите по тази спогодба минимален наличен капитал и резерви в размер по-нисък от размера, определен в буква “в” от цитираната т. 3, най-късно до 1 януари 2005 г. Действащото законодателство изисква превозвачът да разполага с капитал и резерви в размер най-малко 5000 лв. собствен (регистриран) капитал, но не по-малко от 10 минимални работни заплати за страната за всяко превозно сре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екларацията не се засягат разпоредбите на Европейското споразумение за асоцииране между Европейските общности и техните страни членки, от една страна, и Република България, от друга стран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за международни случайни превози на пътници, извършвани с автобуси (ИНТЕРБУС), подписана на 11 декември 2000 г. в Брюксе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за международни случайни превози на пътници, извършвани с автобуси (ИНТЕРБУС), бе подписана от Република България на 11 декември 2000 г. в Брюксел. Договарящи страни по спогодбата са и Европейската общност, Босна и Херцеговина, Хърватия, Чехия, Унгария, Латвия, Литва, Молдова, Полша, Румъния, Словакия, Словения и Турция. Спогодбата не е подписана единствено от Естония, която се очаква скоро да се присъедин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ен мотив за изготвянето на този международен документ е да се насърчи развитието на международния транспорт в Европа и да се подпомогне организацията и функционирането му, както и да се улесни туристическият и културният обмен между договарящите се страни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игурена е съгласувана либерализация на някои международни случайни превози, извършвани с автобуси, и на транзитните превози, като се запазват опитът и либерализацията, постигнати от Спогодбата за международни случайни пътнически превози, извършвани с автобуси (</w:t>
      </w:r>
      <w:r>
        <w:rPr>
          <w:rFonts w:cs="HebarU" w:ascii="HebarU" w:hAnsi="HebarU"/>
          <w:lang w:val="en-US"/>
        </w:rPr>
        <w:t>ASOR</w:t>
      </w:r>
      <w:r>
        <w:rPr>
          <w:rFonts w:cs="HebarU" w:ascii="HebarU" w:hAnsi="HebarU"/>
          <w:lang w:val="bg-BG"/>
        </w:rPr>
        <w:t>), подписана в Дъблин през 1982 г. Предвидена е възможност за последващо присъединяване на страни - членки на Европейската конференция на министрите на транспорта, и на други европейски стран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ключването на спогодбата се хармонизират процедурните правила за нелиберализираните международни случайни превози, които подлежат на разрешително, както и образците на транспортните документи, като по този начин се улесняват контролните процедур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осигурява висока степен на съгласуваност на техническите изисквания към превозните средства, които извършват международни случайни превози между договарящите се страни, което ще допринесе за подобряване безопасността на движение и защитата на околната сред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еднаквените критерии за работа на екипажите на превозните средства, както и условията за достъп до професията международен автомобилен превозвач ще допринесат за изравняване на конкурентните условия, подобряване безопасността на движението, условията на труд и качеството на услугит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нципът на недопускане на дискриминация, основана на националност или място на установяване на превозвача и произхода, или местоназначението на превозното средство, се разглежда като главно условие, гарантиращо извършването на случайните превози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погодбата ще доведе и до по-нататъшното хармонизиране с изискванията на </w:t>
      </w:r>
      <w:r>
        <w:rPr>
          <w:rFonts w:cs="HebarU" w:ascii="HebarU" w:hAnsi="HebarU"/>
          <w:lang w:val="en-US"/>
        </w:rPr>
        <w:t>acquis</w:t>
      </w:r>
      <w:r>
        <w:rPr>
          <w:rFonts w:cs="HebarU" w:ascii="HebarU" w:hAnsi="HebarU"/>
          <w:lang w:val="bg-BG"/>
        </w:rPr>
        <w:t xml:space="preserve"> в областта на пътническите превоз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 на спогодбата дефинира приложното поле и услугата “случаен превоз”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аздел ІІ са посочени условията, на които трябва да отговарят превозвачите, извършващи превози – предмет на спогодбата. Договарящите се страни следва да включат в националното си законодателство разпоредбите на Директива 96/26 относно достъпа до професията автомобилен превозвач и взаимното признаване на дипломи и удостоверения, изменена и допълнена с Директива 98/76. Съгласно чл. 3, т. 1, буква “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” от директивата се изисква кандидатът за лицензия да е финансово стабилен. В чл. 3, т. 3, буква “</w:t>
      </w:r>
      <w:r>
        <w:rPr>
          <w:rFonts w:cs="HebarU" w:ascii="HebarU" w:hAnsi="HebarU"/>
          <w:lang w:val="en-US"/>
        </w:rPr>
        <w:t>c</w:t>
      </w:r>
      <w:r>
        <w:rPr>
          <w:rFonts w:cs="HebarU" w:ascii="HebarU" w:hAnsi="HebarU"/>
          <w:lang w:val="bg-BG"/>
        </w:rPr>
        <w:t>” е посочен количественият критерий за финансова стабилност, съгласно който превозвачът следва да разполага с капитал и резерви в размер 9000 евро за първо превозно средство и по 5000 евро – за всяко следващо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чл. 4.2 от спогодбата договарящите се страни могат да прилагат занижени критерии за финансова стабилност на превозвачите до </w:t>
        <w:br/>
        <w:t>1 януари 2003 г. или дори до 1 януари 2005 г., при условие че бъде направена съответната декларация при ратифицирането на спогодба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страна ще се възползва от предвидената в чл. 4.2 възможност и декларира, че ще спазва разпоредбите на директивата в приложение N 1 към спогодбата в частта й финансова стабилност на превозвачите по настоящата спогодба от 1 януари 2005 г., като с тази декларация не се засягат разпоредбите, включени в Европейското споразумение за асоцииране между Европейските общности и техните страни членки, от една страна, и Република България, от друга стран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раздел ІІІ, чл. 5 превозните средства (автобусите), използвани за извършването на международни случайни превози на пътници, трябва да отговарят на техническите изисквания, посочени в приложение N 2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 силата на чл. 1 от приложение N 2 от датата на влизане в сила на спогодбата автобусите на всяка договаряща се страна трябва да отговарят на изискванията за техническа изправност на Директива на Съвета 96/96/ЕО; монтирането и използването на устройства, ограничаващи скоростта за определени категории моторни превозни средства - Директива 92/6/ЕИО; правилата за Общността за маса, размери и осово натоварване – </w:t>
        <w:br/>
        <w:t xml:space="preserve">Директива 96/53/ЕО, и монтиране и използване на записващо устройство – Регламент на Съвета 3821/85/ЕИО или еквивалентни разпоредби на Спогодбата </w:t>
      </w:r>
      <w:r>
        <w:rPr>
          <w:rFonts w:cs="HebarU" w:ascii="HebarU" w:hAnsi="HebarU"/>
          <w:lang w:val="en-US"/>
        </w:rPr>
        <w:t>AETR</w:t>
      </w:r>
      <w:r>
        <w:rPr>
          <w:rFonts w:cs="HebarU" w:ascii="HebarU" w:hAnsi="HebarU"/>
          <w:lang w:val="bg-BG"/>
        </w:rPr>
        <w:t>, включително протоколите към нея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ото законодателство изискванията на Директива на Съвета 96/96/ЕО са въведени с Наредба N 32 от 1999 г. за периодичните прегледи за проверка на техническата изправност на пътните превозни средства (ДВ, бр. 74 от 1999 г.)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те на Директива 96/53/ЕО са въведени с Наредба N 11 на министъра на регионалното развитие и благоустройството за движение на извънгабаритни и тежки пътни превозни средства, с изключение на разпоредбите за натоварване на ос. Наредбата предвижда плавен преход от 10 т/ос, какъвто е стандартът в България, към 11,5 т/ос до 2008 г. в съответствие с приложение N 5 на Споразумението между Република България и Европейската общност за установяване на определени условия за превоз на стоки по шосе и за насърчаване на комбинирания транспорт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ългария спазва разпоредбите на Регламент 3821/85/ЕИО за оборудване на автомобилите със записващо устройство по силата на Европейската спогодба за работата на екипажите на превозните средства, извършващи международни автомобилни превози (</w:t>
      </w:r>
      <w:r>
        <w:rPr>
          <w:rFonts w:cs="HebarU" w:ascii="HebarU" w:hAnsi="HebarU"/>
          <w:lang w:val="en-US"/>
        </w:rPr>
        <w:t>AETR</w:t>
      </w:r>
      <w:r>
        <w:rPr>
          <w:rFonts w:cs="HebarU" w:ascii="HebarU" w:hAnsi="HebarU"/>
          <w:lang w:val="bg-BG"/>
        </w:rPr>
        <w:t>). Спогодбата е ратифицирана през 1995 г. и е неразделна част от българското законодателство по отношение на международните превоз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атата на влизане в сила на спогодбата договарящите се страни, различни от Европейската общност, следва да спазват разпоредбите на директиви на Общността или еквивалентни правила на ИКЕ-ООН (чл. 2 от приложение N 2) за еднообразните условия за одобряване типа на нови превозни средства и тяхното оборудване (по-конкретно: изисквания по отношение на емисии от изгорели газове, димност, шум, гуми, спирачна система и светлинна уредба). Република България спазва тези изисквания по силата на Спогодбата за приемане на еднакви технически предписания за колесни превозни средства, оборудване и части, които могат да бъдат монтирани и/или използвани на колесни превозни средства, и на условия за взаимно признаване на одобрения, издавани на основата на тези предписания, подписана през 1958 г. в Женева. Тази спогодба е ратифицирана и е в сила за България от 21 януари 2000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допускането в експлоатация на превозни средства, неотговарящи на най-новите изисквания, но отговарящи на техническите изисквания на ЕС, валидни към датата на първоначалната им регистрация. Те следва поетапно да отпаднат от движение за извършване на международни превози с автобуси съгласно графика, определен в чл. 3 от приложение N 2. Целта е към 2007 г. да се движат само автобуси с първоначална регистрация след 1 октомври 1993 г. (ЕВРО 1). Член 4 от приложение N 2 допуска изключение при облекчени условия (удължени срокове за използване на автобусите с първоначална регистрация след 1 октомври 1993 г. до 2010 г.) за превози от Гърция до друга договаряща се страна и обратно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25.2 предвижда за договарящи се страни, които не са членки на Европейската общност, възможността да се споразумеят, на двустранна или многостранна основа, да не прилагат чл. 5 и приложение N 2 към тази спогодба, а да прилагат други технически изисквания спрямо превозните средства, извършващи случайни автобусни превози между тези договарящи се страни, включително транзит през техните територи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здел V от спогодбата са залегнали  социалните разпоредби. Разпоредбите на Регламент 3820/85/ЕИО относно минималната възраст на водачите, времето на шофиране и почивките са въведени със Закона за автомобилните превози, глава шес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І засяга фискалните разпоредби, където с оглед избягване на двойното данъчно облагане и спазване принципа на недопускане на дискриминация се предвижда да не се налагат данъци и такси за притежаването или движението на превозни средства на територията на договаряща се страна, различна от тази, в която е регистрирано превозното средство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озвачите не се освобождават от заплащане на акцизи върху горивата, ДДС върху транспортната услуга, магистрални такси и други такси за ползване на пътната инфраструктур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дени са от вносни мита ограничено количество гориво и смазочни материали, необходими за експлоатацията на превозното средство, както и вносът на резервни части за ремонт на аварирал автобус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а се осигури управлението на тази спогодба, се създава Смесен комитет. В случаите, когато се изисква Смесеният комитет да взема решения, се изисква единодушие на договарящите се стран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й че не се постигне споразумение по възникнал спор от Смесения комитет, засегнатата страна може да се обърне към арбитражна комисия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влиза в сила за договарящите се страни, които са я одобрили или ратифицирани, когато четири договарящи се страни, включително Европейската общност, я одобрят или ратифицират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се сключва за срок от 5 години, считано от датата на влизането й в си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57:00Z</dcterms:created>
  <dc:creator>GX150</dc:creator>
  <dc:description/>
  <dc:language>en-US</dc:language>
  <cp:lastModifiedBy>composer</cp:lastModifiedBy>
  <cp:lastPrinted>2002-10-07T12:57:00Z</cp:lastPrinted>
  <dcterms:modified xsi:type="dcterms:W3CDTF">2002-10-08T13:15:00Z</dcterms:modified>
  <cp:revision>4</cp:revision>
  <dc:subject/>
  <dc:title>Р Е П У Б Л И К А   Б Ъ Л Г А Р И Я</dc:title>
</cp:coreProperties>
</file>