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03 на МС от 9 юли 199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2 на МС от 25.01.1999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645 на МС от 07.10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9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Решение N 313 на Министерския съвет от 1997 г. за назначаване на членове на Управителния съвет на Агенцията за чуждестранна помощ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чка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1. Назначава за членове на Управителния съвет на Агенцията за чуждестранна помощ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Я ВЕРГИЛОВА САВЧЕВА</w:t>
        <w:tab/>
        <w:t>заместник-министър на земедел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ето, горите и аграрната реформ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СТОЯН СТОИЛОВ АЛЕКСАНДРОВ началник на Главно управление </w:t>
        <w:tab/>
        <w:tab/>
        <w:t xml:space="preserve">       </w:t>
        <w:tab/>
        <w:tab/>
        <w:t xml:space="preserve">                          "Лечебно-профилактична дейност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на Министерството на здравеопаз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ab/>
        <w:t>ването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32.doc" TargetMode="External"/><Relationship Id="rId3" Type="http://schemas.openxmlformats.org/officeDocument/2006/relationships/hyperlink" Target="http://prin/02rh/02rh64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4:04:00Z</dcterms:created>
  <dc:creator>LEGAL DEPARTMENT</dc:creator>
  <dc:description/>
  <dc:language>en-US</dc:language>
  <cp:lastModifiedBy>Workstation</cp:lastModifiedBy>
  <dcterms:modified xsi:type="dcterms:W3CDTF">2003-12-17T11:00:00Z</dcterms:modified>
  <cp:revision>7</cp:revision>
  <dc:subject/>
  <dc:title>Решение N 703 на МС</dc:title>
</cp:coreProperties>
</file>