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откриване на консулство на Република Унгария в Република България, ръководено от почетно консулско длъжностно лице, със седалище във Варна и с консулски окръг, обхващащ областите Варна, Бургас, Добрич, Шумен, Силистра, Сливен и Ямбол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за откриване </w:t>
      </w:r>
      <w:r>
        <w:rPr>
          <w:rFonts w:cs="HebarU" w:ascii="HebarU" w:hAnsi="HebarU"/>
          <w:lang w:val="bg-BG"/>
        </w:rPr>
        <w:t>на консулство на Република Унгария в Република България, ръководено от почетно консулско длъжностно лице, със седалище във Варна и с консулски окръг, обхващащ областите Варна, Бургас, Добрич, Шумен, Силистра, Сливен и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АТАНАС ТОДОРОВ АТАНАСОВ – български гражданин, да бъде назначен за почетен (нещатен) консул на Република Унгария в Република България със седалище във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Република Унгария в София за решенията по т. 1 и 2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05:00Z</dcterms:created>
  <dc:creator>Бойка Владова</dc:creator>
  <dc:description/>
  <dc:language>en-US</dc:language>
  <cp:lastModifiedBy>mariana</cp:lastModifiedBy>
  <cp:lastPrinted>2002-10-07T13:05:00Z</cp:lastPrinted>
  <dcterms:modified xsi:type="dcterms:W3CDTF">2002-10-08T13:36:00Z</dcterms:modified>
  <cp:revision>3</cp:revision>
  <dc:subject/>
  <dc:title>Р Е П У Б Л И К А   Б Ъ Л Г А Р И Я</dc:title>
</cp:coreProperties>
</file>