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647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и допълнение на Решение N 453 на Министерския съвет от 2002 г. за утвърждаване броя на приеманите за обучение студенти и докторанти – български граждани, във висшите училища и научните организации на Република България през учебната 2002-2003 г.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В приложение N 1.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в пореден N І, шифър “2.1. Филология”, в колона 4 числото “155” се заменя със “16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на ред “ВСИЧКО: Бакалавър и магистър”, в колона 4 числото “554” се заменя със “55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на ред “ОБЩО”, в колона 4 числото “870” се заменя с “87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В приложение N 1.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в пореден N І, шифър “3.6. Право”, в колона 4 числото “80” се заменя с “9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на ред “ВСИЧКО: Магистър”, в колона 4 числото “100” се заменя със “110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на ред “ОБЩО”, в колона 4 числото “1350” се заменя с “1360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В приложение N 1.22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в пореден N І, шифър “7.1. Медицина”, в колона 4 числото “30” се заменя с “31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на ред “ВСИЧКО: Магистър”, в колона 4 числото “190” се заменя със “191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на ред “ОБЩО”, в колона 4 числото “430” се заменя с “431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В приложение N 1.23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в пореден N І, шифър “7.3. Фармация”, в колона 5 числото “10” се заменя с “20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на ред “ВСИЧКО: Магистър”, в колона 5 числото “10” се заменя</w:t>
        <w:br/>
        <w:t>с “20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на ред “ОБЩО”, в колона 5 числото “50” се заменя с “60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bCs/>
          <w:lang w:val="bg-BG"/>
        </w:rPr>
        <w:t>В приложение N 1.24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в пореден N І, шифър “7.1. Медицина”, в колона 4 числото “50” се заменя с “51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на ред “ВСИЧКО: Магистър”, в колона 4 числото “100” се заменя със “101”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на ред “ОБЩО”, в колона 4 числото “120” се заменя със “121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bCs/>
          <w:lang w:val="bg-BG"/>
        </w:rPr>
        <w:t>Приложение N 1.24.1 се изменя така:</w:t>
      </w:r>
    </w:p>
    <w:p>
      <w:pPr>
        <w:pStyle w:val="Normal"/>
        <w:spacing w:before="120" w:after="0"/>
        <w:ind w:left="5040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eastAsia="HebarU"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“</w:t>
      </w:r>
      <w:r>
        <w:rPr>
          <w:rFonts w:cs="HebarU" w:ascii="HebarU" w:hAnsi="HebarU"/>
          <w:b/>
          <w:bCs/>
          <w:lang w:val="bg-BG"/>
        </w:rPr>
        <w:t>Приложение N 1.24.1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ЕДИЦИНСКИ УНИВЕРСИТЕТ – Пловдив</w:t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едицински колеж - Пловдив</w:t>
      </w:r>
    </w:p>
    <w:p>
      <w:pPr>
        <w:pStyle w:val="Normal"/>
        <w:ind w:left="6480" w:firstLine="1134"/>
        <w:jc w:val="both"/>
        <w:rPr>
          <w:rFonts w:ascii="HebarU" w:hAnsi="HebarU" w:cs="HebarU"/>
          <w:bCs/>
          <w:lang w:val="bg-BG"/>
        </w:rPr>
      </w:pPr>
      <w:r>
        <w:rPr>
          <w:rFonts w:eastAsia="HebarU" w:cs="HebarU" w:ascii="HebarU" w:hAnsi="HebarU"/>
          <w:bCs/>
          <w:lang w:val="bg-BG"/>
        </w:rPr>
        <w:t xml:space="preserve">          </w:t>
      </w:r>
      <w:r>
        <w:rPr>
          <w:rFonts w:cs="HebarU" w:ascii="HebarU" w:hAnsi="HebarU"/>
          <w:bCs/>
          <w:lang w:val="bg-BG"/>
        </w:rPr>
        <w:t>(брой)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1"/>
        <w:gridCol w:w="4819"/>
        <w:gridCol w:w="1418"/>
        <w:gridCol w:w="1210"/>
      </w:tblGrid>
      <w:tr>
        <w:trPr>
          <w:trHeight w:val="335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N по ред</w:t>
            </w:r>
          </w:p>
        </w:tc>
        <w:tc>
          <w:tcPr>
            <w:tcW w:w="10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Шифър</w:t>
            </w:r>
          </w:p>
        </w:tc>
        <w:tc>
          <w:tcPr>
            <w:tcW w:w="48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бразователно-квалификационни степени, области на висше образование и професионални направления</w:t>
            </w:r>
          </w:p>
        </w:tc>
        <w:tc>
          <w:tcPr>
            <w:tcW w:w="2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Форма на обучение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0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48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Редовна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адочн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І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ПЕЦИАЛИС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7.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дравеопазване и спор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7.2.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томатолог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2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7.3.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Фармац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4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7.4.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Здравни гриж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125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ВСИЧКО: Специалис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85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85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</w:t>
            </w:r>
          </w:p>
        </w:tc>
      </w:tr>
    </w:tbl>
    <w:p>
      <w:pPr>
        <w:pStyle w:val="Normal"/>
        <w:ind w:left="792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“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 приложение N 1.27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ІІ, шифър “1.3. Педагогика на обучението по…”, в колона 4 числото “100” се заменя със “101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реден N ІІ, шифър “7.5. Кинезитерапия и рехабилитация”, в колона 4 числото “40” се заменя с “41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ВСИЧКО: Бакалавър”, в колона 4 числото “140” се заменя със “142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ОБЩО”, в колона 4 числото “430” се заменя с “432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В приложение N 1.35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ІІ, шифър “9.2. Военно дело”, в колона 4 числото “39” се заменя с “25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ВСИЧКО: Бакалавър”, в колона 4 числото “39” се заменя с “25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ОБЩО”, в колона 4 числото “124” се заменя със “11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В приложение N 1.36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І, шифър “9.2. Военно дело”, в колона 4 числото “260” се заменя със “190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ВСИЧКО: Бакалавър”, в колона 4 числото “260” се заменя със “190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ОБЩО”, в колона 4 числото “260” се заменя със “19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В приложение N 2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пореден N 7, в колона 2 думите “КОЛЕЖ ПО ИКОНОМИКА И БИЗНЕСАДМИНИСТРАЦИЯ – БОТЕВГРАД” се заменят с “МЕЖДУНАРОДНО ВИСШЕ БИЗНЕСУЧИЛИЩЕ – БОТЕВГРАД”, в колона 3 числото “240” се заменя с “320” и в колона 4 числото “120” се заменя с “220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пореден N 11, на който в колона 2 се записва “ВИСШЕ УЧИЛИЩЕ ПО ЗАСТРАХОВАНЕ И ФИНАНСИ – СОФИЯ”, в колона 3 – числото “400”, и в колона 4 – числото “160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пореден N 12, на който в колона 2 се записва “КОЛЕЖ “ТЕЛЕМАТИКА” – СТАРА ЗАГОРА”, в колона 3 – числото “120”, и в колона 4 – числото “120”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02:00Z</dcterms:created>
  <dc:creator>Бойка Владова</dc:creator>
  <dc:description/>
  <dc:language>en-US</dc:language>
  <cp:lastModifiedBy>composer</cp:lastModifiedBy>
  <cp:lastPrinted>2002-10-07T13:00:00Z</cp:lastPrinted>
  <dcterms:modified xsi:type="dcterms:W3CDTF">2002-10-08T13:41:00Z</dcterms:modified>
  <cp:revision>3</cp:revision>
  <dc:subject/>
  <dc:title>Р Е П У Б Л И К А   Б Ъ Л Г А Р И Я</dc:title>
</cp:coreProperties>
</file>