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пълномощаване на представител на държавата в общото събрание на “Държавен застрахователен институт – ДЗИ” Е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2 и чл. 2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Упълномощава НАХИТ ЗИЯ – заместник-</w:t>
      </w:r>
      <w:r>
        <w:rPr>
          <w:rFonts w:cs="HebarU" w:ascii="HebarU" w:hAnsi="HebarU"/>
          <w:lang w:val="bg-BG"/>
        </w:rPr>
        <w:t>министър на  финансите, да представлява държавата в общото събрание на акционерите на “Държавен застрахователен институт – ДЗИ” ЕАД, насрочено за 10 окто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по т. 1 да гласува по направените от Съвета на директорите на “Държавен застрахователен институт – ДЗИ” ЕАД предложения по точките от дневния ре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т. 1 – изменения и допълнения на устава на “Държавен застрахователен институт – ДЗИ” ЕАД – да направи предложения за промени в устава относно превръщане на акциите на дружеството от налични поименни в безналични и свободно прехвърляеми и да гласува за предложените изменения и допълнения на устава на “Държавен застрахователен институт – ДЗИ”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т. 2 – за предложените промени в състава на Съвета на директорите на “Държавен застрахователен институт – ДЗИ”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 т. 3 – за преобразуване на “Държавен застрахователен институт – ДЗИ”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 т. 4 – за промяна в структурата на “Държавен застрахователен институт – ДЗИ”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случаите по чл. 231, ал. 1 от Търговския закон по въпроси, които не са били обнародвани и съобщени съгласно изискванията на чл. 223 от Търговския закон, да гласува по своя преценка и в интерес на държавното учас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b/>
          <w:bCs/>
        </w:rPr>
        <w:t xml:space="preserve">МИНИСТЪР-ПРЕДСЕДАТЕЛ:  /п/  </w:t>
      </w:r>
      <w:r>
        <w:rPr>
          <w:rFonts w:cs="HebarU" w:ascii="HebarU" w:hAnsi="HebarU"/>
          <w:b/>
          <w:bCs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53:00Z</dcterms:created>
  <dc:creator>Бойка Владова</dc:creator>
  <dc:description/>
  <dc:language>en-US</dc:language>
  <cp:lastModifiedBy>neli</cp:lastModifiedBy>
  <cp:lastPrinted>2002-10-07T12:53:00Z</cp:lastPrinted>
  <dcterms:modified xsi:type="dcterms:W3CDTF">2002-10-08T13:47:00Z</dcterms:modified>
  <cp:revision>4</cp:revision>
  <dc:subject/>
  <dc:title>Р Е П У Б Л И К А   Б Ъ Л Г А Р И Я</dc:title>
</cp:coreProperties>
</file>