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4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представител на Министерския съвет за участие в заседанието на Националния съвет за тристранно сътрудничество на 9 октомври 2002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2 от Правилника за организацията и дейността на съветите за тристранно сътрудничество (ДВ, бр. 57 от 2001 г.) във връзка с чл. 3а, ал. 2, изречение второ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пределя за представител на Министерския съвет за участие в заседанието на Националния съвет за тристранно сътрудничество на </w:t>
        <w:br/>
        <w:t>9 октомври 2002 г. КИРИЛ МИЛАНОВ АНАНИЕВ – заместник-министър на финансите, който да замества Милен Емилов Велчев – министър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ЗА </w:t>
      </w:r>
      <w:r>
        <w:rPr>
          <w:rFonts w:cs="HebarU" w:ascii="HebarU" w:hAnsi="HebarU"/>
          <w:b/>
          <w:bCs/>
        </w:rPr>
        <w:t xml:space="preserve">МИНИСТЪР-ПРЕДСЕДАТЕЛ:  /п/  </w:t>
      </w:r>
      <w:r>
        <w:rPr>
          <w:rFonts w:cs="HebarU" w:ascii="HebarU" w:hAnsi="HebarU"/>
          <w:b/>
          <w:bCs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9:51:00Z</dcterms:created>
  <dc:creator>Бойка Владова</dc:creator>
  <dc:description/>
  <dc:language>en-US</dc:language>
  <cp:lastModifiedBy>composer</cp:lastModifiedBy>
  <cp:lastPrinted>2002-10-07T12:51:00Z</cp:lastPrinted>
  <dcterms:modified xsi:type="dcterms:W3CDTF">2002-10-08T13:58:00Z</dcterms:modified>
  <cp:revision>4</cp:revision>
  <dc:subject/>
  <dc:title>Р Е П У Б Л И К А   Б Ъ Л Г А Р И Я</dc:title>
</cp:coreProperties>
</file>