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5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7 октомври  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назначаване на извънреден и пълномощен посланик на Република България в Афганиста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назначаване на КРАСИМИР НИКОЛОВ ТУЛЕЧКИ за извънреден и пълномощен посланик на Република България в Афганистан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КРАСИМИР НИКОЛОВ ТУЛЕЧКИ за извънреден и пълномощен посланик на Република България в Афганиста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940"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Лидия Шулева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назначаване на Красимир Николов Тулечки за извънреден и пълномощен посланик на Република България в Афганиста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 терористичните атаки срещу САЩ от 11 септември 2001 г. и в резултат на ръководената от САЩ антитерористична кампания, започнала през октомври 2001 г., в обстановката в Афганистан настъпиха съществени промени. Свален бе непризнатият от международната общност режим на “талибаните” и се постави началото на процес на стабилизация и политическо урегулиран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22 декември 2001 г. встъпи в длъжност Временно правителство за период 6 месеца, което след проведената в периода 11-19 юни Извънредна Лоя Джирга бе заменено от Преходно ислямско правителство. В края на </w:t>
        <w:br/>
        <w:t>18-месечния период на управлението му се предвижда да бъде свикана нова Лоя Джирга, която да утвърди изработената от него конституция, с което да се създадат предпоставки за провеждане на свободни избори за парламент през 2004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роцеса на възстановяване на Афганистан сериозно са ангажирани Съветът за сигурност на ООН, в който България е непостоянен член, а през септември т. г. пое неговото председателство, както и НАТО и Европейският съюз – организации, присъединяването към които е основен външнополитически приоритет за нашата стра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дица държави възобновиха постоянното си дипломатическо присъствие в Кабул предимно на ниво посланик (САЩ, Великобритания, Франция, Германия, Япония и т. н.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От началото на 2002 г. България се утвърди като активен участник в усилията на международната общност за умиротворяване и икономическо възстановяване на Афганистан. Даваме своя принос с конструктивните си позиции в Съвета за сигурност на ООН и други международни форуми. Наш военен контингент е разположен в състава на Международните сили за подкрепа на сигурността (</w:t>
      </w:r>
      <w:r>
        <w:rPr>
          <w:rFonts w:cs="HebarU" w:ascii="HebarU" w:hAnsi="HebarU"/>
          <w:lang w:val="en-US"/>
        </w:rPr>
        <w:t>ISAF</w:t>
      </w:r>
      <w:r>
        <w:rPr>
          <w:rFonts w:cs="HebarU" w:ascii="HebarU" w:hAnsi="HebarU"/>
          <w:lang w:val="bg-BG"/>
        </w:rPr>
        <w:t>) в Кабул, които действат в афганистанската столица от януари 2002 г. В съзвучие с Резолюция 1413 от 23 май 2002 г. мандатът на българския контингент бе удължен с още 6 месеца за периода на командване на Република Турция (от 20 юни до края на 2002 г.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Международната донорска конференция по Афганистан, проведена на 21-22 януари 2002 г. в Токио, обявихме конкретни ангажименти по предоставянето на хуманитарна и техническа помощ на тази страна. По линия на Министерството на отбраната до момента сме направили две безвъзмездни дарения от въоръжение, боеприпаси и свързочна техника на афганистанското правителство. Предстои транспортирането на хуманитарна помощ във вид на имущество на обща стойност 436 хил. лв., която ще предоставим на Преходната администрация по силата на Постановление </w:t>
        <w:br/>
        <w:t>№ 181 на Министерския съвет от 200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ългария има богати традиции на сътрудничество с Афганистан. Дипломатическите отношения между двете държави са установени през </w:t>
        <w:br/>
        <w:t>1961 г. До 1992 г., когато нашата мисия в Кабул е евакуирана поради ескалацията на гражданската война, имаме осезателно политическо и икономическо присъствие в Афганистан. През 80-те години български специалисти изградиха в тази страна редица промишлени и селскостопански обекти, които сега наши фирми изявяват желание да реконструират. “Електроимпекс” АД изпрати две делегации в Афганистан и договори свое участие в изпълнението на проекти в областта на енергетиката. Български въздухоплавателни компании вече извършват превози на товари до Кабул. Очаква се посещение в България на афганистанска делегация за обсъждане въпросите на сътрудничество в областта на селското стопан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21 август т. г. във връзка със смяната на българския контингент в </w:t>
      </w:r>
      <w:r>
        <w:rPr>
          <w:rFonts w:cs="HebarU" w:ascii="HebarU" w:hAnsi="HebarU"/>
          <w:lang w:val="en-US"/>
        </w:rPr>
        <w:t>ISAF</w:t>
      </w:r>
      <w:r>
        <w:rPr>
          <w:rFonts w:cs="HebarU" w:ascii="HebarU" w:hAnsi="HebarU"/>
          <w:lang w:val="bg-BG"/>
        </w:rPr>
        <w:t xml:space="preserve"> и предоставянето на второто дарение от въоръжение, боеприпаси и свързочна техника на Преходното ислямско правителство бе осъществена официална визита в Кабул на министъра на отбраната на Република България Николай Свинаров. До края на годината се очаква и второ посещение на високо равнище в Афганистан на министъра на външните работи Соломон Пас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 евакуирането на българското посолство в Кабул през 1992 г. то се управляваше от посланик. След извършената проучвателна мисия в Кабул през периода януари – март 2002 г. от специален пратеник на министъра на външните работи през юни 2002 г. бе възстановено постоянното ни дипломатическо присъствие в Афганистан начело с временно управляващ. Нашата страна е първата държава в Централна и Югоизточна Европа, възобновила дейността на посолството си в Кабул след свалянето на режима на “талибаните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фганистанското посолство в София понастоящем също се ръководи от временно управляващ. В същото време от афганистанска страна  нееднократно е заявявано желание за превръщане на България в център на дипломатическото й присъствие в Югоизточна Европа, във връзка с което се очаква акредитиране на посланик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ременно управляващият посолството ни в Кабул Красимир Тулечки притежава значителен професионален опит. Досегашната му дейност е свързана със страните от Югоизточна Европа, Азия и Африка. Бил е на работа в посолствата ни в Техеран, Кабул, Адис Абеба и Белград. Особено ценен за сегашната му мисия е периодът на работа в Кабул в изключително тежки условия (1991-1992 г.). От заминаването си в Кабул през юни 2002 г. досега г-н Тулечки прояви голяма активност по възстановяването на двустранните отношения и участието на България в международните усилия за укрепване на мирния процес в Афганиста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Министерският съвет предлага Красимир Николов Тулечки да бъде назначен за извънреден и пълномощен посланик на Република България в Афганиста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940" w:firstLine="4820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Лидия Шулева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9:44:00Z</dcterms:created>
  <dc:creator>GX150</dc:creator>
  <dc:description/>
  <dc:language>en-US</dc:language>
  <cp:lastModifiedBy>Workstation</cp:lastModifiedBy>
  <cp:lastPrinted>2002-10-07T12:54:00Z</cp:lastPrinted>
  <dcterms:modified xsi:type="dcterms:W3CDTF">2002-11-11T09:44:00Z</dcterms:modified>
  <cp:revision>2</cp:revision>
  <dc:subject/>
  <dc:title>Р Е П У Б Л И К А   Б Ъ Л Г А Р И Я</dc:title>
</cp:coreProperties>
</file>