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5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аване разрешение на чуждестранно лице за придобиване право на собственост върху недвижим имот в с. Синеморец, община Царево,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4, ал. 1 и 3 във връзка с чл. 5, ал. 1, т. 3 от Закона за чуждестранните инвестици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lineRule="auto" w:line="216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Дава разрешение на ТЕРАНС СМИТ, притежаващ л.п. </w:t>
        <w:br/>
        <w:t xml:space="preserve">N 451354678, издаден на 3 септември 2001 г., с адрес: Билдхале Роуд, Киркби ин Ашфилд, Нотингамшайа НГ 178РЕ, Великобритания – гражданин на Великобритания, за придобиване право на собственост върху недвижим имот, намиращ се в района на граничната зона на Република България </w:t>
      </w:r>
      <w:r>
        <w:rPr>
          <w:rFonts w:cs="HebarU" w:ascii="HebarU" w:hAnsi="HebarU"/>
          <w:lang w:val="en-US"/>
        </w:rPr>
        <w:t xml:space="preserve">- </w:t>
        <w:br/>
      </w:r>
      <w:r>
        <w:rPr>
          <w:rFonts w:cs="HebarU" w:ascii="HebarU" w:hAnsi="HebarU"/>
          <w:lang w:val="bg-BG"/>
        </w:rPr>
        <w:t xml:space="preserve">с. Синеморец, община Царево, област Бургас, представляващ масивна двуетажна сграда със застроена площ 182 кв. м, която е средна </w:t>
        <w:br/>
        <w:t xml:space="preserve">(N 2) от трите сгради, построени в урегулиран поземлен имот ХІ, кв. 3 по плана за регулация и застрояване на селото </w:t>
      </w:r>
      <w:r>
        <w:rPr>
          <w:rFonts w:cs="HebarU" w:ascii="HebarU" w:hAnsi="HebarU"/>
          <w:lang w:val="en-US"/>
        </w:rPr>
        <w:t xml:space="preserve">- </w:t>
      </w:r>
      <w:r>
        <w:rPr>
          <w:rFonts w:cs="HebarU" w:ascii="HebarU" w:hAnsi="HebarU"/>
          <w:lang w:val="bg-BG"/>
        </w:rPr>
        <w:t xml:space="preserve">целият 965 кв. м, заедно с </w:t>
        <w:br/>
        <w:t>1/3 идеална част от правото на строеж върху общинска земя в описания по-горе имот.</w:t>
      </w:r>
    </w:p>
    <w:p>
      <w:pPr>
        <w:pStyle w:val="BodyTextIndent2"/>
        <w:spacing w:lineRule="auto" w:line="216" w:before="120" w:after="0"/>
        <w:ind w:right="0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1021" w:top="1077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0:23:00Z</dcterms:created>
  <dc:creator>Бойка Владова</dc:creator>
  <dc:description/>
  <dc:language>en-US</dc:language>
  <cp:lastModifiedBy>BV</cp:lastModifiedBy>
  <cp:lastPrinted>2002-10-03T15:03:00Z</cp:lastPrinted>
  <dcterms:modified xsi:type="dcterms:W3CDTF">2002-10-08T14:10:00Z</dcterms:modified>
  <cp:revision>3</cp:revision>
  <dc:subject/>
  <dc:title>Р Е П У Б Л И К А   Б Ъ Л Г А Р И Я</dc:title>
</cp:coreProperties>
</file>