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sz w:val="24"/>
          <w:lang w:val="bg-BG"/>
        </w:rPr>
        <w:t xml:space="preserve">План за действие на Българска Морска Администрация за хармонизиране на българското законодателство С </w:t>
      </w:r>
      <w:r>
        <w:rPr>
          <w:b/>
          <w:caps/>
          <w:sz w:val="24"/>
          <w:lang w:val="en-US"/>
        </w:rPr>
        <w:t>ACQUIS</w:t>
      </w:r>
      <w:r>
        <w:rPr>
          <w:b/>
          <w:caps/>
          <w:sz w:val="24"/>
          <w:lang w:val="bg-BG"/>
        </w:rPr>
        <w:t xml:space="preserve">  в периода 2002 – 2003 г.</w:t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559"/>
        <w:gridCol w:w="1559"/>
        <w:gridCol w:w="4253"/>
      </w:tblGrid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ВРОПЕЙСКИ НОРМАТИВНИ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ЧАЛНА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РАЙНА 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МЕНТАР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 ЗАКОНОВИ М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a) Закон за измененията на Кодекса за Търговско мореплаване</w:t>
            </w:r>
          </w:p>
          <w:p>
            <w:pPr>
              <w:pStyle w:val="Foot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  <w:t>Законът съдържа основания за въвеждане на  следните Директиви и Регламенти:</w:t>
            </w:r>
          </w:p>
          <w:p>
            <w:pPr>
              <w:pStyle w:val="BodyText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иректива 87/540/EC; Директива 82/714/EC; Директива 76/135/EEC; Директива 96/35/EC; Директива 79/115; </w:t>
            </w:r>
          </w:p>
          <w:p>
            <w:pPr>
              <w:pStyle w:val="Footer"/>
              <w:widowControl/>
              <w:tabs>
                <w:tab w:val="clear" w:pos="4820"/>
                <w:tab w:val="clear" w:pos="7371"/>
                <w:tab w:val="clear" w:pos="9639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иректива 96/75 EC; Директива 2001/106 EC изменящи: Директива 95/21; Директива 2001/105 изменящи Директива 94/75; Регламент 2919/85; Регламент 613/91; Регламент 3921/91; Регламент 1356/96; Регламент 718/99; Регламент 3577/92 and член 48 от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10..2002 г – приеман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Footer"/>
              <w:widowControl/>
              <w:tabs>
                <w:tab w:val="clear" w:pos="4820"/>
                <w:tab w:val="clear" w:pos="7371"/>
                <w:tab w:val="clear" w:pos="9639"/>
              </w:tabs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Footer"/>
              <w:widowControl/>
              <w:tabs>
                <w:tab w:val="clear" w:pos="4820"/>
                <w:tab w:val="clear" w:pos="7371"/>
                <w:tab w:val="clear" w:pos="9639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екември  2002г.– влиза в си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озаконът понастоящем е в Парламента и е минал на първо четене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екса на Търговско мореплаване и законът за неговото изменение са представени в Приложение 10 на Допълнителната информация.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b) Вторично Законодател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менение и допълнение на Наредба № 5 на Министъра на транспорта и съобщенията за документите на корабите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4"/>
                <w:lang w:val="bg-BG"/>
              </w:rPr>
              <w:t>Регламент 613/91 за прехвърлянето на кораби от един регистър в друг в рамките на Общно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кември 200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работен е проект и той ще бъде влезе в действие след приемането на Закона за изменение и допълнение на Кодекса за търговско мореплава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менение и допълнение на Наредба № 7 на Министъра на транспорта и комуникациите в частта й отнасяща се до превоза на опасни товари , и в частта отнасяща се до регистрация на пътниците на борда на кораба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  <w:t xml:space="preserve">Директива 97/34/EC изменяща Директива 93/75/EC отнасяща се до минималните изисквания за кораби на път или напускащи пристанищата на Общността и транспортиращи опасни товар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Директива 98/18/EC за правилата и стандартите за безопастноостта на пътническите кора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кември 200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ът за Изменение и допълнение на Наредба № 7 е разработен в рамките на PSO проект и той ще бъде приложен след приемането на Закона за изменение и допълнение на Кодекса за търговско мореплава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редба за условията за превоз на пътници и стоки от чуждестранни кораби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гламент 3577/92 отнасящ се до принципа на свобода на осигуряване на услуги на морския транспорт  – кабо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н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Ю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редбата ще бъде разработена в рамките на  хармонизация на законодателството като съставна част от Туининг проект за морска безопаснос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редба на Министъра на транспорта и съобщенията за прегледа на кораби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ректива 96/98 за морското оборуд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птемв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Юни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ботна група разработва в момента Проект на наредбата. </w:t>
            </w:r>
          </w:p>
        </w:tc>
      </w:tr>
      <w:tr>
        <w:trPr>
          <w:trHeight w:val="1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  <w:t>Наредба за минималните изисквания за медицинско обслужване, лекарства и медицинско оборудване на борда на плавателни съдов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ректива 92/29 за минималната безопасност и здравни изисквания за подобряване на медицинското обслужване на борда на кора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птември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птември 200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ботна група разработва в момента Проект на наредба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  <w:t>Наредба на Министъра на транспорта и съобщенията за правилата и стандартите за безопасност и за пътнически кораби</w:t>
            </w:r>
          </w:p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820"/>
                <w:tab w:val="clear" w:pos="7371"/>
                <w:tab w:val="clear" w:pos="9639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иректива 98/18 за правилата и стандартите за безопасност за пътнически кора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л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кември 200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редбата ще бъде разработена в рамките на законовата хармонизация като съставна част от Туининг проект за морска безопаснос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  <w:t xml:space="preserve">Допълнение на Наредба  №6 на Министъра на транспорта и съобщенията за компетентността на морските лица в Република България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ректива 2001/25/EC; Директива 91/672/EEC; Директива 96/5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гус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рт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ботна група разработва в момента Проект на наредба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редба на Министъра на транспорта и съобщенията за процедури за извършване на Държавен пристанищен контрол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ректива 2001/106/EC, изменяща Директива 95/21/EC за Държавен пристанищен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рт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 200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редбата ще бъде разработена в рамките на втория компонент - хармонизация на законодателството, като съставна част от Туининг проект за морска безопасност.</w:t>
            </w:r>
          </w:p>
        </w:tc>
      </w:tr>
      <w:tr>
        <w:trPr>
          <w:trHeight w:val="1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  <w:t>Наредба на Министъра на транспорта и съобщенията относно общи правила и стандарти за класификационните организации и съответните действия на морската администрация</w:t>
            </w:r>
          </w:p>
          <w:p>
            <w:pPr>
              <w:pStyle w:val="TextBody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lang w:val="bg-BG"/>
              </w:rPr>
            </w:pPr>
            <w:r>
              <w:rPr>
                <w:lang w:val="bg-BG"/>
              </w:rPr>
              <w:t>Директива 2001/105 EC изменяща Директива 94/57 EC относно общи правила и стандарти за класификационните организации и съответните действия на морската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птемв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Ю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ботна група разработва в момента Проект на наредбата.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c)  Хармонизация на законодателството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ъставна част на Туининг Проект  “Морска Безопасност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  2002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 2002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нуари  2003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птември 2004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кември 2002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евруари 2003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птември 200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lang w:val="bg-BG"/>
              </w:rPr>
            </w:pPr>
            <w:bookmarkStart w:id="0" w:name="OLE_LINK8"/>
            <w:r>
              <w:rPr>
                <w:lang w:val="bg-BG"/>
              </w:rPr>
              <w:t>Компонентът хармонизация на законодателството ще обхване следните дей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звършване на пълен анализ със заключения сравняващи българското законодателство : </w:t>
            </w:r>
          </w:p>
          <w:p>
            <w:pPr>
              <w:pStyle w:val="Normal"/>
              <w:numPr>
                <w:ilvl w:val="0"/>
                <w:numId w:val="6"/>
              </w:numPr>
              <w:ind w:left="1215" w:hanging="855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вропейските Регламенти, Директиви и Реш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1215" w:hanging="855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еждународните морски конвенции свързани с FSI, PSC и CSC; и </w:t>
            </w:r>
          </w:p>
          <w:p>
            <w:pPr>
              <w:pStyle w:val="Normal"/>
              <w:numPr>
                <w:ilvl w:val="0"/>
                <w:numId w:val="6"/>
              </w:numPr>
              <w:ind w:left="1215" w:hanging="855"/>
              <w:rPr>
                <w:sz w:val="24"/>
                <w:lang w:val="bg-BG"/>
              </w:rPr>
            </w:pPr>
            <w:bookmarkStart w:id="1" w:name="OLE_LINK8"/>
            <w:r>
              <w:rPr>
                <w:sz w:val="24"/>
                <w:lang w:val="bg-BG"/>
              </w:rPr>
              <w:t xml:space="preserve">хармонизираните стандарти на Парижкия Меморандум за </w:t>
            </w:r>
            <w:bookmarkEnd w:id="1"/>
            <w:r>
              <w:rPr>
                <w:sz w:val="24"/>
                <w:lang w:val="bg-BG"/>
              </w:rPr>
              <w:t>Държавен пристанищен контрол;</w:t>
            </w:r>
            <w:bookmarkStart w:id="2" w:name="OLE_LINK9"/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bg-BG"/>
              </w:rPr>
              <w:t xml:space="preserve">Извършване на изчерпателен анализ на съществуващото и бъдещо българско законодателство, в частта отнасяща се до морската безопасност, като се установят  разликите между него и </w:t>
            </w:r>
            <w:r>
              <w:rPr>
                <w:i/>
                <w:sz w:val="24"/>
                <w:lang w:val="bg-BG"/>
              </w:rPr>
              <w:t>acquis</w:t>
            </w:r>
            <w:bookmarkEnd w:id="2"/>
            <w:r>
              <w:rPr>
                <w:sz w:val="24"/>
                <w:lang w:val="bg-BG"/>
              </w:rPr>
              <w:t>;</w:t>
            </w:r>
            <w:bookmarkStart w:id="3" w:name="OLE_LINK1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армонизиране на националното законодателство на базата на този анализ и  свързаните с него предложения с цел да се модифицират Българските законови текстове доколкото е възможно във времевите рамки на проекта</w:t>
            </w:r>
            <w:bookmarkEnd w:id="3"/>
            <w:r>
              <w:rPr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B. Институционални  мерки , вкл. Човешки ресурси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bg-BG"/>
              </w:rPr>
              <w:t>Компонентът Институционално изграждане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като съставна част на Тунинг проект “Морска безопасност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 2002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Януар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 2002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рт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евруари 2003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н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Foot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рт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3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Юл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4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bookmarkStart w:id="4" w:name="OLE_LINK11"/>
            <w:r>
              <w:rPr>
                <w:sz w:val="24"/>
                <w:lang w:val="bg-BG"/>
              </w:rPr>
              <w:t>Компонентът Институционално изграждане  включва следните основни дейно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bg-BG"/>
              </w:rPr>
              <w:t xml:space="preserve">Извършване на изчерпателен анализ за резултатите от хармонизацията на Българското законодателство с  </w:t>
            </w:r>
            <w:r>
              <w:rPr>
                <w:i/>
                <w:sz w:val="24"/>
                <w:lang w:val="bg-BG"/>
              </w:rPr>
              <w:t>acquis</w:t>
            </w:r>
            <w:bookmarkEnd w:id="4"/>
            <w:r>
              <w:rPr>
                <w:sz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bookmarkStart w:id="5" w:name="OLE_LINK12"/>
            <w:r>
              <w:rPr>
                <w:sz w:val="24"/>
                <w:lang w:val="bg-BG"/>
              </w:rPr>
              <w:t>Извършване на критичен анализ за наличните практики в управлението, засягащи FSI и PSC, с препоръки за подобрение на управлението на човешките ресурси, нуждите от обучение при въвеждането им, имащи като резултат инспектирането на плавателните съдове по стандартите на Парижки Меморандум от обучени инспектори</w:t>
            </w:r>
            <w:bookmarkEnd w:id="5"/>
            <w:r>
              <w:rPr>
                <w:sz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bookmarkStart w:id="6" w:name="OLE_LINK13"/>
            <w:r>
              <w:rPr>
                <w:sz w:val="24"/>
                <w:lang w:val="bg-BG"/>
              </w:rPr>
              <w:t>Организиране на проектирането, подготовката и провеждане на редица задълбочени  програми за обучение по модули, включващи документация, обхващаща както лекции така и практически занимания, съсредоточени върху повишаване на квалификацията, практическите умения и професионализма на съществуващите и бъдещите национални инспектори (основно обучение, обучение на средно ниво,обучение тип обучавай - обучаващия);</w:t>
            </w:r>
            <w:bookmarkEnd w:id="6"/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bookmarkStart w:id="7" w:name="OLE_LINK14"/>
            <w:r>
              <w:rPr>
                <w:sz w:val="24"/>
                <w:lang w:val="bg-BG"/>
              </w:rPr>
              <w:t>Организиране и провеждане на курсове за обучение на няколко нива за планирания общ брой от 42 инспектори от Българска морска администрация избрани според нивото им на разбиране на EC системи, институции и законодателство, и FSI, PSC и CSC отговорности (основно обучение, обучение на средно ниво,обучение тип обучавай - обучаващия);</w:t>
            </w:r>
            <w:bookmarkEnd w:id="7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C. Информационна Технолог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Електронен Регистър на национални плавателни съдове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Електронен Регистър на Българските морски лиц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ая на  2002 г. с пробен период от 12 месеца (края на 2003 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ата специализирани софтуерни продукта са проектирани и разработени специално за Българска Морска Администрация. Продуктите гарантират безопасността на данните и позволяват бърз и лесен достъп за справки и проверки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вижда се пробен период, тъй като влизането в сила на новото хармонизирано законодателство ще изисква модификация на тези софтуерни продук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D. Др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ект “Управление на корабния трафик и информационна система “ /VTMIS/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л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ември 200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рамките на програма Фар през юли 2002 г.се е провел търг за снабдяване на GMDSS и телекомуникационно оборудване. Снабдителят ще бъде избран през ноември 2002г . Оборудването ще бъде доставено и инсталирано до ноември 2003 г.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арите и VTMIS софтуер ще бъдат обект на отделен търг, през втората фаза на проекта (2003 – 2005)</w:t>
            </w:r>
          </w:p>
        </w:tc>
      </w:tr>
    </w:tbl>
    <w:p>
      <w:pPr>
        <w:pStyle w:val="Caption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lang w:val="bg-BG"/>
      </w:rPr>
    </w:pPr>
    <w:r>
      <w:rPr>
        <w:lang w:val="bg-BG"/>
      </w:rPr>
      <w:t>Приложение 11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bg-BG"/>
      </w:rPr>
    </w:pPr>
    <w:r>
      <w:rPr>
        <w:b/>
        <w:sz w:val="24"/>
        <w:lang w:val="bg-BG"/>
      </w:rPr>
      <w:t xml:space="preserve">Приложение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i/>
      <w:sz w:val="24"/>
      <w:lang w:val="en-GB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lang w:val="en-GB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17:00Z</dcterms:created>
  <dc:creator>Licensed User</dc:creator>
  <dc:description/>
  <dc:language>en-US</dc:language>
  <cp:lastModifiedBy>APhilipov</cp:lastModifiedBy>
  <cp:lastPrinted>2002-09-30T16:29:00Z</cp:lastPrinted>
  <dcterms:modified xsi:type="dcterms:W3CDTF">2002-10-01T14:17:00Z</dcterms:modified>
  <cp:revision>2</cp:revision>
  <dc:subject/>
  <dc:title>MEASURES</dc:title>
</cp:coreProperties>
</file>