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 9</w:t>
      </w:r>
    </w:p>
    <w:p>
      <w:pPr>
        <w:pStyle w:val="TextBody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</w:tabs>
        <w:rPr>
          <w:b/>
          <w:b/>
        </w:rPr>
      </w:pPr>
      <w:r>
        <w:rPr>
          <w:b/>
        </w:rPr>
        <w:t>ПРОЦЕДУРА ЗА РАЗПРЕДЕЛЯНЕ НА КАПАЦИТЕТНИТЕ ВЪЗМОЖНОСТИ НА ИНФРАСТРУКТУР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bg-BG"/>
        </w:rPr>
      </w:pPr>
      <w:r>
        <w:rPr>
          <w:lang w:val="bg-BG"/>
        </w:rPr>
        <w:t>Принципи при разпределяне на капацитетните възможности на железопътната инфраструктура (ЖИ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>равнопоставеност на всички  железопътни превозвачи (ЖП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>спазване на изискванията за безопасност и екологичност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>сътрудничество при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jc w:val="both"/>
        <w:rPr>
          <w:lang w:val="bg-BG"/>
        </w:rPr>
      </w:pPr>
      <w:r>
        <w:rPr>
          <w:lang w:val="bg-BG"/>
        </w:rPr>
        <w:t>- осъществяване на процедурите и разрешаване на конфликтите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jc w:val="both"/>
        <w:rPr>
          <w:lang w:val="bg-BG"/>
        </w:rPr>
      </w:pPr>
      <w:r>
        <w:rPr>
          <w:lang w:val="bg-BG"/>
        </w:rPr>
        <w:t>- разпределение на инфраструктурата между няколко железници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jc w:val="both"/>
        <w:rPr>
          <w:lang w:val="bg-BG"/>
        </w:rPr>
      </w:pPr>
      <w:r>
        <w:rPr>
          <w:lang w:val="bg-BG"/>
        </w:rPr>
        <w:t>- разпределение на трасета между няколко превозвач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>прозрачност на процедурит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>публичност на информацият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>ефективно използване на инфраструктурата при спазване на законовите разпоредб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>развитие на ЖИ и интегрирането й с европейската транспортна мрежа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 xml:space="preserve">2. Критерии за разпределение на капацитетит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</w:tabs>
        <w:ind w:left="1069" w:hanging="360"/>
        <w:jc w:val="both"/>
        <w:rPr>
          <w:lang w:val="bg-BG"/>
        </w:rPr>
      </w:pPr>
      <w:r>
        <w:rPr>
          <w:lang w:val="bg-BG"/>
        </w:rPr>
        <w:t>Графика за движение на влаковете (ГДВ) се изготвя еднократно годишно, а договарянето на международните трасета се осъществява преди консултациите по проекта на служебния график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 xml:space="preserve">предоставен капацитет на даден ЖП не може да бъде прехвърлен от него на друг, в противен случай се изключва като кандидат за </w:t>
        <w:tab/>
        <w:t>по-нанатъшно предоставяне на капацит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максималният срок за използване на определени капацитети от инфраструктурата съответства на валидността на ГД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максималният срок за използване на определени капацитети от инфраструктурата може да превишава валидността на ГДВ при сключено рамково споразумение между Управителя на инфраструктурата (УИ) и ЖП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440" w:leader="none"/>
        </w:tabs>
        <w:ind w:left="1069" w:hanging="360"/>
        <w:jc w:val="both"/>
        <w:rPr>
          <w:lang w:val="bg-BG"/>
        </w:rPr>
      </w:pPr>
      <w:r>
        <w:rPr>
          <w:lang w:val="bg-BG"/>
        </w:rPr>
        <w:t>в рамковото споразумение се определя срока на валидността му, възможностите за промяна, санкциите и д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съответните права и задължения по отношение разпределения  капацитет между заинтересованите страни се определя с догово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4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4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3. Процедури и сроков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4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) подаване на заявкит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440" w:leader="none"/>
        </w:tabs>
        <w:ind w:left="1069" w:hanging="360"/>
        <w:jc w:val="both"/>
        <w:rPr/>
      </w:pPr>
      <w:r>
        <w:rPr>
          <w:lang w:val="bg-BG"/>
        </w:rPr>
        <w:t>кандидатите подават заявки за получаване на капацитети, съгласно изискванията на чл. 12, ал.1 и 2  на н-ба 41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440" w:leader="none"/>
        </w:tabs>
        <w:ind w:left="1069" w:hanging="360"/>
        <w:jc w:val="both"/>
        <w:rPr>
          <w:lang w:val="bg-BG"/>
        </w:rPr>
      </w:pPr>
      <w:r>
        <w:rPr>
          <w:lang w:val="bg-BG"/>
        </w:rPr>
        <w:t>заявката съдържа заявление с описание на конкретните данни за кандидата и предложенията му, посочени в чл. 14(1) на н-ба 41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440" w:leader="none"/>
        </w:tabs>
        <w:ind w:left="1069" w:hanging="360"/>
        <w:jc w:val="both"/>
        <w:rPr>
          <w:lang w:val="bg-BG"/>
        </w:rPr>
      </w:pPr>
      <w:r>
        <w:rPr>
          <w:lang w:val="bg-BG"/>
        </w:rPr>
        <w:t>кандидат, явяващ се страна по рамково споразумение подава заявка съгласно разпоредбите</w:t>
      </w:r>
      <w:r>
        <w:rPr/>
        <w:t xml:space="preserve"> </w:t>
      </w:r>
      <w:r>
        <w:rPr>
          <w:lang w:val="bg-BG"/>
        </w:rPr>
        <w:t>на споразумението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440" w:leader="none"/>
        </w:tabs>
        <w:ind w:left="1069" w:hanging="360"/>
        <w:jc w:val="both"/>
        <w:rPr>
          <w:lang w:val="bg-BG"/>
        </w:rPr>
      </w:pPr>
      <w:r>
        <w:rPr>
          <w:lang w:val="bg-BG"/>
        </w:rPr>
        <w:t>заявката за капацитет</w:t>
      </w:r>
      <w:r>
        <w:rPr/>
        <w:t xml:space="preserve">, </w:t>
      </w:r>
      <w:r>
        <w:rPr>
          <w:lang w:val="bg-BG"/>
        </w:rPr>
        <w:t>включваща няколко мрежи се адресира до един УИ,  като той действа за сметка на кандидата при търсенето на капацитети пред останалите У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заявките за получаване на капацитет се подават най-малко 6 месеца преди промяната на ГД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временни заявки за индивидуални трасета се подават при наличие на свободен капацитет, публикуван от УИ. Отговорът за удовлетворена заявка  е в срок до пет работни дн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б) обработка на подадените зая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конфликти, породени от несъответствието между поискан и разрешен капацитет се решава чрез консултации между заинтересованите, като за целта:</w:t>
      </w:r>
    </w:p>
    <w:p>
      <w:pPr>
        <w:pStyle w:val="Normal"/>
        <w:numPr>
          <w:ilvl w:val="0"/>
          <w:numId w:val="0"/>
        </w:numPr>
        <w:ind w:left="1440" w:hanging="0"/>
        <w:jc w:val="both"/>
        <w:rPr/>
      </w:pP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се информира засегнатия ЖП и му се предлагат възможности за решаване на проблема;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lang w:val="bg-BG"/>
        </w:rPr>
      </w:pPr>
      <w:r>
        <w:rPr>
          <w:lang w:val="bg-BG"/>
        </w:rPr>
        <w:t>- процедурата по отдаване на капацитет продължава след писмени нареждания от страна на ЖП, в определения срок, за приетите от него възможности;</w:t>
      </w:r>
    </w:p>
    <w:p>
      <w:pPr>
        <w:pStyle w:val="Normal"/>
        <w:numPr>
          <w:ilvl w:val="0"/>
          <w:numId w:val="0"/>
        </w:numPr>
        <w:ind w:left="1440" w:hanging="0"/>
        <w:jc w:val="both"/>
        <w:rPr/>
      </w:pP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при неспазване на срока, определен от УИ, поисканата заявка от ЖП може да отпадне;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lang w:val="bg-BG"/>
        </w:rPr>
      </w:pPr>
      <w:r>
        <w:rPr>
          <w:lang w:val="bg-BG"/>
        </w:rPr>
        <w:t>- претенция за включването на железопътния превозвач в разговор за решаване на конфликта тогава не може да бъде предяве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разговори за разрешаване на конфликта</w:t>
      </w:r>
    </w:p>
    <w:p>
      <w:pPr>
        <w:pStyle w:val="Normal"/>
        <w:numPr>
          <w:ilvl w:val="0"/>
          <w:numId w:val="0"/>
        </w:numPr>
        <w:ind w:left="1440" w:hanging="0"/>
        <w:jc w:val="both"/>
        <w:rPr/>
      </w:pP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участват всички засегнати страни, с цел намиране на решение, но решение след приключването им взима НК “ЖИ”;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lang w:val="bg-BG"/>
        </w:rPr>
      </w:pPr>
      <w:r>
        <w:rPr>
          <w:lang w:val="bg-BG"/>
        </w:rPr>
        <w:t>- при постигане на съгласие, разговорите се документират и се подписват от засегнатите страни като се прави  Протокол за съгласие;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lang w:val="bg-BG"/>
        </w:rPr>
      </w:pPr>
      <w:r>
        <w:rPr>
          <w:lang w:val="bg-BG"/>
        </w:rPr>
        <w:t>- при непостигане на съгласие, разговорите се документират и се подписват от засегнатите страни като се прави Протокол за разногласие;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lang w:val="bg-BG"/>
        </w:rPr>
      </w:pPr>
      <w:r>
        <w:rPr>
          <w:lang w:val="bg-BG"/>
        </w:rPr>
        <w:t>- разговорите за решаване на конфликти приключват в срок до 45 дни след срока на заявяването им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lang w:val="bg-BG"/>
        </w:rPr>
      </w:pPr>
      <w:r>
        <w:rPr>
          <w:lang w:val="bg-BG"/>
        </w:rPr>
        <w:t>в) разпределение на капацитетите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bg-BG"/>
        </w:rPr>
      </w:pPr>
      <w:r>
        <w:rPr>
          <w:lang w:val="bg-BG"/>
        </w:rPr>
        <w:t>УИ разпределя капацитета на ЖИ въз основа на принципите заложени вт.1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bg-BG"/>
        </w:rPr>
      </w:pPr>
      <w:r>
        <w:rPr>
          <w:lang w:val="bg-BG"/>
        </w:rPr>
        <w:t>при разпределение на капацитета УИ спазва критериите за класификация на превозвачите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bg-BG"/>
        </w:rPr>
      </w:pPr>
      <w:r>
        <w:rPr>
          <w:lang w:val="bg-BG"/>
        </w:rPr>
        <w:t>решението на УИ относно разпределението се взема като се спазват “Правилата за използване на железопътната инфраструктура на НК”ЖИ” с оглед закрила на интересите по отношение на приходите и бъдещото развитие на инфраструктур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търг /наддаване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lang w:val="bg-BG"/>
        </w:rPr>
      </w:pPr>
      <w:r>
        <w:rPr>
          <w:lang w:val="bg-BG"/>
        </w:rPr>
        <w:t>-  при непостигане на съгласие, трасето се дава на ЖП, който е готов да заплати най-висока цена;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lang w:val="bg-BG"/>
        </w:rPr>
      </w:pPr>
      <w:r>
        <w:rPr>
          <w:lang w:val="bg-BG"/>
        </w:rPr>
        <w:t>- заявките на ЖП не спечелили търга се отхвърлят, като кандидата се информира писмено и се посочват причините за то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оферта за договор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lang w:val="bg-BG"/>
        </w:rPr>
      </w:pPr>
      <w:r>
        <w:rPr>
          <w:lang w:val="bg-BG"/>
        </w:rPr>
        <w:t>- получава се при заявки, за които не са получени конфликти при отдаването на трасето;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lang w:val="bg-BG"/>
        </w:rPr>
      </w:pPr>
      <w:r>
        <w:rPr>
          <w:lang w:val="bg-BG"/>
        </w:rPr>
        <w:t>-  след разрешаването на конфликта с приемливо решение;</w:t>
      </w:r>
    </w:p>
    <w:p>
      <w:pPr>
        <w:pStyle w:val="TextBodyIndent"/>
        <w:rPr>
          <w:sz w:val="24"/>
        </w:rPr>
      </w:pPr>
      <w:r>
        <w:rPr>
          <w:sz w:val="24"/>
        </w:rPr>
        <w:t>-  ЖП получава писмена оферта за сключване на договор за използване на съответното трасе, като последния трябва да бъде подписан в срок от 1 месец;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lang w:val="bg-BG"/>
        </w:rPr>
      </w:pPr>
      <w:r>
        <w:rPr>
          <w:lang w:val="bg-BG"/>
        </w:rPr>
        <w:t>-  при неспазване на срока упоменат в горната точка или не се получи писмено потвърждение в този срок, НК”ЖИ” има право да отхвърли тази заявка и да предложи на друг ЖП освободилите се възможности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ab/>
        <w:t xml:space="preserve"> г) наситена инфраструк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bg-BG"/>
        </w:rPr>
      </w:pPr>
      <w:r>
        <w:rPr>
          <w:lang w:val="bg-BG"/>
        </w:rPr>
        <w:t>анализ на капацитетите – извършва се от УИ с цел да се определят ограниченията на капацитетит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bg-BG"/>
        </w:rPr>
      </w:pPr>
      <w:r>
        <w:rPr>
          <w:lang w:val="bg-BG"/>
        </w:rPr>
        <w:t>- включва преценка на инфраструктурата, експлоатационните разходи, естеството на железопътните услуги и др. факто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bg-BG"/>
        </w:rPr>
      </w:pPr>
      <w:r>
        <w:rPr>
          <w:lang w:val="bg-BG"/>
        </w:rPr>
        <w:t>- предвидените мерки – промяна на маршрута, ново програмиране на услугите, промяна в скоростите, подобряване на инфраструктурата и д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 xml:space="preserve">план за подсилване на капацитетит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bg-BG"/>
        </w:rPr>
      </w:pPr>
      <w:r>
        <w:rPr>
          <w:lang w:val="bg-BG"/>
        </w:rPr>
        <w:t>- изготвя се след приключване на анализа на капацитетите, но не по-късно от 6 месец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firstLine="1080"/>
        <w:jc w:val="both"/>
        <w:rPr>
          <w:lang w:val="bg-BG"/>
        </w:rPr>
      </w:pPr>
      <w:r>
        <w:rPr>
          <w:lang w:val="bg-BG"/>
        </w:rPr>
        <w:t>- изготвя се след консултации с ползвателите на инфраструктурата и включва причините за насищането; вероятното развитие на трафика; пречките, които спъват развитието на инфраструктурата; решенията за подсилване на капацитетите и тяхната стойност, в т.ч. и по отношение необходимостта от промяна на таксите; действията, които трябва да се предприемат, и график за изпълнение;</w:t>
      </w:r>
    </w:p>
    <w:p>
      <w:pPr>
        <w:pStyle w:val="BodyText3"/>
        <w:rPr>
          <w:sz w:val="24"/>
        </w:rPr>
      </w:pPr>
      <w:r>
        <w:rPr>
          <w:sz w:val="24"/>
        </w:rPr>
        <w:tab/>
        <w:t xml:space="preserve">   - отнемане на трасе, когато ЖП го използва под праговете, определени в      документа за фактическото състояние на мрежата и договора със съответния превозвач в продължение на минимум 1 месец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lang w:val="bg-BG"/>
        </w:rPr>
      </w:pPr>
      <w:r>
        <w:rPr>
          <w:lang w:val="bg-BG"/>
        </w:rPr>
        <w:t>г) жалби и реклам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подават се до ИА”ЖА”, която контролира предоставянето на достъп до железопътната инфраструктура без дискриминация, в случаите когато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lang w:val="bg-BG"/>
        </w:rPr>
      </w:pPr>
      <w:r>
        <w:rPr>
          <w:lang w:val="bg-BG"/>
        </w:rPr>
        <w:tab/>
        <w:tab/>
        <w:t>- кандидатът прецени, че е жертва на несправедливо третиране  /дискриминация/, по отношение на взети от УИ решения по процедурата за разпределение и резултатите от не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 xml:space="preserve">ИА”ЖА” се произнася по всяка жалба и предприема необходимите мерки, с цел да се излезе от това положение в максимален срок от 2 месеца, след получаване на всички поискани от нея информации. ИА”ЖА” или потвърждава, че няма нужда от промяна на взетото от УИ решение, или изисква промяна на взетотото неправилно решени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 xml:space="preserve">Взетите от ИА”ЖА” решения са задължителни за всички заинтересовани страни;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797" w:right="1134" w:gutter="0" w:header="0" w:top="14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1">
    <w:name w:val="WW8NumSt3z1"/>
    <w:qFormat/>
    <w:rPr>
      <w:rFonts w:ascii="Symbol" w:hAnsi="Symbol" w:cs="Symbol"/>
    </w:rPr>
  </w:style>
  <w:style w:type="character" w:styleId="WW8NumSt4z1">
    <w:name w:val="WW8NumSt4z1"/>
    <w:qFormat/>
    <w:rPr>
      <w:rFonts w:ascii="Symbol" w:hAnsi="Symbol" w:cs="Symbol"/>
    </w:rPr>
  </w:style>
  <w:style w:type="character" w:styleId="WW8NumSt5z1">
    <w:name w:val="WW8NumSt5z1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firstLine="3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440" w:hanging="0"/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1440" w:leader="none"/>
      </w:tabs>
      <w:jc w:val="both"/>
    </w:pPr>
    <w:rPr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46:00Z</dcterms:created>
  <dc:creator>MS</dc:creator>
  <dc:description/>
  <dc:language>en-US</dc:language>
  <cp:lastModifiedBy>APhilipov</cp:lastModifiedBy>
  <cp:lastPrinted>2001-10-28T04:31:00Z</cp:lastPrinted>
  <dcterms:modified xsi:type="dcterms:W3CDTF">2002-10-01T14:46:00Z</dcterms:modified>
  <cp:revision>2</cp:revision>
  <dc:subject/>
  <dc:title>2</dc:title>
</cp:coreProperties>
</file>