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771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редба No 3 от 10.11.1997 за международен автомобилен превоз на пътници и товар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widowControl/>
              <w:tabs>
                <w:tab w:val="clear" w:pos="720"/>
                <w:tab w:val="left" w:pos="8222" w:leader="none"/>
                <w:tab w:val="left" w:pos="9923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Анекс 1 на Директива 98/76 СПИСЪК НАУЧЕБНИТЕ ПРЕДМЕТИ, ПОСОЧЕНИ В ЧЛЕН 3, АЛИНЕЯ 4</w:t>
            </w:r>
          </w:p>
        </w:tc>
      </w:tr>
      <w:tr>
        <w:trPr>
          <w:trHeight w:val="779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878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4"/>
              <w:tabs>
                <w:tab w:val="clear" w:pos="720"/>
                <w:tab w:val="left" w:pos="1878" w:leader="none"/>
              </w:tabs>
              <w:rPr>
                <w:lang w:val="bg-BG"/>
              </w:rPr>
            </w:pPr>
            <w:r>
              <w:rPr>
                <w:lang w:val="bg-BG"/>
              </w:rPr>
              <w:t>I.  Прав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78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знания в областите на гражданското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78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търговското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78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оциалното и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78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ото законодателство, в т.ч.:</w:t>
            </w:r>
          </w:p>
          <w:p>
            <w:pPr>
              <w:pStyle w:val="Normal"/>
              <w:tabs>
                <w:tab w:val="clear" w:pos="720"/>
                <w:tab w:val="left" w:pos="1878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 познания върху договорите;превозни договори и в частност отговорност на превозвача (същност и граници);</w:t>
            </w:r>
          </w:p>
          <w:p>
            <w:pPr>
              <w:pStyle w:val="Normal"/>
              <w:tabs>
                <w:tab w:val="clear" w:pos="720"/>
                <w:tab w:val="left" w:pos="1878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ърговски дружества;</w:t>
            </w:r>
          </w:p>
          <w:p>
            <w:pPr>
              <w:pStyle w:val="Normal"/>
              <w:tabs>
                <w:tab w:val="clear" w:pos="720"/>
                <w:tab w:val="left" w:pos="1878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ърговски книжа;</w:t>
            </w:r>
          </w:p>
          <w:p>
            <w:pPr>
              <w:pStyle w:val="Normal"/>
              <w:tabs>
                <w:tab w:val="clear" w:pos="720"/>
                <w:tab w:val="left" w:pos="1878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рудово право и социално осигуряване;</w:t>
            </w:r>
          </w:p>
          <w:p>
            <w:pPr>
              <w:pStyle w:val="Normal"/>
              <w:tabs>
                <w:tab w:val="clear" w:pos="720"/>
                <w:tab w:val="left" w:pos="1878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ен режим.</w:t>
            </w:r>
          </w:p>
          <w:p>
            <w:pPr>
              <w:pStyle w:val="NormalWeb"/>
              <w:tabs>
                <w:tab w:val="clear" w:pos="720"/>
                <w:tab w:val="left" w:pos="1878" w:leader="none"/>
              </w:tabs>
              <w:spacing w:before="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A. Гражданско прав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мобилен превоз на стоки и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андидата се изисква: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Да е запознат с основните видове договори, използвани в автомобилния превоз, и произтичащите от тях права и задължения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Да може да сключи договор със законна сила, и по-специално по отношение на условията на превоз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товар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Да е в състояние да разгледа иск, предявен от принципала, за възстановяване на загубени или повредени стоки по време на превозването им или за забавена доставка и да разбере как се отразява такъв иск на договорната му отговорност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 Да е запознат с правилата и задълженията, произтичащи от Конвенцията относно договора за международен превоз на стоки по пътищат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 Да е в състояние да разгледа иск, предявен от принципала, относно обезщетение за нанесени телесни повреди на пътници или увреждане на багажа им в резултат на злополука по време на превозване или относно обезщетение за забавени доставки и да разбере как се отразява такъв иск на договорната му отговорност;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. Търговско право</w:t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  <w:t>Автомобилен превоз на стоки и пътниц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кандидата се изисква в частнос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Да е запознат с условията и формалностите, определени за упражняване на професията, общите задължения на превозвачите (регистрация, водене на документация и т.н.) и последствията при фалит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Да има необходимите познания за различните видове търговски дружества и разпоредбите, определящи тяхната структура и дейност.</w:t>
            </w:r>
          </w:p>
          <w:p>
            <w:pPr>
              <w:pStyle w:val="BodyText3"/>
              <w:tabs>
                <w:tab w:val="clear" w:pos="720"/>
                <w:tab w:val="left" w:pos="8222" w:leader="none"/>
                <w:tab w:val="left" w:pos="9923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. Социално право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Автомобилен превоз на стоки и пътници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От кандидата се изисква в частност: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1. Да е запознат с ролята и функциите на различните социални институции в областта на автомобилния превоз (профсъюзи, работнически съвети, цехови отговорници, инспектори по труда и т.н.)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2. Да е запознат със задълженията на работодателите относно социалното осигуряване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3. Да е запознат с разпоредбите, уреждащи трудовите договори за различните категории работници, наети на работа от предприятията за автомобилен превоз (форма на договорите, задължения на страните по договора, условия на работа и работно време, платени отпуски, възнаграждение, нарушение на договорите и т.н.)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4. Да е запознат с разпоредбите на Регламент (ЕИО) № 3820/85 и Регламент (ЕИО) № 3821/85 и с практическите мерки за въвеждането на тези Регламенти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BodyText2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. Фискално право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 xml:space="preserve">Автомобилни превози на стоки и пътници.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За кандидатът е необходимо да е запознат с разпоредбите, уреждащи: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1. ДДС върху транспортните услуги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2. Данъка върху моторните превозни средства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3.Данъците върху конкретните моторните превозни средства за превозване на стоки и таксите за ползване на път както и потребителските такси за ползване на инфраструктура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4. Данъка върху дохода;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9923" w:leader="none"/>
              </w:tabs>
              <w:ind w:firstLine="1134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63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BodyText3"/>
              <w:rPr>
                <w:lang w:val="bg-BG"/>
              </w:rPr>
            </w:pPr>
            <w:r>
              <w:rPr>
                <w:lang w:val="bg-BG"/>
              </w:rPr>
              <w:t>II.  Търговско и финансово управление на предприятиет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чин на плащане и финансиран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числение и себестойност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енообразуване, тарифиране и условия за извършване на превозит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аховк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актуриран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гари, билетопродажб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мощни дейности, свързани с транспорта на товари.</w:t>
            </w:r>
          </w:p>
          <w:p>
            <w:pPr>
              <w:pStyle w:val="NormalWeb"/>
              <w:spacing w:before="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. Бизнес и финансово управление на предприятиет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воз на стоки и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андидата се изисква в частност: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Да е запознат със законите и практиката за използване на чекове, менителници, записи на заповед, кредитни карти и други платежни средства или начини за плащане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Да е запознат с различните видове кредити (банков кредит, документен кредит, гаранционни депозити, ипотеки, лизинг, аренда, факторинг и др.) и с тежестите и задълженията, произтичащи от тях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Да знае какво е счетоводен баланс и как той се изготвя и тълкува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 Да е в състояние да чете и тълкува отчета за приходите и разходите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 Да е в състояние да направи оценка на рентабилността и финансовото състояние на предприятието, в частност на основата на финансовите съотношения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Да е в състояние да състави бюджет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 Да е запознат с разходните пера на своето предприятие (постоянни разходи, променливи разходи, оборотен капитал, амортизация и т.н.) и да е в състояние да изчисли разходите на едно превозно средство, на километър, на пътуване или на тон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 Да е в състояние да направи организационна структура на предприятието и общо разпределение на персонала и да изготви работни планове и др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 Да е запознат с принципите на маркетинга, публичността и връзките с обществеността, включително и с насърчаване на продажбите на транспортни услуги, изготвяне на картотека на клиентите и др.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 Да е запознат с различните видове застраховки, свързани с автомобилния превоз (застраховка за отговорност, застраховка срещу телесна повреда в резултат на злополука/ застраховка “Живот”, застраховка на имущество и багаж) и с гаранциите и задълженията, произтичащи от тях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 Да е запознат с приложенията за предаване на данни по електронен път в автомобилния превоз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товар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2. Да е в състояние да прилага разпоредбите, уреждащи фактурирането на услуги за автомобилен превоз на стоки и да знае смисъла и значението на Инкотермините;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 Да е запознат с различните категории транспортни спомагателни устройства, тяхната роля, функции и, при необходимост, техния статут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 Да е в състояние да прилага разпоредбите, уреждащи тарифите и ценообразуването в държавния и частния превоз на пътници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 Да е в състояние да прилага разпоредбите, уреждащи фактурирането на услугите за автомобилен превоз на пътници;</w:t>
            </w:r>
          </w:p>
          <w:p>
            <w:pPr>
              <w:pStyle w:val="BodyTextIndent3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076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/>
              </w:rPr>
            </w:pPr>
            <w:r>
              <w:rPr>
                <w:lang w:val="bg-BG"/>
              </w:rPr>
              <w:t>III.  Достъп до паза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бите за достъп до професията и управлението 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возни докумен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ация на превозите, услуга и изготвяне на превозен план при превоза на пътниц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ловия за извършване на пътнически превози.</w:t>
            </w:r>
          </w:p>
          <w:p>
            <w:pPr>
              <w:pStyle w:val="Normal"/>
              <w:ind w:firstLine="7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widowControl/>
              <w:rPr>
                <w:lang w:val="bg-BG"/>
              </w:rPr>
            </w:pPr>
            <w:r>
              <w:rPr>
                <w:lang w:val="bg-BG"/>
              </w:rPr>
              <w:t>Е. Достъп до паза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мобилен превоз на стоки и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андидата се изисква в частност: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Да е запознат с професионалното законодателство, уреждащо автомобилните превози за собствена сметка, отдаването под наем на товарни превозни средства и сключването на договори с подизпълнител, и в частност с разпоредбите, уреждащи официалната организация на професията, допускането до професията, оторизацията за осъществяване на автомобилни превози в Общността и извън нея, контрола и санкциите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Да е запознат с разпоредбите за учредяване на предприятие за автомобилни превози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Да е запознат с различните документи, необходими за осъществяването на услуги за автомобилен превоз, и да е в състояние да въведе процедури за извършване на проверки, за да гарантира, че общоприетите документи за всяка транспортна дейност, и в частност документите на превозното средство, водача, стоките и багажа, се съхраняват в превозното средство и в офиса на предприятиет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товари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4. Да е запознат с разпоредбите относно организацията на пазара на услуги за автомобилен превоз на стоки, обработката на товарите и логистиката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 Да е запознат с граничните формалности, ролята и областта на приложение на Т документите и TIR карнетите и със задълженията и отговорностите, възникващи при използването им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Да е запознат с разпоредбите относно организацията на пазара на автомобилни превози на пътници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 Да е запознат с разпоредбите относно осъществяването на услуги за автомобилен превоз на пътници и да може да изготвя транспортни планове.</w:t>
            </w:r>
          </w:p>
        </w:tc>
      </w:tr>
      <w:tr>
        <w:trPr>
          <w:trHeight w:val="949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BodyText3"/>
              <w:jc w:val="left"/>
              <w:rPr>
                <w:lang w:val="bg-BG"/>
              </w:rPr>
            </w:pPr>
            <w:r>
              <w:rPr>
                <w:lang w:val="bg-BG"/>
              </w:rPr>
              <w:t>IV.  Технически норми и експлоатация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гла и размери на превозните средств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бор на превозно средство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емане на превозното средство и регистрац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андарти за поддръжка на превозното средство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варо-разтоварни операци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воз на опасни товари, превоз на багаж.</w:t>
            </w:r>
          </w:p>
          <w:p>
            <w:pPr>
              <w:pStyle w:val="Normal"/>
              <w:ind w:firstLine="28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widowControl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EntRefer"/>
              <w:widowControl/>
              <w:rPr>
                <w:lang w:val="bg-BG"/>
              </w:rPr>
            </w:pPr>
            <w:r>
              <w:rPr>
                <w:lang w:val="bg-BG"/>
              </w:rPr>
              <w:t>Ж. Технически стандарти и аспекти на рабо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мобилен превоз на стоки и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андидата се изисква в частност: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Да е запознат с разпоредбите относно масата и размерите на превозните средства в държавите-членки и процедурите, които следва да се спазват в случай на наднормени товари, представляващи изключение от тези разпоредби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Да е в състояние да избере превозните средства и компонентите им (шаси, двигател, предавателна система, спирачна система и т.н.) в зависимост от потребностите на предприятието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Да е запознат с формалностите, свързани с типовото одобрение, регистрацията и техническия контрол върху тези превозни средства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 Да знае какви мерки трябва да се предприемат за намаляване на шума и против замърсяването на въздуха от отделяните от моторните превозни средства изгорели газове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 Да е в състояние да изготви планове за периодична поддръжка на превозните средства и тяхното оборудване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товар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Да е запознат с различните видове съоръжения за обработка на товарите и товарещи устройства (заден борд, контейнери, палети и др.) и да е в състояние да въведе процедури и да даде указания за натоварване и разтоварване на стоките (разпределяне на товара, стифиране, складиране, укрепване, скрепяване и т.н.)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 Да е запознат с различните техники на "piggy-back" и с комбинирания транспорт тип ро-ро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 Да е в състояние да приложи процедурите за спазване на разпоредбите за превозване на опасни стоки и отпадъци, в частност тези, произтичащи от Директива 94/55/ЕО Директива 96/35/ЕО  и Регламент (ЕИО) No 259/93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 Да е в състояние да приложи процедурите за изпълнение на разпоредбите за превозване на малотрайни хранителни продукти, в частност тези, произтичащи от Споразумението за международен превоз на малотрайни хранителни продукти и за специалното оборудване, което следва да се използва за такъв превоз (ATP)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 Да е в състояние да приложи процедурите за изпълнение на разпоредбите за превозване на живи животни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4"/>
              <w:jc w:val="left"/>
              <w:rPr>
                <w:lang w:val="bg-BG"/>
              </w:rPr>
            </w:pPr>
            <w:r>
              <w:rPr>
                <w:lang w:val="bg-BG"/>
              </w:rPr>
              <w:t>V.  Безопасност на движението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конови, подзаконови и административни разпоредби в областта на пътното движение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зопасност на движението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ътна мрежа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вантивна дейност и мерки, които трябва да се предприемат при ПТП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widowControl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EntRefer"/>
              <w:widowControl/>
              <w:rPr>
                <w:lang w:val="bg-BG"/>
              </w:rPr>
            </w:pPr>
            <w:r>
              <w:rPr>
                <w:lang w:val="bg-BG"/>
              </w:rPr>
              <w:t>З. Безопасност на дрвижението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Автомобилен превоз на стоки и пътници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т кандидата се изисква в частност: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. Да знае какви документи за правоспособност се изискват за водачите (свидетелство за управление на МПС, медицински свидетелства, свидетелства за годност за управление на МПС и т.н.)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 Да е в състояние да вземе необходимите мерки, гарантиращи, че водачите ще спазват правилата за движение по пътищата, действащите забрани и ограничения в отделните държави-членки (ограниченията на скоростта, предимствата, ограниченията при престой и паркиране, използването на светлините, пътните знаци и т.н.);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. Да е в състояние да изготви указания за проверка на водачите за изпълнение на изискванията за безопасност относно състоянието на превозните средства, тяхната окомплектовка и товар и относно предпазните мерки, които следва да се вземат;</w:t>
            </w:r>
          </w:p>
          <w:p>
            <w:pPr>
              <w:pStyle w:val="EntRefer"/>
              <w:widowControl/>
              <w:rPr>
                <w:b w:val="false"/>
                <w:b w:val="false"/>
                <w:i/>
                <w:i/>
                <w:lang w:val="bg-BG"/>
              </w:rPr>
            </w:pPr>
            <w:r>
              <w:rPr>
                <w:b w:val="false"/>
                <w:lang w:val="bg-BG"/>
              </w:rPr>
              <w:t xml:space="preserve">4. Да е в състояние да определи процедурите, които следва да се спазват в случай на злополука и да прилага необходимите процедури за предотвратяване на нови злополуки или тежки нарушения на правилата за движение по пътищата; </w:t>
            </w:r>
          </w:p>
          <w:p>
            <w:pPr>
              <w:pStyle w:val="EntRefer"/>
              <w:widowControl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/>
              </w:rPr>
              <w:t>Автомобилен превоз на пътници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5. Да има основни познания за маршрутите в пътната мрежа на държавите-членки.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9923" w:leader="none"/>
              </w:tabs>
              <w:ind w:firstLine="1134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/>
              </w:rPr>
            </w:pPr>
            <w:r>
              <w:rPr>
                <w:lang w:val="bg-BG"/>
              </w:rPr>
              <w:t>Наредба № 33 на министъра на транспорта и съобщенията за автомобилен превоз на пътници и товари на територията на Бълга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 .11. 19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widowControl/>
              <w:tabs>
                <w:tab w:val="clear" w:pos="720"/>
                <w:tab w:val="left" w:pos="8222" w:leader="none"/>
                <w:tab w:val="left" w:pos="9923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Анекс 1 на Директива 98/76 СПИСЪК НАУЧЕБНИТЕ ПРЕДМЕТИ, ПОСОЧЕНИ В ЧЛЕН 3, АЛИНЕЯ 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. Право</w:t>
            </w:r>
          </w:p>
          <w:p>
            <w:pPr>
              <w:pStyle w:val="TextBody"/>
              <w:rPr/>
            </w:pPr>
            <w:r>
              <w:rPr/>
              <w:t xml:space="preserve">Познания в областта на гражданското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ърговското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циалното 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нъчното законодателств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ито са необходими за упражняването на професията и включва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 Общи познания върху договорит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 Превозни договори и в частност отговорност на превозвача (същност играници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 Търговски дружест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 Търговски книж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 Трудово право и социално осигуряван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. Данъчен режи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Гражданско пра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томобилен превоз на стоки и пътниц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кандидата се изисква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Да е запознат с основните видове договори, използвани в автомобилния превоз, и произтичащите от тях права и задълже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Да може да сключи договор със законна сила, и по-специално по отношение на условията на превоз;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обилен превоз на товар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Да е в състояние да разгледа иск, предявен от принципала, за възстановяване на загубени или повредени стоки по време на превозването им или за забавена доставка и да разбере как се отразява такъв иск на договорната му отговорност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Да е запознат с правилата и задълженията, произтичащи от Конвенцията относно договора за международен превоз на стоки по пътищата.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обилен превоз на пътниц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Да е в състояние да разгледа иск, предявен от принципала, относно обезщетение за нанесени телесни повреди на пътници или увреждане на багажа им в резултат на злополука по време на превозване или относно обезщетение за забавени доставки и да разбере как се отразява такъв иск на договорната му отговорност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. Търговско право</w:t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  <w:t>Автомобилен превоз на стоки и пътниц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кандидата се изисква в частнос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Да е запознат с условията и формалностите, определени за упражняване на професията, общите задължения на превозвачите (регистрация, водене на документация и т.н.) и последствията при фалит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Да има необходимите познания за различните видове търговски дружества и разпоредбите, определящи тяхната структура и дейност.</w:t>
            </w:r>
          </w:p>
          <w:p>
            <w:pPr>
              <w:pStyle w:val="BodyText3"/>
              <w:tabs>
                <w:tab w:val="clear" w:pos="720"/>
                <w:tab w:val="left" w:pos="8222" w:leader="none"/>
                <w:tab w:val="left" w:pos="9923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. Социално право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Автомобилен превоз на стоки и пътници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От кандидата се изисква в частност: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1. Да е запознат с ролята и функциите на различните социални институции в областта на автомобилния превоз (профсъюзи, работнически съвети, цехови отговорници, инспектори по труда и т.н.)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2. Да е запознат със задълженията на работодателите относно социалното осигуряване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3. Да е запознат с разпоредбите, уреждащи трудовите договори за различните категории работници, наети на работа от предприятията за автомобилен превоз (форма на договорите, задължения на страните по договора, условия на работа и работно време, платени отпуски, възнаграждение, нарушение на договорите и т.н.)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4. Да е запознат с разпоредбите на Регламент (ЕИО) № 3820/85 и Регламент (ЕИО) № 3821/85 и с практическите мерки за въвеждането на тези Регламенти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BodyText2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. Фискално право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 xml:space="preserve">Автомобилни превози на стоки и пътници.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За кандидатът е необходимо да е запознат с разпоредбите, уреждащи: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1. ДДС върху транспортните услуги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2. Данъка върху моторните превозни средства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3.Данъците върху конкретните моторните превозни средства за превозване на стоки и таксите за ползване на път както и потребителските такси за ползване на инфраструктура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4. Данъка върху дохода;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9923" w:leader="none"/>
              </w:tabs>
              <w:ind w:firstLine="1134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/>
              </w:rPr>
            </w:pPr>
            <w:r>
              <w:rPr>
                <w:lang w:val="bg-BG"/>
              </w:rPr>
              <w:t>II. Търговско и финансово управление на предприятиет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1. Начини за плащане и финансиране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2. Изчисляване на себестойност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3. Тарифиране, ценообразуване и условия за извършване на превозите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4. Застраховане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5. Фактуриране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6. Пътнически агенции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ab/>
              <w:t>7. Управление на автомобилно транспортно предприятие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8. Маркетин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. Бизнес и финансово управление на предприятиет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воз на стоки и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андидата се изисква в частност: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Да е запознат със законите и практиката за използване на чекове, менителници, записи на заповед, кредитни карти и други платежни средства или начини за плащане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Да е запознат с различните видове кредити (банков кредит, документен кредит, гаранционни депозити, ипотеки, лизинг, аренда, факторинг и др.) и с тежестите и задълженията, произтичащи от тях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Да знае какво е счетоводен баланс и как той се изготвя и тълкува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 Да е в състояние да чете и тълкува отчета за приходите и разходите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 Да е в състояние да направи оценка на рентабилността и финансовото състояние на предприятието, в частност на основата на финансовите съотношения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Да е в състояние да състави бюджет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 Да е запознат с разходните пера на своето предприятие (постоянни разходи, променливи разходи, оборотен капитал, амортизация и т.н.) и да е в състояние да изчисли разходите на едно превозно средство, на километър, на пътуване или на тон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 Да е в състояние да направи организационна структура на предприятието и общо разпределение на персонала и да изготви работни планове и др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 Да е запознат с принципите на маркетинга, публичността и връзките с обществеността, включително и с насърчаване на продажбите на транспортни услуги, изготвяне на картотека на клиентите и др.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 Да е запознат с различните видове застраховки, свързани с автомобилния превоз (застраховка за отговорност, застраховка срещу телесна повреда в резултат на злополука/ застраховка “Живот”, застраховка на имущество и багаж) и с гаранциите и задълженията, произтичащи от тях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 Да е запознат с приложенията за предаване на данни по електронен път в автомобилния превоз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товар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2. Да е в състояние да прилага разпоредбите, уреждащи фактурирането на услуги за автомобилен превоз на стоки и да знае смисъла и значението на Инкотермините;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 Да е запознат с различните категории транспортни спомагателни устройства, тяхната роля, функции и, при необходимост, техния статут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 Да е в състояние да прилага разпоредбите, уреждащи тарифите и ценообразуването в държавния и частния превоз на пътници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 Да е в състояние да прилага разпоредбите, уреждащи фактурирането на услугите за автомобилен превоз на пътници;</w:t>
            </w:r>
          </w:p>
          <w:p>
            <w:pPr>
              <w:pStyle w:val="BodyTextIndent3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widowControl/>
              <w:rPr>
                <w:lang w:val="bg-BG"/>
              </w:rPr>
            </w:pPr>
            <w:r>
              <w:rPr>
                <w:lang w:val="bg-BG"/>
              </w:rPr>
              <w:t>Е. Достъп до паза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мобилен превоз на стоки и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андидата се изисква в частност: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Да е запознат с професионалното законодателство, уреждащо автомобилните превози за собствена сметка, отдаването под наем на товарни превозни средства и сключването на договори с подизпълнител, и в частност с разпоредбите, уреждащи официалната организация на професията, допускането до професията, оторизацията за осъществяване на автомобилни превози в Общността и извън нея, контрола и санкциите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Да е запознат с разпоредбите за учредяване на предприятие за автомобилни превози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Да е запознат с различните документи, необходими за осъществяването на услуги за автомобилен превоз, и да е в състояние да въведе процедури за извършване на проверки, за да гарантира, че общоприетите документи за всяка транспортна дейност, и в частност документите на превозното средство, водача, стоките и багажа, се съхраняват в превозното средство и в офиса на предприятиет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товари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4. Да е запознат с разпоредбите относно организацията на пазара на услуги за автомобилен превоз на стоки, обработката на товарите и логистиката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 Да е запознат с граничните формалности, ролята и областта на приложение на Т документите и TIR карнетите и със задълженията и отговорностите, възникващи при използването им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Да е запознат с разпоредбите относно организацията на пазара на автомобилни превози на пътници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 Да е запознат с разпоредбите относно осъществяването на услуги за автомобилен превоз на пътници и да може да изготвя транспортни планов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/>
              </w:rPr>
            </w:pPr>
            <w:r>
              <w:rPr>
                <w:lang w:val="bg-BG"/>
              </w:rPr>
              <w:t>IV. Технически норми и експлоатация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1. Тегла и размери на превозните средства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2. Избор на превозно средство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3. Приемане на превозно средство и регистрация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4. Стандарти за поддръжка на превозното средство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5. Основни положения за опазване на околната среда при поддръжката напревозното средство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widowControl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EntRefer"/>
              <w:widowControl/>
              <w:rPr>
                <w:lang w:val="bg-BG"/>
              </w:rPr>
            </w:pPr>
            <w:r>
              <w:rPr>
                <w:lang w:val="bg-BG"/>
              </w:rPr>
              <w:t>Ж. Технически стандарти и аспекти на рабо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мобилен превоз на стоки и пътниц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андидата се изисква в частност: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Да е запознат с разпоредбите относно масата и размерите на превозните средства в държавите-членки и процедурите, които следва да се спазват в случай на наднормени товари, представляващи изключение от тези разпоредби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Да е в състояние да избере превозните средства и компонентите им (шаси, двигател, предавателна система, спирачна система и т.н.) в зависимост от потребностите на предприятието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Да е запознат с формалностите, свързани с типовото одобрение, регистрацията и техническия контрол върху тези превозни средства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 Да знае какви мерки трябва да се предприемат за намаляване на шума и против замърсяването на въздуха от отделяните от моторните превозни средства изгорели газове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 Да е в състояние да изготви планове за периодична поддръжка на превозните средства и тяхното оборудване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Автомобилен превоз на товари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6. Да е запознат с различните видове съоръжения за обработка на товарите и товарещи устройства (заден борд, контейнери, палети и др.) и да е в състояние да въведе процедури и да даде указания за натоварване и разтоварване на стоките (разпределяне на товара, стифиране, складиране, укрепване, скрепяване и т.н.)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 Да е запознат с различните техники на "piggy-back" и с комбинирания транспорт тип ро-ро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 Да е в състояние да приложи процедурите за спазване на разпоредбите за превозване на опасни стоки и отпадъци, в частност тези, произтичащи от Директива 94/55/ЕО Директива 96/35/ЕО  и Регламент (ЕИО) No 259/93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 Да е в състояние да приложи процедурите за изпълнение на разпоредбите за превозване на малотрайни хранителни продукти, в частност тези, произтичащи от Споразумението за международен превоз на малотрайни хранителни продукти и за специалното оборудване, което следва да се използва за такъв превоз (ATP);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 Да е в състояние да приложи процедурите за изпълнение на разпоредбите за превозване на живи животн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/>
              </w:rPr>
            </w:pPr>
            <w:r>
              <w:rPr>
                <w:lang w:val="bg-BG"/>
              </w:rPr>
              <w:t>V. Безопасност на движениет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1. Законови, подзаконови и административни разпоредби в областта напътното движение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2. Безопасност на движението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3. Пътна мрежа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4. Превантивна дейност и мерки, които трябва да се предприемат припътнотранспортни произшествия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TextBody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widowControl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EntRefer"/>
              <w:widowControl/>
              <w:rPr>
                <w:lang w:val="bg-BG"/>
              </w:rPr>
            </w:pPr>
            <w:r>
              <w:rPr>
                <w:lang w:val="bg-BG"/>
              </w:rPr>
              <w:t>З. Безопасност на дрвижението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Автомобилен превоз на стоки и пътници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т кандидата се изисква в частност: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. Да знае какви документи за правоспособност се изискват за водачите (свидетелство за управление на МПС, медицински свидетелства, свидетелства за годност за управление на МПС и т.н.)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 Да е в състояние да вземе необходимите мерки, гарантиращи, че водачите ще спазват правилата за движение по пътищата, действащите забрани и ограничения в отделните държави-членки (ограниченията на скоростта, предимствата, ограниченията при престой и паркиране, използването на светлините, пътните знаци и т.н.);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. Да е в състояние да изготви указания за проверка на водачите за изпълнение на изискванията за безопасност относно състоянието на превозните средства, тяхната окомплектовка и товар и относно предпазните мерки, които следва да се вземат;</w:t>
            </w:r>
          </w:p>
          <w:p>
            <w:pPr>
              <w:pStyle w:val="EntRefer"/>
              <w:widowControl/>
              <w:rPr>
                <w:b w:val="false"/>
                <w:b w:val="false"/>
                <w:i/>
                <w:i/>
                <w:lang w:val="bg-BG"/>
              </w:rPr>
            </w:pPr>
            <w:r>
              <w:rPr>
                <w:b w:val="false"/>
                <w:lang w:val="bg-BG"/>
              </w:rPr>
              <w:t xml:space="preserve">4. Да е в състояние да определи процедурите, които следва да се спазват в случай на злополука и да прилага необходимите процедури за предотвратяване на нови злополуки или тежки нарушения на правилата за движение по пътищата; </w:t>
            </w:r>
          </w:p>
          <w:p>
            <w:pPr>
              <w:pStyle w:val="EntRefer"/>
              <w:widowControl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/>
              </w:rPr>
              <w:t>Автомобилен превоз на пътници</w:t>
            </w:r>
          </w:p>
          <w:p>
            <w:pPr>
              <w:pStyle w:val="EntRefer"/>
              <w:widowControl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5. Да има основни познания за маршрутите в пътната мрежа на държавите-членки.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9923" w:leader="none"/>
              </w:tabs>
              <w:ind w:firstLine="1134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efer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III. Разпоредби в областта на пътническите превоз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1. Организация на превозните услуги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2. Изисквания  за участие в конкурс за разпределение и възлагане напревозите по транспортни схеми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3. Условия за извършване на пътнически превози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4. Разпоредби относно достъпа до професията и нейното упражняване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5. Превозни документи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6. Автогари и автоспирки.</w:t>
            </w:r>
          </w:p>
          <w:p>
            <w:pPr>
              <w:pStyle w:val="BodyText3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923" w:leader="none"/>
              </w:tabs>
              <w:snapToGrid w:val="false"/>
              <w:ind w:right="-902" w:firstLine="1134"/>
              <w:jc w:val="both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tabs>
          <w:tab w:val="clear" w:pos="720"/>
          <w:tab w:val="left" w:pos="1492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tabs>
          <w:tab w:val="clear" w:pos="720"/>
          <w:tab w:val="left" w:pos="1492" w:leader="none"/>
        </w:tabs>
        <w:ind w:left="-567" w:hanging="0"/>
        <w:rPr>
          <w:sz w:val="24"/>
        </w:rPr>
      </w:pPr>
      <w:r>
        <w:rPr>
          <w:sz w:val="24"/>
        </w:rPr>
        <w:t xml:space="preserve">Съответните текстове от Наредба № 33 на министъра на транспорта за обществен превоз на пътници и товари на територията на България от 3.11.1999 относно изпитите за професионална компетентност са следните: </w:t>
      </w:r>
    </w:p>
    <w:p>
      <w:pPr>
        <w:pStyle w:val="TextBodyIndent"/>
        <w:tabs>
          <w:tab w:val="clear" w:pos="720"/>
          <w:tab w:val="left" w:pos="14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Чл. 2.  (1) Обществен превоз на пътници и товари на територията на Република България може да се извършва от физически и юридически лица, регистрирани като търговци, които притежават лицензия и други документи, които се изискват от закона и тази наредба. [Определението за обществен транспорт е дадено в Закона за автомобилните превози, § 1, т.1 – превози, извършен с моторно превозни средство срещу заплащане. 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tabs>
          <w:tab w:val="clear" w:pos="720"/>
          <w:tab w:val="left" w:pos="149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tabs>
          <w:tab w:val="clear" w:pos="720"/>
          <w:tab w:val="left" w:pos="1492" w:leader="none"/>
        </w:tabs>
        <w:rPr>
          <w:sz w:val="24"/>
        </w:rPr>
      </w:pPr>
      <w:r>
        <w:rPr>
          <w:sz w:val="24"/>
        </w:rPr>
        <w:tab/>
        <w:t>Дял втори</w:t>
      </w:r>
    </w:p>
    <w:p>
      <w:pPr>
        <w:pStyle w:val="TextBodyIndent"/>
        <w:tabs>
          <w:tab w:val="clear" w:pos="720"/>
          <w:tab w:val="left" w:pos="1492" w:leader="none"/>
        </w:tabs>
        <w:rPr>
          <w:sz w:val="24"/>
        </w:rPr>
      </w:pPr>
      <w:r>
        <w:rPr>
          <w:sz w:val="24"/>
        </w:rPr>
        <w:tab/>
        <w:t>Обществен превоз на пътници</w:t>
      </w:r>
    </w:p>
    <w:p>
      <w:pPr>
        <w:pStyle w:val="TextBodyIndent"/>
        <w:tabs>
          <w:tab w:val="clear" w:pos="720"/>
          <w:tab w:val="left" w:pos="1492" w:leader="none"/>
        </w:tabs>
        <w:rPr>
          <w:sz w:val="24"/>
        </w:rPr>
      </w:pPr>
      <w:r>
        <w:rPr>
          <w:sz w:val="24"/>
        </w:rPr>
        <w:tab/>
        <w:t>Глава първа</w:t>
      </w:r>
    </w:p>
    <w:p>
      <w:pPr>
        <w:pStyle w:val="TextBodyIndent"/>
        <w:tabs>
          <w:tab w:val="clear" w:pos="720"/>
          <w:tab w:val="left" w:pos="1492" w:leader="none"/>
        </w:tabs>
        <w:rPr>
          <w:sz w:val="24"/>
        </w:rPr>
      </w:pPr>
      <w:r>
        <w:rPr>
          <w:sz w:val="24"/>
        </w:rPr>
        <w:tab/>
        <w:t>ЛИЦЕНЗИЯ ЗА ИЗВЪРШВАНЕ НА ОБЩЕСТВЕН ПРЕВОЗ НА ПЪТНИЦИ</w:t>
      </w:r>
    </w:p>
    <w:p>
      <w:pPr>
        <w:pStyle w:val="TextBodyIndent"/>
        <w:tabs>
          <w:tab w:val="clear" w:pos="720"/>
          <w:tab w:val="left" w:pos="1492" w:leader="none"/>
        </w:tabs>
        <w:rPr>
          <w:sz w:val="24"/>
        </w:rPr>
      </w:pPr>
      <w:r>
        <w:rPr>
          <w:sz w:val="24"/>
        </w:rPr>
        <w:tab/>
        <w:t>Чл. 4.  (Изм. - ДВ, бр. 40 от 2002 г.) Лицензия за извършване на обществен превоз на пътници се издава в случаите, когато лицето по чл. 2, ал. 1 отговаря на изискванията за:</w:t>
      </w:r>
    </w:p>
    <w:p>
      <w:pPr>
        <w:pStyle w:val="TextBodyIndent"/>
        <w:tabs>
          <w:tab w:val="clear" w:pos="720"/>
          <w:tab w:val="left" w:pos="1492" w:leader="none"/>
        </w:tabs>
        <w:rPr>
          <w:sz w:val="24"/>
        </w:rPr>
      </w:pPr>
      <w:r>
        <w:rPr>
          <w:sz w:val="24"/>
        </w:rPr>
        <w:tab/>
        <w:t>1.  благонадеждност;</w:t>
      </w:r>
    </w:p>
    <w:p>
      <w:pPr>
        <w:pStyle w:val="TextBodyIndent"/>
        <w:tabs>
          <w:tab w:val="clear" w:pos="720"/>
          <w:tab w:val="left" w:pos="1492" w:leader="none"/>
        </w:tabs>
        <w:rPr>
          <w:sz w:val="24"/>
        </w:rPr>
      </w:pPr>
      <w:r>
        <w:rPr>
          <w:sz w:val="24"/>
        </w:rPr>
        <w:tab/>
        <w:t>2.  (в сила от 1.01.2001 г.) професионална компетентност;</w:t>
      </w:r>
    </w:p>
    <w:p>
      <w:pPr>
        <w:pStyle w:val="TextBodyIndent"/>
        <w:tabs>
          <w:tab w:val="clear" w:pos="720"/>
          <w:tab w:val="left" w:pos="1492" w:leader="none"/>
        </w:tabs>
        <w:rPr>
          <w:sz w:val="24"/>
        </w:rPr>
      </w:pPr>
      <w:r>
        <w:rPr>
          <w:sz w:val="24"/>
        </w:rPr>
        <w:tab/>
        <w:t>3.  (в сила от 1.01.2003 г.) финансова стабилност;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>(отм. - ДВ, бр. 40 от 2002 г.).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Чл. 6.  (1) (Изм. - ДВ, бр. 50 от 2000 г., бр. 40 от 2002 г.) Изискванията за професионална компетентност са изпълнени, когато ръководителят на транспортната дейност на лицето по чл. 2, ал. 1 притежава познания и опит, придобити чрез посещения в курсове за обучение или усвоени в транспортната практика, успешно e положил писмен изпит по предмети, определени в приложение № 1 и има най-малко основно образование.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(3) (Изм. - ДВ, бр. 36 от 2001 г.) Изпитите за професионална компетентност се провеждат от регионалните отдели на Държавна автомобилна инспекция (РОДАИ), като редът и начинът за провеждане на изпитите се определят от ръководителя на Изпълнителна агенция "Автомобилна администрация".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 9.  Кандидатите за получаване на лицензия подават заявление до министъра на транспорта и съобщенията чрез началника на съответния РОДАИ по образец (приложение № 2 ) и прилагат следните документи: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 за лицето по чл. 2, ал. 1: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а) копие от съдебното решение за регистрация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б) удостоверение за актуално състояние към датата на подаване на заявлението и декларация, че за лицето не е открита процедура за обявяване в несъстоятелност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) декларация за финансовата стабилност на лицето по чл. 2, ал. 1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г) свидетелство за съдимост на лицето, назначено да ръководи превозната дейност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) удостоверение за професионална компетентност на лицето, назначено да ръководи превозната дейност, издадено от РОДАИ (приложение № 3)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е) копие от удостоверението за регистрация в "Булстат"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ж) декларация за наличие на собствена или наета гаражна площ, съответстваща на броя на превозните средства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 за автомобилите: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а) копие от свидетелството за регистрация на автомобилите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б) протокол за преглед за транспортна годност на автомобилите, издаден от РОДАИ (приложение № 4)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) договор за наем или лизинг на автомобилите със срок на действие на наема и лизинга не по-малко от 1 година в случаите, когато лицето по чл. 2, ал. 1 не използва само собствени автомобили.</w:t>
      </w:r>
    </w:p>
    <w:p>
      <w:pPr>
        <w:pStyle w:val="Heading2adpis2"/>
        <w:keepNext w:val="false"/>
        <w:ind w:left="-567" w:hanging="0"/>
        <w:outlineLvl w:val="9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ял трет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бществен превоз на товар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Глава пър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ЛИЦЕНЗИЯ ЗА ИЗВЪРШВАНЕ НА ОБЩЕСТВЕН ПРЕВОЗ НА ТОВАР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 73.  (1) (Изм. - ДВ, бр. 40 от 2002 г.) Лицензия за извършване на обществен превоз на товари се издава в случаите, когато лицето по чл. 2, ал. 1 отговаря на изискванията з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 благонадежднос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 (в сила от 1.01.2001 г.) професионална компетентнос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 (в сила от 1.01.2003 г.) финансова стабилнос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 (отм. - ДВ, бр. 40 от 2002 г.).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-56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Чл. 75.  (Изм. - ДВ, бр. 36 от 2001 г., бр. 40 от 2002 г.) Изискванията за професионална компетентност са изпълнени, когато ръководителят на транспортната дейност на лицето по чл. 2, ал. 1 притежава познания и опит, придобити чрез посещения в курсове за обучение или усвоени в транспортната практика, успешно е положил писмен изпит по предмети, определени в приложение № 1, и има най-малко основно образование.</w:t>
      </w:r>
    </w:p>
    <w:p>
      <w:pPr>
        <w:pStyle w:val="TextBodyIndent"/>
        <w:tabs>
          <w:tab w:val="clear" w:pos="720"/>
          <w:tab w:val="left" w:pos="1492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492" w:leader="none"/>
        </w:tabs>
        <w:ind w:left="-567" w:hanging="0"/>
        <w:rPr>
          <w:sz w:val="24"/>
        </w:rPr>
      </w:pPr>
      <w:r>
        <w:rPr>
          <w:sz w:val="24"/>
        </w:rPr>
        <w:tab/>
        <w:t>Чл. 78.  Кандидатите за получаване на лицензия подават заявление до министъра на транспорта и съобщенията чрез началника на съответния РОДАИ по образец (приложение № 2) и прилагат следните документи:</w:t>
      </w:r>
    </w:p>
    <w:p>
      <w:pPr>
        <w:pStyle w:val="TextBodyIndent"/>
        <w:tabs>
          <w:tab w:val="clear" w:pos="720"/>
          <w:tab w:val="left" w:pos="1492" w:leader="none"/>
        </w:tabs>
        <w:ind w:left="-567" w:hanging="0"/>
        <w:rPr>
          <w:sz w:val="24"/>
        </w:rPr>
      </w:pPr>
      <w:r>
        <w:rPr>
          <w:sz w:val="24"/>
        </w:rPr>
        <w:tab/>
        <w:t>1. за лицето по чл. 2, ал. 1:</w:t>
      </w:r>
    </w:p>
    <w:p>
      <w:pPr>
        <w:pStyle w:val="TextBodyIndent"/>
        <w:tabs>
          <w:tab w:val="clear" w:pos="720"/>
          <w:tab w:val="left" w:pos="1492" w:leader="none"/>
        </w:tabs>
        <w:ind w:left="-567" w:hanging="0"/>
        <w:rPr>
          <w:sz w:val="24"/>
        </w:rPr>
      </w:pPr>
      <w:r>
        <w:rPr>
          <w:sz w:val="24"/>
        </w:rPr>
        <w:tab/>
        <w:t>а) копие от съдебното решение за регистрация;</w:t>
      </w:r>
    </w:p>
    <w:p>
      <w:pPr>
        <w:pStyle w:val="TextBodyIndent"/>
        <w:tabs>
          <w:tab w:val="clear" w:pos="720"/>
          <w:tab w:val="left" w:pos="1492" w:leader="none"/>
        </w:tabs>
        <w:ind w:left="-567" w:hanging="0"/>
        <w:rPr>
          <w:sz w:val="24"/>
        </w:rPr>
      </w:pPr>
      <w:r>
        <w:rPr>
          <w:sz w:val="24"/>
        </w:rPr>
        <w:tab/>
        <w:t>б) удостоверение за актуално състояние към датата на подаване на заявлението и декларация, че за лицето не е открита процедура за обявяване в несъстоятелност;</w:t>
      </w:r>
    </w:p>
    <w:p>
      <w:pPr>
        <w:pStyle w:val="TextBodyIndent"/>
        <w:tabs>
          <w:tab w:val="clear" w:pos="720"/>
          <w:tab w:val="left" w:pos="1492" w:leader="none"/>
        </w:tabs>
        <w:ind w:left="-567" w:hanging="0"/>
        <w:rPr>
          <w:sz w:val="24"/>
        </w:rPr>
      </w:pPr>
      <w:r>
        <w:rPr>
          <w:sz w:val="24"/>
        </w:rPr>
        <w:tab/>
        <w:t>в) декларация за финансовата стабилност на лицето по чл. 2, ал. 1;</w:t>
      </w:r>
    </w:p>
    <w:p>
      <w:pPr>
        <w:pStyle w:val="TextBodyIndent"/>
        <w:tabs>
          <w:tab w:val="clear" w:pos="720"/>
          <w:tab w:val="left" w:pos="1492" w:leader="none"/>
        </w:tabs>
        <w:ind w:left="-567" w:hanging="0"/>
        <w:rPr>
          <w:sz w:val="24"/>
        </w:rPr>
      </w:pPr>
      <w:r>
        <w:rPr>
          <w:sz w:val="24"/>
        </w:rPr>
        <w:tab/>
        <w:t>д) удостоверение за професионална компетентност на лицето, назначено да ръководи превозната дейност, издадено от РОДАИ (приложение № 3);</w:t>
      </w:r>
    </w:p>
    <w:p>
      <w:pPr>
        <w:pStyle w:val="TextBodyIndent"/>
        <w:tabs>
          <w:tab w:val="clear" w:pos="720"/>
          <w:tab w:val="left" w:pos="1492" w:leader="none"/>
        </w:tabs>
        <w:ind w:left="-567" w:hanging="0"/>
        <w:rPr>
          <w:sz w:val="24"/>
        </w:rPr>
      </w:pPr>
      <w:r>
        <w:rPr>
          <w:sz w:val="24"/>
        </w:rPr>
        <w:tab/>
        <w:t>е) копие от удостоверението за регистрация в "Булстат";</w:t>
      </w:r>
    </w:p>
    <w:p>
      <w:pPr>
        <w:pStyle w:val="TextBodyIndent"/>
        <w:tabs>
          <w:tab w:val="clear" w:pos="720"/>
          <w:tab w:val="left" w:pos="1492" w:leader="none"/>
        </w:tabs>
        <w:ind w:left="-567" w:hanging="0"/>
        <w:rPr>
          <w:sz w:val="24"/>
        </w:rPr>
      </w:pPr>
      <w:r>
        <w:rPr>
          <w:sz w:val="24"/>
        </w:rPr>
        <w:tab/>
        <w:t>ж) декларация за наличие на собствена или наета гаражна площ, съответстваща на броя превозни средства;</w:t>
      </w:r>
    </w:p>
    <w:p>
      <w:pPr>
        <w:pStyle w:val="EntRefer"/>
        <w:ind w:left="-567" w:hanging="0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             </w:t>
      </w:r>
      <w:r>
        <w:rPr>
          <w:b w:val="false"/>
          <w:lang w:val="bg-BG"/>
        </w:rPr>
        <w:t>Приложение № 1 към чл. 6, ал. 1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</w:t>
      </w:r>
      <w:r>
        <w:rPr>
          <w:b w:val="false"/>
          <w:lang w:val="bg-BG"/>
        </w:rPr>
        <w:t>Списък на предметите, по които се полага изпит за придобиване на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</w:t>
      </w:r>
      <w:r>
        <w:rPr>
          <w:b w:val="false"/>
          <w:lang w:val="bg-BG"/>
        </w:rPr>
        <w:t>професионална компетентност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I. Право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Познания в областта на гражданското, търговското, социалното иданъчното законодателство, които са необходими за упражняването на професията и включват: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1. Общи познания върху договорите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2. Превозни договори и в частност отговорност на превозвача (същност играници)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3. Търговски дружества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4. Търговски книжа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5. Трудово право и социално осигуряване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6. Данъчен режим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II. Търговско и финансово управление на предприятието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1. Начини за плащане и финансиране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2. Изчисляване на себестойност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3. Тарифиране, ценообразуване и условия за извършване на превозите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4. Застраховане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5. Фактуриране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6. Пътнически агенции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7. Управление на автомобилно транспортно предприятие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8. Маркетинг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III. Разпоредби в областта на пътническите превози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1. Организация на превозните услуги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2. Изисквания  за участие в конкурс за разпределение и възлагане напревозите по транспортни схеми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3. Условия за извършване на пътнически превози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4. Разпоредби относно достъпа до професията и нейното упражняване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5. Превозни документи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6. Автогари и автоспирки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IV. Технически норми и експлоатация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1. Тегла и размери на превозните средства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2. Избор на превозно средство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3. Приемане на превозно средство и регистрация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4. Стандарти за поддръжка на превозното средство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5. Основни положения за опазване на околната среда при поддръжката напревозното средство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V. Безопасност на движението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1. Законови, подзаконови и административни разпоредби в областта напътното движение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2. Безопасност на движението.</w:t>
      </w:r>
    </w:p>
    <w:p>
      <w:pPr>
        <w:pStyle w:val="EntRefer"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3. Пътна мрежа.</w:t>
      </w:r>
    </w:p>
    <w:p>
      <w:pPr>
        <w:pStyle w:val="EntRefer"/>
        <w:widowControl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b w:val="false"/>
          <w:lang w:val="bg-BG"/>
        </w:rPr>
        <w:t>4. Превантивна дейност и мерки, които трябва да се предприемат припътнотранспортни произшествия.</w:t>
      </w:r>
    </w:p>
    <w:p>
      <w:pPr>
        <w:pStyle w:val="EntRefer"/>
        <w:widowControl/>
        <w:ind w:left="-567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-567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</w:t>
      </w:r>
      <w:r>
        <w:rPr>
          <w:sz w:val="24"/>
          <w:lang w:val="bg-BG"/>
        </w:rPr>
        <w:t>Приложение № 3 към чл. 9, т. 1, буква "д"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МИНИСТЕРСТВО НА ТРАНСПОРТА И СЪОБЩЕНИЯТА                    ¦</w:t>
      </w:r>
    </w:p>
    <w:p>
      <w:pPr>
        <w:pStyle w:val="Normal"/>
        <w:ind w:left="-567" w:hanging="0"/>
        <w:rPr/>
      </w:pPr>
      <w:r>
        <w:rPr>
          <w:sz w:val="24"/>
          <w:lang w:val="bg-BG"/>
        </w:rPr>
        <w:t>¦                    ДЪРЖАВНА АВТОМОБИЛНА ИНСПЕКЦИЯ         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                                           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       Серия ........ № ............       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                                           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               УДОСТОВЕРЕНИЕ               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за професионална компетентност на превозвач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                                                           ¦</w:t>
      </w:r>
    </w:p>
    <w:p>
      <w:pPr>
        <w:pStyle w:val="Normal"/>
        <w:ind w:left="-567" w:hanging="0"/>
        <w:rPr/>
      </w:pPr>
      <w:r>
        <w:rPr>
          <w:sz w:val="24"/>
          <w:lang w:val="bg-BG"/>
        </w:rPr>
        <w:t>¦. . . . . . . . . . . . . . . . . . . . . . . . . . . . . . . . . . . . .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          (име, презиме, фамилия)          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                                           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ЕГН      ……………….                      ¦</w:t>
      </w:r>
    </w:p>
    <w:p>
      <w:pPr>
        <w:pStyle w:val="Normal"/>
        <w:ind w:left="-567" w:hanging="0"/>
        <w:rPr/>
      </w:pPr>
      <w:r>
        <w:rPr>
          <w:sz w:val="24"/>
          <w:lang w:val="bg-BG"/>
        </w:rPr>
        <w:t>¦                                                           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Същият е професионално компетентен и може да ръководи дейността.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                                           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На  основание чл. 9, т. 1, буква "д" от Наредба № 33 от 1999 г. за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обществен превоз на пътници и товари на територията на Република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България и                                                                 ¦</w:t>
      </w:r>
    </w:p>
    <w:p>
      <w:pPr>
        <w:pStyle w:val="Normal"/>
        <w:ind w:left="-567" w:hanging="0"/>
        <w:rPr/>
      </w:pPr>
      <w:r>
        <w:rPr>
          <w:sz w:val="24"/>
          <w:lang w:val="bg-BG"/>
        </w:rPr>
        <w:t>¦                                                           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Протокол   № . . . . . /. . . . . . . . . . . . . . . . . . . . . . . . .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                                                           ¦</w:t>
      </w:r>
    </w:p>
    <w:p>
      <w:pPr>
        <w:pStyle w:val="Normal"/>
        <w:ind w:left="-567" w:hanging="0"/>
        <w:rPr/>
      </w:pPr>
      <w:r>
        <w:rPr>
          <w:sz w:val="24"/>
          <w:lang w:val="bg-BG"/>
        </w:rPr>
        <w:t>¦Издадено на: . . . . . . . . . . . . . . . . . . . . . . . . . . . . . . .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                                               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Началник:  . . . . . . . . . . . . . . . . . . .            ¦</w:t>
      </w:r>
    </w:p>
    <w:p>
      <w:pPr>
        <w:pStyle w:val="Normal"/>
        <w:ind w:left="-567" w:hanging="0"/>
        <w:rPr>
          <w:sz w:val="24"/>
          <w:lang w:val="bg-BG"/>
        </w:rPr>
      </w:pPr>
      <w:r>
        <w:rPr>
          <w:sz w:val="24"/>
          <w:lang w:val="bg-BG"/>
        </w:rPr>
        <w:t>¦                                   (подпис и печат)                        ¦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 xml:space="preserve">Съответните текстове от Наредба № 3 от 10.11.1997г. за международен превоз на пътници и товари са следните: 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Глава втора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ЛИЦЕНЗ ЗА ИЗВЪРШВАНЕ НА МЕЖДУНАРОДНИ ПРЕВОЗИ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Чл. 4.  Лиценз за извършване на международни превози се издава в случаите, когато превозвачът е: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1.  благонадежден;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2.  професионално компетентен;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3.  финансово стабилен.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Чл. 6.  (1) Професионално компетентен по смисъла на чл. 4, т. 2 е превозвачът или лицето, назначено да ръководи превозната дейност, което има познания в областите, посочени в приложение № 1, придобити посредством специализирани квалификационни курсове по утвърдена програма, и най-малко средно образование.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(2) Министърът на транспорта одобрява програмите и определя фирмите, браншовите или други организации, които провеждат курсовете и изпитите за професионална компетентност по ал. 1.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 8.  (1) Лице, което иска да му бъде издаден лиценз за извършване на международни превози на пътници и товари, подава до Министерството на транспорта молба, към която се прилагат следните документи: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 за превозвача:</w:t>
      </w:r>
    </w:p>
    <w:p>
      <w:pPr>
        <w:pStyle w:val="TextBody"/>
        <w:ind w:left="-56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ab/>
        <w:t>г) документ за успешно издържан изпит за професионална компетентност за превозвача и/или за лицето, назначено с трудов договор да ръководи превозната дейност, и удостоверения за положен изпит за професионална компетентност и за психологическа годност на водачите, издадени от Държавната автомобилна инспекция по образец (приложения № 2 и 3);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 № 1 към чл.  6</w:t>
      </w:r>
    </w:p>
    <w:p>
      <w:pPr>
        <w:pStyle w:val="Normal"/>
        <w:ind w:left="-567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писък на областите, в които са необходими познания за професионална компетентност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I.  Право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знания в областите на гражданското, търговското, социалното и данъчното законодателство, в т.ч.: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бщи познания върху договорите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возни договори и в частност отговорност на превозвача (същност и граници)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ърговски дружества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ърговски книжа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рудово право и социално осигуряване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анъчен режим.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II.  Търговско и финансово управление на предприятието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чин на плащане и финансиране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зчисление и себестойност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ценообразуване, тарифиране и условия за извършване на превозите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застраховка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фактуриране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автогари, билетопродажби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мощни дейности, свързани с транспорта на товари.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III.  Достъп до пазара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разпоредбите за достъп до професията и управлението й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возни документи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рганизация на превозите, услуга и изготвяне на превозен план при превоза на пътници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условия за извършване на пътнически превози.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IV.  Технически норми и експлоатация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егла и размери на превозните средства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збор на превозно средство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иемане на превозното средство и регистрация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тандарти за поддръжка на превозното средство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оваро-разтоварни операции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воз на опасни товари, превоз на багаж.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V.  Безопасност на движението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законови, подзаконови и административни разпоредби в областта на пътното движение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безопасност на движението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ътна мрежа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вантивна дейност и мерки, които трябва да се предприемат при ПТП.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VI.  Международен регламентационен режим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вустранни и многостранни спогодби за международни превози между правителството на Република България и на други договарящи се страни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разпоредби и изисквания, които се прилагат към българските превозвачи и които произтичат от националното законодателство, през чиито територии се осъществява превозът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еждународни конвенции и договори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итнически формалности и процедури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формалности и процедури, които се прилагат при преминаване през границата;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сновни разпоредби в областта на пътното движение по държави.</w:t>
      </w:r>
    </w:p>
    <w:p>
      <w:pPr>
        <w:pStyle w:val="Normal"/>
        <w:ind w:left="-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EntEme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EntEmet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Приложение № 2 към чл. 8, ал. 1, буква "г"</w:t>
      </w:r>
    </w:p>
    <w:p>
      <w:pPr>
        <w:pStyle w:val="EntEmet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МИНИСТЕРСТВО НА ТРАНСПОРТА</w:t>
      </w:r>
    </w:p>
    <w:p>
      <w:pPr>
        <w:pStyle w:val="EntEmet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ДЪРЖАВНА АВТОМОБИЛНА ИНСПЕКЦИЯ</w:t>
      </w:r>
    </w:p>
    <w:p>
      <w:pPr>
        <w:pStyle w:val="EntEmet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>Серия . . . . № . . . .</w:t>
      </w:r>
    </w:p>
    <w:p>
      <w:pPr>
        <w:pStyle w:val="EntEmet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УДОСТОВЕРЕНИЕ</w:t>
      </w:r>
    </w:p>
    <w:p>
      <w:pPr>
        <w:pStyle w:val="EntEmet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ЗА ПРОФЕСИОНАЛНА КОМПЕТЕНТНОСТ</w:t>
      </w:r>
    </w:p>
    <w:p>
      <w:pPr>
        <w:pStyle w:val="EntEmet"/>
        <w:rPr>
          <w:lang w:val="bg-BG"/>
        </w:rPr>
      </w:pPr>
      <w:r>
        <w:rPr>
          <w:lang w:val="bg-BG"/>
        </w:rPr>
        <w:t>. . . . . . . . . . . . . . . . . . . . . . . . . . . . . . . . . . . . . .</w:t>
      </w:r>
    </w:p>
    <w:p>
      <w:pPr>
        <w:pStyle w:val="EntEmet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>(име, презиме, фамилия)</w:t>
      </w:r>
    </w:p>
    <w:p>
      <w:pPr>
        <w:pStyle w:val="EntEmet"/>
        <w:rPr>
          <w:lang w:val="bg-BG"/>
        </w:rPr>
      </w:pPr>
      <w:r>
        <w:rPr>
          <w:lang w:val="bg-BG"/>
        </w:rPr>
        <w:t>ЕГН . . . . . . . . . . . . . . . . . . . . . . . . . . . . . . . . . . . .</w:t>
      </w:r>
    </w:p>
    <w:p>
      <w:pPr>
        <w:pStyle w:val="EntEmet"/>
        <w:rPr>
          <w:lang w:val="bg-BG"/>
        </w:rPr>
      </w:pPr>
      <w:r>
        <w:rPr>
          <w:lang w:val="bg-BG"/>
        </w:rPr>
        <w:t>че същият е издържал успешно изпита за професионална компетентност за . . .</w:t>
      </w:r>
    </w:p>
    <w:p>
      <w:pPr>
        <w:pStyle w:val="EntEmet"/>
        <w:rPr>
          <w:lang w:val="bg-BG"/>
        </w:rPr>
      </w:pPr>
      <w:r>
        <w:rPr>
          <w:lang w:val="bg-BG"/>
        </w:rPr>
        <w:t>. . . . . . . . . . . . . . . . . . . . . . . . . . . . . . . . . . . . . .</w:t>
      </w:r>
    </w:p>
    <w:p>
      <w:pPr>
        <w:pStyle w:val="EntEmet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превозвач, водач)</w:t>
      </w:r>
    </w:p>
    <w:p>
      <w:pPr>
        <w:pStyle w:val="EntEmet"/>
        <w:rPr>
          <w:lang w:val="bg-BG"/>
        </w:rPr>
      </w:pPr>
      <w:r>
        <w:rPr>
          <w:lang w:val="bg-BG"/>
        </w:rPr>
        <w:t xml:space="preserve">                                                                    </w:t>
      </w:r>
      <w:r>
        <w:rPr>
          <w:lang w:val="bg-BG"/>
        </w:rPr>
        <w:t>гръб На основание чл. 8, ал. 1, буква "г" от Наредбата за международен превоз с</w:t>
      </w:r>
    </w:p>
    <w:p>
      <w:pPr>
        <w:pStyle w:val="EntEmet"/>
        <w:rPr/>
      </w:pPr>
      <w:r>
        <w:rPr>
          <w:lang w:val="bg-BG"/>
        </w:rPr>
        <w:t>автомобили на пътници и товари и протокол № . . . ./. . . . . . . . . . . .</w:t>
      </w:r>
    </w:p>
    <w:p>
      <w:pPr>
        <w:pStyle w:val="EntEme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Удостоверението е неразделна част от документите, които водачът следвада представя на контролните органи.</w:t>
      </w:r>
    </w:p>
    <w:p>
      <w:pPr>
        <w:pStyle w:val="EntEmet"/>
        <w:rPr>
          <w:lang w:val="bg-BG"/>
        </w:rPr>
      </w:pPr>
      <w:r>
        <w:rPr>
          <w:lang w:val="bg-BG"/>
        </w:rPr>
        <w:t>Издадено на: . . . . . . . . . . . . . . . . . . . . . . . . . . . . . . . .</w:t>
      </w:r>
    </w:p>
    <w:p>
      <w:pPr>
        <w:pStyle w:val="EntEmet"/>
        <w:rPr/>
      </w:pPr>
      <w:r>
        <w:rPr>
          <w:lang w:val="bg-BG"/>
        </w:rPr>
        <w:t>. . . . . . . . . . . . . . . . . . . . . . . . . . . . . . . . . . . . . .</w:t>
      </w:r>
    </w:p>
    <w:p>
      <w:pPr>
        <w:pStyle w:val="EntEmet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Началник управление: "ДАИ" . . . . . . . . . . . . . . . . . . .</w:t>
      </w:r>
    </w:p>
    <w:p>
      <w:pPr>
        <w:pStyle w:val="EntEmet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>
          <w:lang w:val="bg-BG"/>
        </w:rPr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Zapf Dingbats">
    <w:charset w:val="02"/>
    <w:family w:val="auto"/>
    <w:pitch w:val="variable"/>
  </w:font>
  <w:font w:name="MT Symbol">
    <w:altName w:val="Symbol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bg-BG"/>
      </w:rPr>
    </w:pPr>
    <w:r>
      <w:rPr>
        <w:b/>
        <w:sz w:val="24"/>
        <w:lang w:val="bg-BG"/>
      </w:rPr>
      <w:t xml:space="preserve">Приложение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7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222" w:leader="none"/>
        <w:tab w:val="left" w:pos="9923" w:leader="none"/>
      </w:tabs>
      <w:ind w:right="-902" w:hanging="0"/>
      <w:jc w:val="center"/>
      <w:outlineLvl w:val="1"/>
    </w:pPr>
    <w:rPr>
      <w:i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222" w:leader="none"/>
        <w:tab w:val="left" w:pos="9923" w:leader="none"/>
      </w:tabs>
      <w:ind w:right="-902" w:hanging="0"/>
      <w:jc w:val="both"/>
      <w:outlineLvl w:val="2"/>
    </w:pPr>
    <w:rPr>
      <w:i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/>
      <w:outlineLvl w:val="8"/>
    </w:pPr>
    <w:rPr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apf Dingbats" w:hAnsi="Zapf Dingbats" w:cs="Univers"/>
      <w:sz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u w:val="non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49z5">
    <w:name w:val="WW8Num49z5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MT Symbol;Symbol" w:hAnsi="MT Symbol;Symbol" w:cs="Univers Condensed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 w:val="false"/>
      <w:i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2z0">
    <w:name w:val="WW8Num192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2">
    <w:name w:val="WW8Num207z2"/>
    <w:qFormat/>
    <w:rPr>
      <w:rFonts w:ascii="Times New Roman" w:hAnsi="Times New Roman" w:cs="Times New Roman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Times New Roman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6"/>
      </w:numPr>
      <w:spacing w:lineRule="auto" w:line="360"/>
    </w:pPr>
    <w:rPr>
      <w:sz w:val="24"/>
      <w:lang w:val="en-GB"/>
    </w:rPr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37"/>
      </w:numPr>
      <w:spacing w:lineRule="auto" w:line="360"/>
    </w:pPr>
    <w:rPr>
      <w:sz w:val="24"/>
      <w:lang w:val="en-GB"/>
    </w:rPr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27"/>
      </w:numPr>
      <w:spacing w:lineRule="auto" w:line="360"/>
    </w:pPr>
    <w:rPr>
      <w:sz w:val="24"/>
      <w:lang w:val="en-GB"/>
    </w:rPr>
  </w:style>
  <w:style w:type="paragraph" w:styleId="Parnumber11">
    <w:name w:val="Par-number (1)"/>
    <w:basedOn w:val="Normal"/>
    <w:next w:val="Normal"/>
    <w:qFormat/>
    <w:pPr>
      <w:widowControl w:val="false"/>
      <w:numPr>
        <w:ilvl w:val="0"/>
        <w:numId w:val="24"/>
      </w:numPr>
      <w:spacing w:lineRule="auto" w:line="360"/>
    </w:pPr>
    <w:rPr>
      <w:sz w:val="24"/>
      <w:lang w:val="en-GB"/>
    </w:rPr>
  </w:style>
  <w:style w:type="paragraph" w:styleId="Parnumber12">
    <w:name w:val="Par-number 1."/>
    <w:basedOn w:val="Normal"/>
    <w:next w:val="Normal"/>
    <w:qFormat/>
    <w:pPr>
      <w:widowControl w:val="false"/>
      <w:numPr>
        <w:ilvl w:val="0"/>
        <w:numId w:val="34"/>
      </w:numPr>
      <w:spacing w:lineRule="auto" w:line="360"/>
    </w:pPr>
    <w:rPr>
      <w:sz w:val="24"/>
      <w:lang w:val="en-GB"/>
    </w:rPr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11"/>
      </w:numPr>
      <w:spacing w:lineRule="auto" w:line="360"/>
    </w:pPr>
    <w:rPr>
      <w:sz w:val="24"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15"/>
      </w:numPr>
      <w:spacing w:lineRule="auto" w:line="360"/>
    </w:pPr>
    <w:rPr>
      <w:sz w:val="24"/>
      <w:lang w:val="en-GB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20"/>
      </w:numPr>
      <w:spacing w:lineRule="auto" w:line="360"/>
    </w:pPr>
    <w:rPr>
      <w:sz w:val="24"/>
      <w:lang w:val="en-GB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21"/>
      </w:numPr>
      <w:tabs>
        <w:tab w:val="clear" w:pos="720"/>
        <w:tab w:val="left" w:pos="567" w:leader="none"/>
      </w:tabs>
      <w:spacing w:lineRule="auto" w:line="360"/>
    </w:pPr>
    <w:rPr>
      <w:sz w:val="24"/>
      <w:lang w:val="en-GB"/>
    </w:rPr>
  </w:style>
  <w:style w:type="paragraph" w:styleId="Parnumbera1">
    <w:name w:val="Par-number (a)"/>
    <w:basedOn w:val="Normal"/>
    <w:next w:val="Normal"/>
    <w:qFormat/>
    <w:pPr>
      <w:widowControl w:val="false"/>
      <w:numPr>
        <w:ilvl w:val="0"/>
        <w:numId w:val="25"/>
      </w:numPr>
      <w:spacing w:lineRule="auto" w:line="360"/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33"/>
      </w:numPr>
      <w:spacing w:before="0" w:after="240"/>
      <w:jc w:val="both"/>
    </w:pPr>
    <w:rPr>
      <w:sz w:val="28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8"/>
      </w:numPr>
    </w:pPr>
    <w:rPr/>
  </w:style>
  <w:style w:type="paragraph" w:styleId="ListDash1">
    <w:name w:val="List Dash 1"/>
    <w:basedOn w:val="Text1"/>
    <w:qFormat/>
    <w:pPr>
      <w:numPr>
        <w:ilvl w:val="0"/>
        <w:numId w:val="32"/>
      </w:numPr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ListDash2">
    <w:name w:val="List Dash 2"/>
    <w:basedOn w:val="Text2"/>
    <w:qFormat/>
    <w:pPr>
      <w:numPr>
        <w:ilvl w:val="0"/>
        <w:numId w:val="31"/>
      </w:numPr>
      <w:tabs>
        <w:tab w:val="clear" w:pos="2302"/>
      </w:tabs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ListDash3">
    <w:name w:val="List Dash 3"/>
    <w:basedOn w:val="Text3"/>
    <w:qFormat/>
    <w:pPr>
      <w:numPr>
        <w:ilvl w:val="0"/>
        <w:numId w:val="28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ListDash4">
    <w:name w:val="List Dash 4"/>
    <w:basedOn w:val="Text4"/>
    <w:qFormat/>
    <w:pPr>
      <w:numPr>
        <w:ilvl w:val="0"/>
        <w:numId w:val="29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  <w:spacing w:before="0" w:after="240"/>
      <w:jc w:val="both"/>
    </w:pPr>
    <w:rPr>
      <w:sz w:val="24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35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  <w:spacing w:before="0" w:after="240"/>
      <w:jc w:val="both"/>
    </w:pPr>
    <w:rPr>
      <w:sz w:val="24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35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  <w:spacing w:before="0" w:after="240"/>
      <w:jc w:val="both"/>
    </w:pPr>
    <w:rPr>
      <w:sz w:val="24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35"/>
      </w:numPr>
      <w:tabs>
        <w:tab w:val="clear" w:pos="2302"/>
      </w:tabs>
    </w:pPr>
    <w:rPr/>
  </w:style>
  <w:style w:type="paragraph" w:styleId="TextBodyIndent">
    <w:name w:val="Body Text Indent"/>
    <w:basedOn w:val="Normal"/>
    <w:pPr>
      <w:widowControl w:val="false"/>
      <w:ind w:left="142" w:hanging="0"/>
      <w:jc w:val="both"/>
    </w:pPr>
    <w:rPr>
      <w:sz w:val="26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ing2adpis2">
    <w:name w:val="Heading 2.adpis 2"/>
    <w:basedOn w:val="Normal"/>
    <w:next w:val="Normal"/>
    <w:qFormat/>
    <w:pPr>
      <w:keepNext w:val="true"/>
      <w:jc w:val="center"/>
      <w:outlineLvl w:val="1"/>
    </w:pPr>
    <w:rPr>
      <w:b/>
      <w:sz w:val="24"/>
      <w:lang w:val="bg-BG"/>
    </w:rPr>
  </w:style>
  <w:style w:type="paragraph" w:styleId="EntRefer">
    <w:name w:val="EntRefer"/>
    <w:basedOn w:val="Normal"/>
    <w:qFormat/>
    <w:pPr>
      <w:widowControl w:val="false"/>
    </w:pPr>
    <w:rPr>
      <w:b/>
      <w:sz w:val="24"/>
      <w:lang w:val="en-GB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76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222" w:leader="none"/>
        <w:tab w:val="left" w:pos="9923" w:leader="none"/>
      </w:tabs>
      <w:ind w:firstLine="1134"/>
      <w:jc w:val="center"/>
    </w:pPr>
    <w:rPr>
      <w:b/>
      <w:sz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Footnote">
    <w:name w:val="Footnote Text"/>
    <w:basedOn w:val="Normal"/>
    <w:pPr/>
    <w:rPr>
      <w:color w:val="00000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16:00Z</dcterms:created>
  <dc:creator>Radost</dc:creator>
  <dc:description/>
  <dc:language>en-US</dc:language>
  <cp:lastModifiedBy>APhilipov</cp:lastModifiedBy>
  <dcterms:modified xsi:type="dcterms:W3CDTF">2002-10-01T14:16:00Z</dcterms:modified>
  <cp:revision>2</cp:revision>
  <dc:subject/>
  <dc:title>I</dc:title>
</cp:coreProperties>
</file>