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514" w:firstLine="9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4 </w:t>
      </w:r>
    </w:p>
    <w:p>
      <w:pPr>
        <w:pStyle w:val="BlockText"/>
        <w:ind w:left="0" w:right="-514" w:firstLine="9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lockText"/>
        <w:ind w:left="0" w:right="-514" w:firstLine="9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аптиране на Републиканската пътна мрежа</w:t>
      </w:r>
    </w:p>
    <w:p>
      <w:pPr>
        <w:pStyle w:val="BlockText"/>
        <w:ind w:left="0" w:right="-514" w:firstLine="9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ъм изискваният на Директива 96/53/ЕС</w:t>
      </w:r>
    </w:p>
    <w:p>
      <w:pPr>
        <w:pStyle w:val="BlockText"/>
        <w:ind w:left="0" w:right="-514" w:first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lockText"/>
        <w:ind w:left="0" w:right="-514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та насока в политиката на Изпълнителна агенция “Пътища” през изминалите години и понастоящем е интегрирането на нашата пътна инфраструктура към тази на страните от Европейския съюз. Във връзка с това Агенцията разработва и реализира програми за развитие и подобряване на пътната мрежа с оглед привеждането й към европейските стандарти. Също така програмите целят актуализиране на нормативната база за финансиране, проектиране, строителство и поддържане на пътищата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Отделните програми се финансират чрез: държавно гарантирани заеми, отпуснати  от европейските финансови институции; безвъзмездни помощи по линия на предприсъединителните фондове на ЕС; и средства от държавния бюджет.</w:t>
      </w:r>
    </w:p>
    <w:p>
      <w:pPr>
        <w:pStyle w:val="Normal"/>
        <w:spacing w:lineRule="auto" w:line="360"/>
        <w:ind w:right="-514" w:firstLine="900"/>
        <w:jc w:val="both"/>
        <w:rPr/>
      </w:pPr>
      <w:r>
        <w:rPr>
          <w:lang w:val="bg-BG"/>
        </w:rPr>
        <w:t>Понастоящем в резултат от изпълнението на програмите “Транзитни пътища” І и ІІ, част от програма “Транзитни пътища” ІІІ и програмата “Трансгранично сътрудничество с Гърция”, са реконструирани и обновени общо 2157.3 км от републиканската пътна мрежа. Следва да се отбележи, че окончателното завършване на програмата “Транзитни пътища” ІІІ ще бъде в края на 2002 г.-началото на 2003 г. Проектите, включени в посочените програми, обхващат главно европейските пътища (Е), преминаващи през територията на България, първокласни и второкласни пътища с регионално значение, обслужващи международните маршрути и трансграничните връзки с интензивен международен трафик. В тази група проекти</w:t>
      </w:r>
      <w:r>
        <w:rPr>
          <w:lang w:val="en-US"/>
        </w:rPr>
        <w:t xml:space="preserve"> </w:t>
      </w:r>
      <w:r>
        <w:rPr>
          <w:lang w:val="bg-BG"/>
        </w:rPr>
        <w:t xml:space="preserve"> влизат и някои пътища от ІІ и ІІІ клас, реконструирани със средства на ИА “Пътища”</w:t>
      </w:r>
      <w:r>
        <w:rPr>
          <w:lang w:val="en-US"/>
        </w:rPr>
        <w:t xml:space="preserve"> </w:t>
      </w:r>
      <w:r>
        <w:rPr>
          <w:lang w:val="bg-BG"/>
        </w:rPr>
        <w:t>(Анекс 4.1 – изпълнявани в момента програми ТРП 1, ТРП2, ТРП3, ТГС, състояние в момента, разпределение на средства)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В началото на 2002 г. в Агенцията беше разработен проект за програма “Рехабилитация на Транзитни пътища” ІV. Списъкът на проектите, включени в тази програма, бе съгласуван в предварителни разговори на експертно равнище с представители на Европейската инвестиционна банка. Предстои решение на борда на директорите на банката в тази връзка. С решение № 715 от 31.10.2001 г. на Министерския съвет бе прието, че средствата, необходими за реализация на програма “ Рехабилитация на Транзитните пътища” ІV ще бъдат осигурени с държавно гарантиран заем от ЕИБ.</w:t>
      </w:r>
    </w:p>
    <w:p>
      <w:pPr>
        <w:pStyle w:val="BlockText"/>
        <w:ind w:left="0" w:right="-514" w:firstLine="900"/>
        <w:rPr/>
      </w:pPr>
      <w:r>
        <w:rPr>
          <w:rFonts w:cs="Times New Roman" w:ascii="Times New Roman" w:hAnsi="Times New Roman"/>
          <w:sz w:val="24"/>
        </w:rPr>
        <w:t>Програмата “Рехабилитация на Транзитните пътища” ІV предвижда завършване на реконструкцията и рехабилитацията на: всички Е-пътища, преминаващи през страната; основните транзитни маршрути с международен трафик; някои пътища от по-нисък клас с регионално значение, които в отделни случаи обслужват международния трафик  (</w:t>
      </w:r>
      <w:r>
        <w:rPr>
          <w:rFonts w:cs="Times New Roman" w:ascii="Times New Roman" w:hAnsi="Times New Roman"/>
          <w:sz w:val="24"/>
          <w:u w:val="single"/>
        </w:rPr>
        <w:t>Приложение 4.2</w:t>
      </w:r>
      <w:r>
        <w:rPr>
          <w:rFonts w:cs="Times New Roman" w:ascii="Times New Roman" w:hAnsi="Times New Roman"/>
          <w:sz w:val="24"/>
        </w:rPr>
        <w:t xml:space="preserve"> – планирани програми)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Съгласно нашите предварителни разчети и договорености с представители на ЕИБ, реализирането на програма “ Рехабилитация на Транзитни пътища” ІV ще започне в началото на 2003 г. и ще завърши през 2006 г.</w:t>
      </w:r>
    </w:p>
    <w:p>
      <w:pPr>
        <w:pStyle w:val="Normal"/>
        <w:spacing w:lineRule="auto" w:line="360"/>
        <w:ind w:right="-514" w:firstLine="900"/>
        <w:jc w:val="both"/>
        <w:rPr>
          <w:lang w:val="en-US"/>
        </w:rPr>
      </w:pPr>
      <w:r>
        <w:rPr>
          <w:lang w:val="bg-BG"/>
        </w:rPr>
        <w:t>По програмата “Трансгранично сътрудничество с Румъния” започва реконструкция на път ІІ-29 в участъка Добрич - Генерал Тошево –Кардам - Йовково – Негру Вода (Румъния) и по път ІІ-15 в участъка Мизия – ферибот Оряхово. Предвижда се двата проекта да бъдат приключени до края на 2004 г.</w:t>
      </w:r>
    </w:p>
    <w:p>
      <w:pPr>
        <w:pStyle w:val="Normal"/>
        <w:spacing w:lineRule="auto" w:line="360"/>
        <w:ind w:right="-514" w:firstLine="900"/>
        <w:jc w:val="both"/>
        <w:rPr/>
      </w:pPr>
      <w:r>
        <w:rPr>
          <w:lang w:val="bg-BG"/>
        </w:rPr>
        <w:t>Анализът на представените данни показва, че в края на  2006 г. (очакваният  срок за присъединяването на България към Европейския съюз) основната пътна мрежа, управлявана и стопанисвана от ИА “Пътища”, включваща всички Е-пътища и маршрути с международен трафик, натоварените трансгранични връзки и пътищата с регионално значение, може да бъде обновена и приведена към изискванията на европейските стандарти за носимоспособност на пътната настилка, безопасност и комфорт на движението (</w:t>
      </w:r>
      <w:r>
        <w:rPr>
          <w:u w:val="single"/>
          <w:lang w:val="bg-BG"/>
        </w:rPr>
        <w:t xml:space="preserve">Приложение 4.3 </w:t>
      </w:r>
      <w:r>
        <w:rPr>
          <w:lang w:val="bg-BG"/>
        </w:rPr>
        <w:t xml:space="preserve">– карта на пътищата, които ще бъдат завършени до края на 2006 г., отбелязани със зелена линия; </w:t>
      </w:r>
      <w:r>
        <w:rPr>
          <w:u w:val="single"/>
          <w:lang w:val="bg-BG"/>
        </w:rPr>
        <w:t>Приложение 4.3а</w:t>
      </w:r>
      <w:r>
        <w:rPr>
          <w:lang w:val="bg-BG"/>
        </w:rPr>
        <w:t xml:space="preserve"> – график за рехабилитиране на пътищата до края на 2006 г.)</w:t>
      </w:r>
    </w:p>
    <w:p>
      <w:pPr>
        <w:pStyle w:val="Normal"/>
        <w:spacing w:lineRule="auto" w:line="360"/>
        <w:ind w:right="-514" w:firstLine="900"/>
        <w:jc w:val="both"/>
        <w:rPr/>
      </w:pPr>
      <w:r>
        <w:rPr>
          <w:lang w:val="bg-BG"/>
        </w:rPr>
        <w:t>Независимо от това смятаме, че ще бъде целесъобразно да се предвиди преходен период след 2006 г., което ще създаде условия за още по</w:t>
      </w:r>
      <w:r>
        <w:rPr>
          <w:lang w:val="en-US"/>
        </w:rPr>
        <w:t>-</w:t>
      </w:r>
      <w:r>
        <w:rPr>
          <w:lang w:val="bg-BG"/>
        </w:rPr>
        <w:t>пълно интегриране на нашата пътна инфраструктура към тази на страните от Европейския съюз, в съответствие с изискванията на Директива 96/53/ЕС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Предвижда се в този период да се реконструират някои пътища от по-нисък клас, с регионално значение, което ще подобри условията на движение и ще увеличи международния трафик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Тези пътища се намират главно в райони със сравнително тежки теренни условия. При тях е необходима по-широка по обхват реконструкция, която ще промени някои от основните технически характеристики на пътя. С оглед на тяхното привеждане към изискванията на европейските стандарти ще са необходими значителни инвестиции, съизмерими с тези за ново строителство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Българската страна счита, че ще бъде целесъобразно в преходния период да завърши и цялостното изграждане на АМ “Тракия”, като се изпълни участъка Стара Загора – Карнобат с обща дължина 118,5 к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присъединителния период (до 2006 г.) се предвижда да завърши изграждането на участъка Оризово (Пловдив) – Стара Загора с дължина 38,74 км. и Карнобат – Бургас с дължина 35,5 км. За тези два проекта е обявен международен търг за избор на изпълнител измежду фирми, успешно класирани в предквалификация. Тръжните документи, представени от кандидатите, ще бъдат отворени на 28.09.2002 г. Предвижда се строителството да започне в началото на 2003 г. и да завърши през 2006 г. Това е сериозен аргумент в подкрепа на предложението за доизграждане на АМ “Тракия”, която по цялата си дължина е разположена по трасето на Общоевропейски транспортен коридор VІІІ. Този проект е един от приоритетите в Националния план за регионално развитие на Република България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Във връзка с гореизложеното, можем да обобщим, че през преходния период се планира реконструкция на 1596,5 км. пътища и се предвижда доизграждане на 118,5 км автомагистрала. Необходимите за това средства възлизат общо на 860 млн. евро, разпределени както следва: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 xml:space="preserve">- за АМ “Тракия” </w:t>
        <w:tab/>
        <w:tab/>
        <w:tab/>
        <w:tab/>
        <w:tab/>
        <w:t>- 380 млн. евро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- за пътища</w:t>
        <w:tab/>
        <w:tab/>
        <w:tab/>
        <w:tab/>
        <w:tab/>
        <w:tab/>
        <w:t>- 480 млн. евро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 xml:space="preserve">Понастоящем националната пътна мрежа включва мостови съоръжения с намален широчинен габарит и недостатъчна носимоспособност. По класове тези съоръжения се разпределят, както следва: 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-по пътища І клас –</w:t>
        <w:tab/>
        <w:tab/>
        <w:tab/>
        <w:tab/>
        <w:tab/>
        <w:tab/>
        <w:t>31 броя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 xml:space="preserve">-по пътища ІІ клас – </w:t>
        <w:tab/>
        <w:tab/>
        <w:tab/>
        <w:tab/>
        <w:tab/>
        <w:tab/>
        <w:t>63 броя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-по пътища ІІІ клас –</w:t>
        <w:tab/>
        <w:tab/>
        <w:tab/>
        <w:tab/>
        <w:tab/>
        <w:tab/>
        <w:t>289 броя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По-голяма част от тези съоръжения и всички съоръжения по първокласни и второкласни пътища, обслужващи международните маршрути, ще бъдат реконструирани през предприсъединителния период до 2006 г. За решаване на проблема с мостовите съоръжения, ИА “Пътища” е в процес на сключване на Договор с фирма “Фрейсине” (Франция) за инспекция и създаване на база данни включваща:</w:t>
      </w:r>
    </w:p>
    <w:p>
      <w:pPr>
        <w:pStyle w:val="Normal"/>
        <w:spacing w:lineRule="auto" w:line="360"/>
        <w:ind w:right="-514" w:firstLine="720"/>
        <w:jc w:val="both"/>
        <w:rPr>
          <w:lang w:val="bg-BG"/>
        </w:rPr>
      </w:pPr>
      <w:r>
        <w:rPr>
          <w:lang w:val="bg-BG"/>
        </w:rPr>
        <w:t xml:space="preserve">- мостови съоръжения с общ отвор от 20 до 50м </w:t>
        <w:tab/>
        <w:tab/>
        <w:t>- около 700 броя</w:t>
      </w:r>
    </w:p>
    <w:p>
      <w:pPr>
        <w:pStyle w:val="Normal"/>
        <w:spacing w:lineRule="auto" w:line="360"/>
        <w:ind w:left="-360" w:right="-514" w:firstLine="1080"/>
        <w:jc w:val="both"/>
        <w:rPr>
          <w:lang w:val="bg-BG"/>
        </w:rPr>
      </w:pPr>
      <w:r>
        <w:rPr>
          <w:lang w:val="bg-BG"/>
        </w:rPr>
        <w:t xml:space="preserve">- мостови съоръжения с общ отвор над 50 </w:t>
        <w:tab/>
        <w:t xml:space="preserve">         </w:t>
        <w:tab/>
        <w:t>- около 600 броя</w:t>
      </w:r>
    </w:p>
    <w:p>
      <w:pPr>
        <w:pStyle w:val="BlockText"/>
        <w:ind w:left="0" w:right="-514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ози начин инспектирането ще обхване почти всички мостове от пътната мрежа с отвор по-голям от 20 м., което значително ще облекчи програмирането и реализацията на необходимите реконструкции.</w:t>
      </w:r>
    </w:p>
    <w:p>
      <w:pPr>
        <w:pStyle w:val="Normal"/>
        <w:spacing w:lineRule="auto" w:line="360"/>
        <w:ind w:right="-514" w:firstLine="900"/>
        <w:jc w:val="both"/>
        <w:rPr>
          <w:lang w:val="bg-BG"/>
        </w:rPr>
      </w:pPr>
      <w:r>
        <w:rPr>
          <w:lang w:val="bg-BG"/>
        </w:rPr>
        <w:t>Средствата за тази инспекция ще бъдат предоставени безвъзмездно от френското правителство по програма “ФАЗЕП”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гласно предварителните разговори с представители на “Фрейсине”, резултатите от инспекцията ще бъдат предоставени на Изпълнителна агенция “Пътища” до края на 2002 г. и въз основа на тях ще могат да се определят необходимите средства и срокове за изпълнение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 приключване на инспекцията на пътните съоръжения, обвързана с проверка на състоянието на пътната настилка в някои участъци, т.н. “тесни места”, ще бъде възможно окончателно определяне на маршрутите за движение на товарни автомобили без ограничения, с ограничение за пневматично окачване и с ограничения по отношение на общото натоварване и габаритните размери на автомобила.</w:t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приложение са дадени съотношенията между разходите за националната пътна мрежа и Брутния  вътрешен продукт </w:t>
      </w:r>
      <w:r>
        <w:rPr>
          <w:rFonts w:cs="Times New Roman" w:ascii="Times New Roman" w:hAnsi="Times New Roman"/>
          <w:sz w:val="24"/>
          <w:u w:val="single"/>
        </w:rPr>
        <w:t>(Приложение 4.4).</w:t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40" w:right="-1054" w:firstLine="900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right="-514" w:firstLine="90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24:00Z</dcterms:created>
  <dc:creator>iivanov</dc:creator>
  <dc:description/>
  <dc:language>en-US</dc:language>
  <cp:lastModifiedBy>APhilipov</cp:lastModifiedBy>
  <cp:lastPrinted>2002-09-12T11:14:00Z</cp:lastPrinted>
  <dcterms:modified xsi:type="dcterms:W3CDTF">2002-10-01T14:24:00Z</dcterms:modified>
  <cp:revision>2</cp:revision>
  <dc:subject/>
  <dc:title>Основната насока в политиката на Изпълнителна агенция “Пътища” през изминалите години и понастоящем е интегрирането на нашата </dc:title>
</cp:coreProperties>
</file>