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 РЕГИОНАЛНОТО РАЗВИТИЕ И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ОТ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София 1202, ул. “Св. Св. Кирил и Методий” 17 – 19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нтрала 94 059, факс 987 – 25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 02 – 14 – 524 / 21.06.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На основани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§ 2 на Постановление № 175 на МС от 05.08.1998 г. за одобряване на Тарифа № 14 за таксите, които се събират в системата на Министерството на регионалното развитие и благоустройството, поетите ангажименти в преговорния процес с Европейския съюз по Глава 9 “Транспортна политика” и във връзка с писмо № 04 – 08 – 03802 от 05.06.2002 г. на Министерство на транспорта и съобщен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ътните превозни средства регистрирани в Република Ирландия и пътните превозни средства регистрирани във Велико Херцогство Люксембург да бъдат освободени от заплащане на входна/транзитна такса за територията на Република България 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поведта да се сведе до знанието на заинтересованите лица за сведение и изпълн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ът по изпълнението на настоящата заповед възлагам на Главния директор на Управление “Пътни такси и разрешителни”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МЕСТНИК МИНИСТЪР-ПРЕДСЕДАТЕ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 МИНИСТЪР НА РЕГИОНАЛНОТО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РАЗВИТИЕ И БЛАГОУСТРОЙСТВОТО:     </w:t>
      </w:r>
      <w:r>
        <w:rPr>
          <w:rFonts w:cs="Times New Roman" w:ascii="Times New Roman" w:hAnsi="Times New Roman"/>
          <w:b/>
          <w:sz w:val="24"/>
          <w:lang w:val="en-US"/>
        </w:rPr>
        <w:tab/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КОСТАДИН ПАСКАЛЕВ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cap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23:00Z</dcterms:created>
  <dc:creator>MMircheva</dc:creator>
  <dc:description/>
  <dc:language>en-US</dc:language>
  <cp:lastModifiedBy>APhilipov</cp:lastModifiedBy>
  <cp:lastPrinted>2002-09-16T11:12:00Z</cp:lastPrinted>
  <dcterms:modified xsi:type="dcterms:W3CDTF">2002-10-01T14:23:00Z</dcterms:modified>
  <cp:revision>2</cp:revision>
  <dc:subject/>
  <dc:title>МИНИСТЕРСТВО НА РЕГИОНАЛНОТО РАЗВИТИЕ И</dc:title>
</cp:coreProperties>
</file>