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5 на МС от 11 окто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2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0.04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едоставяне на концесия върху част от минералната вода от находище “Рударци”, с. Рударци, община Перник, област Перник, обект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- изключителна държавна собственост, разкрита чрез сондаж N 9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4, ал. 1, т. 7 и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чл. 6, ал. 1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от Закона за концесиите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3 </w:t>
      </w:r>
      <w:r>
        <w:rPr>
          <w:rFonts w:cs="HebarU" w:ascii="HebarU" w:hAnsi="HebarU"/>
          <w:lang w:val="en-US"/>
        </w:rPr>
        <w:t>от Закона за в</w:t>
      </w:r>
      <w:r>
        <w:rPr>
          <w:rFonts w:cs="HebarU" w:ascii="HebarU" w:hAnsi="HebarU"/>
        </w:rPr>
        <w:t>одите и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62 от прилож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2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едоставя концесия върху част от минералната вода от находище “Рударци”, с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ударци, община Перник, област Перник</w:t>
      </w:r>
      <w:r>
        <w:rPr>
          <w:rFonts w:cs="HebarU" w:ascii="HebarU" w:hAnsi="HebarU"/>
          <w:lang w:val="en-US"/>
        </w:rPr>
        <w:t xml:space="preserve">, </w:t>
      </w:r>
      <w:r>
        <w:rPr>
          <w:rFonts w:cs="HebarU" w:ascii="HebarU" w:hAnsi="HebarU"/>
        </w:rPr>
        <w:t xml:space="preserve">обект - изключителна държавна собственост, включително върху водовземното съоръжение сондаж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9 - публична държавна собственост, и пояс I от неговата санитарно–охранителна зо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пределя общ годишен експлоатационен ресурс в обем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00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 при средноденонощен дебит до 1 л/сек. и върхов дебит до 2 л/сек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>1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 сондаж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9 и пояс I от неговата санитарно–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срок на концесията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депозит за участие в конкурса в размер 5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използва минералната вода за бутилиране на натурална минерална вода и/или газирани и други напитки, в състава на които се включва минерална в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.2. да ползва водовземното съоръжение сондаж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9 за добив на минерална во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3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5.1.4. в срок до две години да изгради за своя сметка производствени сгради и съоръжения за използване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извън пояс I на санитарно-охранителната</w:t>
      </w:r>
      <w:r>
        <w:rPr>
          <w:rFonts w:cs="HebarU" w:ascii="HebarU" w:hAnsi="HebarU"/>
          <w:lang w:val="bg-BG"/>
        </w:rPr>
        <w:t xml:space="preserve"> зона</w:t>
      </w:r>
      <w:r>
        <w:rPr>
          <w:rFonts w:cs="HebarU" w:ascii="HebarU" w:hAnsi="HebarU"/>
        </w:rPr>
        <w:t xml:space="preserve"> след съгласуване на съответния проект с компетентните орг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заплаща на концедента и на община Перник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извършва промяна в режима на експлоатацията 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6. в срок до две години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 xml:space="preserve"> да изгради за своя сметка производствени сгради и съоръжения за използване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след съгласуване на съответните проекти по реда на Закона за устройство на територията; ако при извърш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ейността по концесионния договор се открият находки, които имат признаци на паметници на културата, концесионерът е длъжен да спре временно работата в обхвата на находките и да уведоми незабавно министъра на околната среда и водите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през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5.2.11. да разработи програма за повишаване на професионалната квалификация на заетите лица с цел запазване на заетостта им, както и обучение на новопостъпилите лица</w:t>
      </w:r>
      <w:r>
        <w:rPr>
          <w:rFonts w:cs="HebarU" w:ascii="HebarU" w:hAnsi="HebarU"/>
        </w:rPr>
        <w:t xml:space="preserve"> съгласно санитарно-хигиенните изисквания и правилата за безопасни и здравословни условия на труд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предоставя ежегодно на концедента информация за състоянието на заетостта във връзка с концесионната дейнос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4. да стопанисва с грижата на добър стопанин водовземното съоръжение сондаж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9 и пояс I от неговата санитарно-охранителна зона и да предприема за своя сметка всички необходими действия за поддръжката, експлоатацията и ремонта им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оборудва водовземното и водоразпределителните съоръжения с устройства за измерване на добиваните и използваните водни количества в бутилиращото предприятие, както и с устройства за измерване на водното ниво, температурата на водата и за вземане на водни проби от сурова вода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6. да спазва изискванията, свързани с опазването на околната среда, защитените територии и обекти, </w:t>
      </w:r>
      <w:r>
        <w:rPr>
          <w:rFonts w:cs="HebarU" w:ascii="HebarU" w:hAnsi="HebarU"/>
          <w:lang w:val="en-US"/>
        </w:rPr>
        <w:t>паметниц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en-US"/>
        </w:rPr>
        <w:t xml:space="preserve"> на културата,</w:t>
      </w:r>
      <w:r>
        <w:rPr>
          <w:rFonts w:cs="HebarU" w:ascii="HebarU" w:hAnsi="HebarU"/>
        </w:rPr>
        <w:t xml:space="preserve"> националната сигурност, отбраната на страната и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7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</w:t>
      </w:r>
      <w:r>
        <w:rPr>
          <w:rFonts w:cs="HebarU" w:ascii="HebarU" w:hAnsi="HebarU"/>
          <w:lang w:val="en-US"/>
        </w:rPr>
        <w:t xml:space="preserve">да предприеме необходимите действия за преоценка на локалните експлоатационни ресурси на водовземното съоръжение сондаж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  <w:lang w:val="en-US"/>
        </w:rPr>
        <w:t xml:space="preserve"> 9 при условия, определени в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8. да не препятства осъществяването на права за ползване на минералната вода от сондаж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9, предоставени на трети лица по реда на Закона з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9. да предприема необходимите действия за подновяване сертификата на минералната вода от сондаж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9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0. да спре временно работата и да уведоми незабавно министъра на околната среда и водите и министъра на културата, когато при осъществяване на дейностит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6 се открият находки, които имат признаци на паметници на култур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1. да предаде на концедента в изправно състояние водовземното съоръжение  след прекрат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1. да получи дължимите от концесионера концесионни възнаграждения при условия</w:t>
      </w:r>
      <w:r>
        <w:rPr>
          <w:rFonts w:cs="HebarU" w:ascii="HebarU" w:hAnsi="HebarU"/>
          <w:lang w:val="bg-BG"/>
        </w:rPr>
        <w:t xml:space="preserve"> и в срокове</w:t>
      </w:r>
      <w:r>
        <w:rPr>
          <w:rFonts w:cs="HebarU" w:ascii="HebarU" w:hAnsi="HebarU"/>
        </w:rPr>
        <w:t xml:space="preserve">, определени в договора за концес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2. да получава лихви, неустойки и обезщетения при неизпълнение  на задълженията на концесионера и условията по договора, определени в санкционна</w:t>
      </w:r>
      <w:r>
        <w:rPr>
          <w:rFonts w:cs="HebarU" w:ascii="HebarU" w:hAnsi="HebarU"/>
          <w:lang w:val="bg-BG"/>
        </w:rPr>
        <w:t>та му</w:t>
      </w:r>
      <w:r>
        <w:rPr>
          <w:rFonts w:cs="HebarU" w:ascii="HebarU" w:hAnsi="HebarU"/>
        </w:rPr>
        <w:t xml:space="preserve"> ч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3. право на собственост върху информацията и документацията, изготвена във връзка с ползването на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включително върху информацията за режима на експлоатация на водовземното съоръжение, за добиваните и използваните за бутилиране  количества минерална в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4. да контролира изпълнението на задълженията на концесионера по концесионния договор и условията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</w:rPr>
        <w:t xml:space="preserve">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5. да прекрати едностранно концесионния договор  при неизпълнение от страна на концесионера на основните задължения и услов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о концесията, определени с решението 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 осъществява контрол по  изпълнени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представяне на гаранц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 Минералната вода да се използва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, поддържането на водовземното съоръжение, експлоатацията на пояс I на санитарно-охранителната му зона и защитата на околната среда от вредни въздействия. В сметката концесионерът отчислява всяко тримесечие за срока на концесията сума в размер не по-малък от 4 на сто върху дължимото за съответния отчетен период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3. Банкова гаранция за гарантиране инвестиционните намерения на концесионера за усвояването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в размер  10 на сто от бъдещата инвестиция, която се представя от концесионера при условия</w:t>
      </w:r>
      <w:r>
        <w:rPr>
          <w:rFonts w:cs="HebarU" w:ascii="HebarU" w:hAnsi="HebarU"/>
          <w:lang w:val="bg-BG"/>
        </w:rPr>
        <w:t xml:space="preserve"> и в срокове</w:t>
      </w:r>
      <w:r>
        <w:rPr>
          <w:rFonts w:cs="HebarU" w:ascii="HebarU" w:hAnsi="HebarU"/>
        </w:rPr>
        <w:t>, определени в концесионния договор. Представянето на банковата гаранция по предходното изречение е условие за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4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Определя </w:t>
      </w:r>
      <w:r>
        <w:rPr>
          <w:rFonts w:cs="HebarU" w:ascii="HebarU" w:hAnsi="HebarU"/>
          <w:lang w:val="en-US"/>
        </w:rPr>
        <w:t xml:space="preserve">минимални размери на </w:t>
      </w:r>
      <w:r>
        <w:rPr>
          <w:rFonts w:cs="HebarU" w:ascii="HebarU" w:hAnsi="HebarU"/>
        </w:rPr>
        <w:t>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1. Еднократно парично възнаграждение за предоставяне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размер не по-малко от 5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лв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ължими от концесионера при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2. Kонцесионн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о на базата на използваното количество минерална вода, чиято минималн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 е левовата равностойност на 2,70 щ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3. Концесионерът заплаща на община Перник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4. Минимално годишно концесионно възнаграждение, определено върху не по-малко от 70 на сто от предоставения общ годишен експлоатационен ресурс и определенат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. В случаит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6, когато изгражда за своя сметка производствени сгради и съоръжения и необходимата инфраструктура за използване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 и за срок не по-дълъг от две години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, концесионерът може да заплаща концесионно възнаграждение в зависимост от действително използваното количество минерална вода и определената единична стойност за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 минерална во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5. Годишното концесионно възнаграждение се заплаща от концесионера на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6. Размерът на еднократното и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Упълномощава министъра на околната среда и водите да организира и проведе конкурс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 2 от Закона за концесиите за определяне на концесионера. Конкурсът да се проведе при следните конкурсни условия и критерии за оценка на конкурсните предложен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. брой работни места, инвестиционни намерения и размер на предлаганата инвестиция; опит на кандидата в добива и бутилирането на минерална вода; общ производствен и търговски опи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2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32:00Z</dcterms:created>
  <dc:creator>GX150</dc:creator>
  <dc:description/>
  <dc:language>en-US</dc:language>
  <cp:lastModifiedBy>Workstation</cp:lastModifiedBy>
  <cp:lastPrinted>2002-10-09T13:12:00Z</cp:lastPrinted>
  <dcterms:modified xsi:type="dcterms:W3CDTF">2003-04-11T14:36:00Z</dcterms:modified>
  <cp:revision>5</cp:revision>
  <dc:subject/>
  <dc:title>Р Е П У Б Л И К А   Б Ъ Л Г А Р И Я</dc:title>
</cp:coreProperties>
</file>