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5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социално подпомаг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за изменение и допълнение на Закона за социално подпомагане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Обн., ДВ, бр. 56 от 1998 г.; изм., бр. 45 от 2002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чл. 1 се правят следните изменения и допълнения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Алинея 2 се изменя така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Законът има за це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помагане на гражданите, които без помощта на другиго не могат да задоволяват своите основни жизнени потреб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крепване и развиване на обществената солидарност в трудни житейски ситу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не на условия за трудова заетост на лицата в трудоспособна възраст, които отговарят на изискванията за получаване на месечни социални помощи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нови ал. 3 и 4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Социалното подпомагане се изразява в предоставяне на помощи и  услуги.</w:t>
      </w:r>
    </w:p>
    <w:p>
      <w:pPr>
        <w:pStyle w:val="BodyTextIndent2"/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(4) Социалното подпомагане се основава на социална работа, като се прилага индивидуален подход и оценка на конкретните потребности на лицата и семействата.”</w:t>
      </w:r>
    </w:p>
    <w:p>
      <w:pPr>
        <w:pStyle w:val="BodyTextIndent3"/>
        <w:ind w:left="0" w:firstLine="1134"/>
        <w:jc w:val="both"/>
        <w:rPr>
          <w:rFonts w:ascii="HebarU" w:hAnsi="HebarU" w:cs="HebarU"/>
          <w:iCs/>
          <w:sz w:val="24"/>
          <w:szCs w:val="24"/>
          <w:lang w:val="bg-BG"/>
        </w:rPr>
      </w:pPr>
      <w:r>
        <w:rPr>
          <w:rFonts w:cs="HebarU" w:ascii="HebarU" w:hAnsi="HebarU"/>
          <w:iCs/>
          <w:sz w:val="24"/>
          <w:szCs w:val="24"/>
          <w:lang w:val="bg-BG"/>
        </w:rPr>
        <w:t>3. Досегашната ал. 3 става ал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1  думите “бежанците, законно пребиваващи в Република България” се заменят с “чужденците с разрешение за постоянно пребиваване в Република България и чужденци, на които е предоставено убежище, статут на бежанец или хуманитарен статут”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 след думата “сами” се добавя “чрез труда си или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ходите, реализирани от притежавано имущество”.</w:t>
      </w:r>
    </w:p>
    <w:p>
      <w:pPr>
        <w:pStyle w:val="TextBody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В ал. 4 думите “и бежанците, законно пребиваващи в Република България, ако това е предвидено в закон или в международен договор, по който Република България е страна” се заменят с “чужденците с разрешение за постоянно пребиваване в Република България и чужденци, на които е предоставено убежище, статут на бежанец или хуманитарен статут, и лица, за които това е предвидено в международен договор, страна по който е Република България”.</w:t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линея 6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3 думите “дискриминация</w:t>
      </w:r>
      <w:r>
        <w:rPr>
          <w:rFonts w:cs="HebarU" w:ascii="HebarU" w:hAnsi="HebarU"/>
          <w:i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ривилегии или ограничения, основани на раса, народност, политическа или етническа принадлежност, произход, пол, възраст, религиозни убеждения и обществено положение” се заменят с “пряка или непряка дискриминация, основана на пол, раса, цвят на кожата, етническа принадлежност, гражданство, политически или други убеждения, религия и вяра, увреждане, възраст, сексуална ориентация, семейно положение или произход, членуване в синдикални и други обществени организации и движе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Cs/>
          <w:szCs w:val="24"/>
          <w:lang w:val="bg-BG"/>
        </w:rPr>
        <w:t xml:space="preserve"> заглавието на </w:t>
      </w:r>
      <w:r>
        <w:rPr>
          <w:rFonts w:cs="HebarU" w:ascii="HebarU" w:hAnsi="HebarU"/>
          <w:szCs w:val="24"/>
          <w:lang w:val="bg-BG"/>
        </w:rPr>
        <w:t>глава втора думите “Управление на социалното подпомагане” се заменят с ”Органи по социално подпомагане”</w:t>
      </w:r>
      <w:r>
        <w:rPr>
          <w:rFonts w:cs="HebarU" w:ascii="HebarU" w:hAnsi="HebarU"/>
          <w:i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 5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4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Алинеи 1, 2 и 3 се изменят така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1) Министерският съвет определя държавната политика в областта на социалното подпомагане. </w:t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Министърът на труда и социалната политика разработва, координира и провежда държавната политика в областта на социалното подпомагане</w:t>
      </w:r>
      <w:r>
        <w:rPr>
          <w:rFonts w:cs="HebarU" w:ascii="HebarU" w:hAnsi="HebarU"/>
          <w:i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BodyTextIndent2"/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(3) Държавната политика в областта на социалното подпомагане се осъществява в сътрудничество с областните администрации, органите на местното самоуправление и юридическите лица с нестопанска цел, осъществяващи дейност в обществена полза, които създават условия и съдействат за реализирането на програми и проекти в тази област.</w:t>
      </w:r>
    </w:p>
    <w:p>
      <w:pPr>
        <w:pStyle w:val="BodyTextIndent2"/>
        <w:spacing w:before="60" w:after="0"/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2. В ал. 4, изречение първо думата “Министерството” се заменя с “министъра”, а в изречение второ думите “нестопански организации с благотворителна и друга хуманна цел, работещи в сферата на социалното подпомагане” се заменят с “юридически лица с нестопанска цел, осъществяващи дейност в обществена полза в областта на социалното подпомаг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</w:t>
      </w:r>
      <w:r>
        <w:rPr>
          <w:rFonts w:cs="HebarU" w:ascii="HebarU" w:hAnsi="HebarU"/>
          <w:bCs/>
          <w:szCs w:val="24"/>
          <w:lang w:val="bg-BG"/>
        </w:rPr>
        <w:t xml:space="preserve"> 5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bCs/>
          <w:i/>
          <w:i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Чл. 5. (1) За изпълнение на държавната политика в областта на социалното подпомагане се създава Агенция за социално подпомагане към министъра на труда и социалната политика.</w:t>
      </w:r>
    </w:p>
    <w:p>
      <w:pPr>
        <w:pStyle w:val="TextBody"/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(2) Агенцията за социално подпомагане е изпълнителна агенция - второстепенен разпоредител с бюджетни кредити към министъра на труда и социалната политика, и е юридическо лице със седалище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3) Агенцията за социално подпомагане се представлява и ръководи от изпълнителен директор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4) Към изпълнителния директор на Агенцията за социално подпомагане се създава инспекторат.</w:t>
      </w:r>
    </w:p>
    <w:p>
      <w:pPr>
        <w:pStyle w:val="TextBody"/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 xml:space="preserve">(5) Териториалните поделения на Агенцията за социално подпомагане са регионални дирекции за социално подпомагане в областните административни центрове и дирекции “Служба за социално подпомагане” на територията на всяка община.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6) Дейността, структурата и числеността на персонала на Агенцията за социално подпомагане се определят с устройствен правилник, приет от Министерския съвет по предложение на министъра на труда и социалната политик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6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6. Агенцията за социално подпомагане: </w:t>
      </w:r>
    </w:p>
    <w:p>
      <w:pPr>
        <w:pStyle w:val="TextBody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осъществява изпълнението на държавната политика по социално подпомагане;</w:t>
      </w:r>
    </w:p>
    <w:p>
      <w:pPr>
        <w:pStyle w:val="TextBody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осъществява дейност по отпускане на социални помощи и по предоставяне на социални услуг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нтролира спазването на утвърдени критерии и стандарти за извършване на  социални услуги;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60" w:leader="none"/>
        </w:tabs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 разрешава откриването и закриването на специализирани институции за социални услуги;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60" w:leader="none"/>
        </w:tabs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 регистрира физически лица, регистрирани по Търговския закон, и юридически лица, извършващи социални услуги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60" w:leader="none"/>
        </w:tabs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 изготвя обобщени годишни отчети и анализи за дейността по социално подпомагане в страната, които представя на министъра на труда и социалната политик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частва при изготвянето на проекти на нормативни актове по социално подпомаган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вършва и други дейности, определени със закон или с акт на Министерския съвет.”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§ 8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iCs/>
          <w:sz w:val="24"/>
          <w:szCs w:val="24"/>
          <w:lang w:val="bg-BG"/>
        </w:rPr>
        <w:t>Членове 7–10 се отменят</w:t>
      </w:r>
      <w:r>
        <w:rPr>
          <w:rFonts w:cs="HebarU" w:ascii="HebarU" w:hAnsi="HebarU"/>
          <w:bCs/>
          <w:iCs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1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 и в нея думите “от държавния или общинския бюджет, както и от фонд “Социално подпомагане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оциални помощи се получават от лица и семейства, след като са изчерпани всички възможности за самоиздръжка и помощ от задължените по закон да ги издържат лица.”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</w:rPr>
        <w:t>§ 10.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В чл. 12 се създават ал. 3 и 4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Социални помощи се отпускат след преценка н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 доходите на лицето или семейство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 имущественото състояни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 семейното положени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 здравословното състояни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 трудовата заетос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6</w:t>
      </w:r>
      <w:r>
        <w:rPr>
          <w:rFonts w:cs="HebarU" w:ascii="HebarU" w:hAnsi="HebarU"/>
          <w:i/>
          <w:szCs w:val="24"/>
          <w:lang w:val="bg-BG"/>
        </w:rPr>
        <w:t xml:space="preserve">.  </w:t>
      </w:r>
      <w:r>
        <w:rPr>
          <w:rFonts w:cs="HebarU" w:ascii="HebarU" w:hAnsi="HebarU"/>
          <w:szCs w:val="24"/>
          <w:lang w:val="bg-BG"/>
        </w:rPr>
        <w:t>възраст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</w:t>
      </w:r>
      <w:r>
        <w:rPr>
          <w:rFonts w:cs="HebarU" w:ascii="HebarU" w:hAnsi="HebarU"/>
          <w:szCs w:val="24"/>
          <w:lang w:val="bg-BG"/>
        </w:rPr>
        <w:t xml:space="preserve">4) Министерският съвет определя месечния размер на гарантирания минимален доход, който служи като база за определяне на социалните помощи по ал. 1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 се чл. 12а:</w:t>
      </w:r>
    </w:p>
    <w:p>
      <w:pPr>
        <w:pStyle w:val="BodyTextIndent3"/>
        <w:spacing w:before="4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“</w:t>
      </w:r>
      <w:r>
        <w:rPr>
          <w:rFonts w:cs="HebarU" w:ascii="HebarU" w:hAnsi="HebarU"/>
          <w:sz w:val="24"/>
          <w:szCs w:val="24"/>
          <w:lang w:val="bg-BG"/>
        </w:rPr>
        <w:t>Чл. 12а. (1) Безработните лица в трудоспособна възраст, отговарящи на условията за подпомагане с месечни помощи, се включват в програми за заетост, утвърдени от министъра на труда и социалната политика.</w:t>
      </w:r>
    </w:p>
    <w:p>
      <w:pPr>
        <w:pStyle w:val="BodyTextIndent3"/>
        <w:spacing w:before="96" w:after="0"/>
        <w:ind w:left="0" w:firstLine="1134"/>
        <w:jc w:val="both"/>
        <w:rPr>
          <w:rFonts w:ascii="HebarU" w:hAnsi="HebarU" w:cs="HebarU"/>
          <w:iCs/>
          <w:sz w:val="24"/>
          <w:szCs w:val="24"/>
          <w:lang w:val="bg-BG"/>
        </w:rPr>
      </w:pPr>
      <w:r>
        <w:rPr>
          <w:rFonts w:cs="HebarU" w:ascii="HebarU" w:hAnsi="HebarU"/>
          <w:iCs/>
          <w:sz w:val="24"/>
          <w:szCs w:val="24"/>
          <w:lang w:val="bg-BG"/>
        </w:rPr>
        <w:t xml:space="preserve">(2) Семействата на лицата по ал. 1, включени в програми за трудова заетост, могат да се подпомагат, ако месечният им доход е по-нисък от нормативно определения от Министерския съвет за предоставяне на социална помощ. </w:t>
      </w:r>
    </w:p>
    <w:p>
      <w:pPr>
        <w:pStyle w:val="BodyTextIndent3"/>
        <w:spacing w:before="96" w:after="0"/>
        <w:ind w:left="0" w:firstLine="1134"/>
        <w:jc w:val="both"/>
        <w:rPr>
          <w:rFonts w:ascii="HebarU" w:hAnsi="HebarU" w:cs="HebarU"/>
          <w:iCs/>
          <w:sz w:val="24"/>
          <w:szCs w:val="24"/>
          <w:lang w:val="bg-BG"/>
        </w:rPr>
      </w:pPr>
      <w:r>
        <w:rPr>
          <w:rFonts w:cs="HebarU" w:ascii="HebarU" w:hAnsi="HebarU"/>
          <w:iCs/>
          <w:sz w:val="24"/>
          <w:szCs w:val="24"/>
          <w:lang w:val="bg-BG"/>
        </w:rPr>
        <w:t>(3) Лицата по ал. 1, отказали участие в програми за заетост, както и техните семейства се лишават от месечни помощи за срок една година.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Реализирането на програмите по ал. 1 се осъществява съвместно от общинските администрации, държавните, общинските и частните предприятия и други юридически лица, териториалните поделения на Агенцията по заетостта и на Агенцията за социално подпомагане.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Изискванията по ал. 1 не са задължителни з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айки (осиновителки, осиновители), родител, отглеждащ сам децата си, или лица, упражняващи родителски права, полагащи грижи за деца до 3-годишна възрас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бременни жени след 3-ия месец на бременност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лица с трайни увреждания или с установена временна неработоспособнос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лица, полагащи грижи за болен член на семейството или роднини по възходяща и низходяща линия до втора степен;</w:t>
      </w:r>
    </w:p>
    <w:p>
      <w:pPr>
        <w:pStyle w:val="BodyTextIndent3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5. лица с психични заболявания, установени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от компетентните органи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Член 1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3. (1) Социални помощи се отпускат от директора на дирекция “Служба за социално подпомагане” въз основа на молба-декларация, подадена от нуждаещия се или от упълномощено от него лиц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омощите по ал. 1 се отпускат с решение на директора на дирекция “Служба за социално подпомагане” или от упълномощено от него длъжностно лиц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Отказът за отпускане на социални помощи задължително се мотивир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Решението за отпускане или за отказ на социални помощи се съобщава писмено на лицето, подало молба, в 7-дневен срок от постановяването му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Решението по ал. 2 се обжалва пред директора на регионалната дирекция за социално подпомагане по реда на Закона за административното производств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Редът за отпускане, изплащане и прекратяване на социални помощи се урежда с правилника за прилагане на з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4 се създава ал. 5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5) Лицата и семействата, недобросъвестно получили социални помощи, се лишават от социални помощи за срок една годи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4</w:t>
      </w:r>
      <w:r>
        <w:rPr>
          <w:rFonts w:cs="HebarU" w:ascii="HebarU" w:hAnsi="HebarU"/>
          <w:bCs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В чл. 15 думите “общинската служба за социално подпомагане” се заменят със “съответната дирекция “Служба за социално подпомагане” и думите “чл. 13, ал. 2” се заменят с “чл. 12, ал. 3, т. 1– 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Член 16 се изменя така:</w:t>
      </w:r>
    </w:p>
    <w:p>
      <w:pPr>
        <w:pStyle w:val="BodyTextIndent2"/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“</w:t>
      </w:r>
      <w:r>
        <w:rPr>
          <w:rFonts w:cs="HebarU" w:ascii="HebarU" w:hAnsi="HebarU"/>
          <w:bCs/>
          <w:szCs w:val="24"/>
        </w:rPr>
        <w:t>Чл. 16. (1) Социалните услуги са дейности, които подпомагат и разширяват възможностите на лицата да водят самостоятелен начин на живот и се извършват в специализирани институции и в общност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оциалните услуги се основават на социална работа и  са  насочени към подкрепа з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не на ежедневните дейнос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оциално включване.</w:t>
      </w:r>
    </w:p>
    <w:p>
      <w:pPr>
        <w:pStyle w:val="BodyTextIndent3"/>
        <w:ind w:left="0" w:firstLine="1134"/>
        <w:jc w:val="both"/>
        <w:rPr>
          <w:rFonts w:ascii="HebarU" w:hAnsi="HebarU" w:cs="HebarU"/>
          <w:iCs/>
          <w:sz w:val="24"/>
          <w:szCs w:val="24"/>
          <w:lang w:val="bg-BG"/>
        </w:rPr>
      </w:pPr>
      <w:r>
        <w:rPr>
          <w:rFonts w:cs="HebarU" w:ascii="HebarU" w:hAnsi="HebarU"/>
          <w:iCs/>
          <w:sz w:val="24"/>
          <w:szCs w:val="24"/>
          <w:lang w:val="bg-BG"/>
        </w:rPr>
        <w:t>(3) Социалните услуги се предоставят съобразно желанието и личния избор на лицата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6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17 се изменя так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7. (1) Социалните услуги се извършват срещу заплащане на такси или по договаряне от лицата, които ги ползват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Таксите за социални услуги, финансирани от републиканския бюджет, се определят с тарифа, утвърдена от Министерския съвет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Таксите за социални услуги, финансирани от общинския бюджет, се заплащат по Закона за  местните данъци и такси.</w:t>
      </w:r>
    </w:p>
    <w:p>
      <w:pPr>
        <w:pStyle w:val="Standard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Заплащането на социални услуги, предоставени от физически лица, регистрирани по Търговския закон, и от юридически лица, се извършва по договаря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7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18 се изменя така:</w:t>
      </w:r>
    </w:p>
    <w:p>
      <w:pPr>
        <w:pStyle w:val="Standard"/>
        <w:spacing w:before="4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8. (1) Социални услуги се извършват от държавата, от общините, от физически лица, регистрирани по Търговския закон, и от юридически лица.</w:t>
      </w:r>
    </w:p>
    <w:p>
      <w:pPr>
        <w:pStyle w:val="Standard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Физически лица, регистрирани по Търговския закон, и юридически лица могат да предоставят социални услуги само след вписване в регистър към Агенцията за социално подпомагане.</w:t>
      </w:r>
    </w:p>
    <w:p>
      <w:pPr>
        <w:pStyle w:val="Standard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Физически лица, регистрирани по Търговския закон, и юридически лица могат да предоставят социални услуги за деца до 18 години след издаване на лиценз по реда на Закона за закрила на детето и вписване в регистъра по ал. 2. </w:t>
      </w:r>
    </w:p>
    <w:p>
      <w:pPr>
        <w:pStyle w:val="Standard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4) Условията и редът за регистрация се уреждат с правилника за прилагане на закона. </w:t>
      </w:r>
    </w:p>
    <w:p>
      <w:pPr>
        <w:pStyle w:val="Standard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Социални услуги могат да се предоставят при съвместно участие въз основа на договор между държавата, общините, физически лица, регистрирани по Търговския закон, и юридически лица.</w:t>
      </w:r>
    </w:p>
    <w:p>
      <w:pPr>
        <w:pStyle w:val="Standard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Кметът на общината може да възложи управлението на специализираните институции и на социалните услуги, предоставяни в общността, на лицата по ал. 2 и 3.</w:t>
      </w:r>
    </w:p>
    <w:p>
      <w:pPr>
        <w:pStyle w:val="Standard"/>
        <w:spacing w:before="40" w:after="0"/>
        <w:ind w:firstLine="1134"/>
        <w:jc w:val="both"/>
        <w:rPr/>
      </w:pPr>
      <w:r>
        <w:rPr>
          <w:rFonts w:cs="HebarU" w:ascii="HebarU" w:hAnsi="HebarU"/>
          <w:iCs/>
          <w:lang w:val="bg-BG"/>
        </w:rPr>
        <w:t>(7)</w:t>
      </w:r>
      <w:r>
        <w:rPr>
          <w:rFonts w:cs="HebarU" w:ascii="HebarU" w:hAnsi="HebarU"/>
          <w:lang w:val="bg-BG"/>
        </w:rPr>
        <w:t xml:space="preserve"> Лицата по ал. 2 и 3 могат да кандидатстват за средства от фонд "Социално подпомагане" след защита на проект.</w:t>
      </w:r>
    </w:p>
    <w:p>
      <w:pPr>
        <w:pStyle w:val="Standard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8)  Всички дейности в областта на социалните услуги се извършват при спазване на критерии и стандарти, определени с правилника за прилагане на закона.”</w:t>
      </w:r>
    </w:p>
    <w:p>
      <w:pPr>
        <w:pStyle w:val="Standard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8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19 думите “наредба на министъра на труда и социалната политика” се заменят с “правилника за прилагане на закона”</w:t>
      </w:r>
      <w:r>
        <w:rPr>
          <w:rFonts w:cs="HebarU" w:ascii="HebarU" w:hAnsi="HebarU"/>
          <w:i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/>
          <w:i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9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ове 20-23 се отменят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Член 24 се изменя така:</w:t>
      </w:r>
    </w:p>
    <w:p>
      <w:pPr>
        <w:pStyle w:val="BodyTextIndent3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“</w:t>
      </w:r>
      <w:r>
        <w:rPr>
          <w:rFonts w:cs="HebarU" w:ascii="HebarU" w:hAnsi="HebarU"/>
          <w:sz w:val="24"/>
          <w:szCs w:val="24"/>
          <w:lang w:val="bg-BG"/>
        </w:rPr>
        <w:t xml:space="preserve">Чл. 24. (1) Финансирането на социалното подпомагане се осъществява със средства от: </w:t>
      </w:r>
    </w:p>
    <w:p>
      <w:pPr>
        <w:pStyle w:val="BodyTextIndent3"/>
        <w:ind w:left="0" w:firstLine="1134"/>
        <w:jc w:val="both"/>
        <w:rPr>
          <w:rFonts w:ascii="HebarU" w:hAnsi="HebarU" w:cs="HebarU"/>
          <w:i/>
          <w:i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републиканския бюдже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i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бщинските бюдже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ционални и международни програми;</w:t>
      </w:r>
    </w:p>
    <w:p>
      <w:pPr>
        <w:pStyle w:val="TextBody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 дарения от местни и чуждестранни физически и юридически лица;</w:t>
      </w:r>
    </w:p>
    <w:p>
      <w:pPr>
        <w:pStyle w:val="TextBody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 средства от фонд “Социално подпомагане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руги източниц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оциалните  помощи  и  социалните  услуги,  които са държавни дейности, се финансират от републиканския бюджет, а социалните помощи и социалните услуги, които са общински дейности, се финансират от общинските бюдже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Агенцията за социално подпомагане е администратор на следните собствени приход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ходи от глоби за нарушения по този закон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стъпления от рекламно-информационна и издателска дейнос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рения и завещания от местни и чуждестранни физически и юридически лиц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ходи от други източниц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 се чл. 24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24а. Лицата по чл. 18, ал. 2 и 3 могат да кандидатстват за получаване на финансови средства за извършване на социални услуги от републиканския бюджет и от общинските бюджети при спазване на утвърдените критерии и стандарти, определени с правилника за прилагане на закона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Член 25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5. Към министъра на труда и социалната политика се създава фонд “Социално подпомагане” – второстепенен разпоредител с бюджетни кредити.”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§ 23.</w:t>
      </w:r>
      <w:r>
        <w:rPr>
          <w:rFonts w:cs="HebarU" w:ascii="HebarU" w:hAnsi="HebarU"/>
          <w:b w:val="false"/>
          <w:bCs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zCs w:val="24"/>
          <w:lang w:val="bg-BG"/>
        </w:rPr>
        <w:t>Член 26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6. Средствата по фонд “Социално подпомагане” се набират от:</w:t>
      </w:r>
    </w:p>
    <w:p>
      <w:pPr>
        <w:pStyle w:val="BodyText2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  <w:t>1. целева субсидия от републиканския бюджет в размер, определян ежегодно със Закона за държавния бюджет на Република Българ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рения и завещания от местни и чуждестранни физически или юридически лица;</w:t>
      </w:r>
    </w:p>
    <w:p>
      <w:pPr>
        <w:pStyle w:val="TextBody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тридесет на сто от размера на таксите, заплащани от лицата, ползващи социални услуги, финансирани от републиканския бюджет;</w:t>
      </w:r>
    </w:p>
    <w:p>
      <w:pPr>
        <w:pStyle w:val="TextBody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 приходи от организирани извънредни и специализирани тиражи на Държавната парично-предметна лотария и на Българския спортен тотализатор;</w:t>
      </w:r>
    </w:p>
    <w:p>
      <w:pPr>
        <w:pStyle w:val="TextBody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 възстановени неправомерно и недобросъвестно получени средства по фонда и лихвите по тях;</w:t>
      </w:r>
    </w:p>
    <w:p>
      <w:pPr>
        <w:pStyle w:val="TextBody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 приходи от други източници.”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</w:rPr>
        <w:t>§ 24</w:t>
      </w:r>
      <w:r>
        <w:rPr>
          <w:rFonts w:cs="HebarU" w:ascii="HebarU" w:hAnsi="HebarU"/>
          <w:bCs/>
          <w:szCs w:val="24"/>
        </w:rPr>
        <w:t xml:space="preserve">. </w:t>
      </w:r>
      <w:r>
        <w:rPr>
          <w:rFonts w:cs="HebarU" w:ascii="HebarU" w:hAnsi="HebarU"/>
          <w:szCs w:val="24"/>
        </w:rPr>
        <w:t>Член 27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7. Средствата по фонд “Социално подпомагане” се разходват з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оциални помощ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целеви социални програми и проекти в областта на социалното подпомаган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оциални услуги, извършвани от общините, както и от лица, вписани в регистъра по чл. 18, ал. 2;</w:t>
      </w:r>
    </w:p>
    <w:p>
      <w:pPr>
        <w:pStyle w:val="Heading6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следвания и разработване на нормативна база в сферата на социалното подпомагане – не повече от 2 на сто от годишния обем на фонд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апиталови разходи за придобиване на дълготрайни активи и текущо поддържане на материалната баз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раждане на нова, реконструкция и модернизация на съществуващата материална база за предоставяне на социални услуг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дръжка на дейността на фонда – не повече от 5 на сто от набраните средств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5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31 ал. 2 и 3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Специализираният контрол по законосъобразното прилагане на нормативните актове в областта на социалното подпомагане в териториалните поделения на Агенцията за социално подпомагане и в специализираните институции за социални услуги и социалните услуги, предоставяни в общността, както и по спазването на критериите и стандартите за извършване на социални услуги се осъществява от инспектората по чл. 5, ал. 4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Контролът по спазването на критериите и стандартите за извършване на социални услуги, предоставяни на деца в специализирани институции и в общността, се осъществява съвместно с Държавната агенция за закрила на дет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6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32, ал. 2 думите “както и да зачитат честта и достойнството на подпомаганите лиц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7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34, ал. 1 се правят следните изменения и допълнения:</w:t>
      </w:r>
    </w:p>
    <w:p>
      <w:pPr>
        <w:pStyle w:val="TextBody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Думите “инспекторатът и неговите органи” се заменят с “инспекторите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2 думите “на органите за социално подпомагане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3. вписват данни за извършени нарушения в регистъра по чл. 18, </w:t>
        <w:br/>
        <w:t>ал. 2 и предлагат заличаване на вписван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8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36, ал. 2 числата “250” и “500” се заменят съответно с “500” и “10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9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37 се правят следните изменения:</w:t>
      </w:r>
    </w:p>
    <w:p>
      <w:pPr>
        <w:pStyle w:val="TextBody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В ал. 2 думите “министъра на труда и социалната политика” се заменят с “изпълнителния директор на Агенцията за социално подпомагане”.</w:t>
      </w:r>
    </w:p>
    <w:p>
      <w:pPr>
        <w:pStyle w:val="TextBody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Алинея 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0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38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§ 1 от Допълнителната разпоредба се правят следните изменения и допълнения:</w:t>
      </w:r>
    </w:p>
    <w:p>
      <w:pPr>
        <w:pStyle w:val="BodyTextIndent2"/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1. В т. 1 думата “достатъчно” се заличава.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Точки 3 и 4 се изменят така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“Социално включване” е създаването на условия и възможности  в най-висока степен за участие в обществения живот.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“Лица с трайни увреждания” са лица с установена степен на намалена работоспособност 50 и над 50 на сто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т се т. 5, 6, 7 и 8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. ”Специализирани институции” са домове пансионен тип, в които хората са отделени от своята домашна сред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”Социални услуги, предоставяни в общността” са услуги, предоставяни в семейната среда или в близка до семейната сред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“Социална работа” е професионална дейност за подобряване взаимната адаптация на индивидите, семействата, групите и средата, в която те живеят. Тя е комплекс от подпомагащи дейности, насочени към постигане на по-добро качество на живот, достойнство и отговорност у хората на основата на индивидуалните им способности, междуличностните отношения и ресурсите на общността.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 w:val="false"/>
          <w:iCs/>
          <w:szCs w:val="24"/>
          <w:lang w:val="bg-BG"/>
        </w:rPr>
        <w:t xml:space="preserve">8. </w:t>
      </w:r>
      <w:r>
        <w:rPr>
          <w:rFonts w:cs="HebarU" w:ascii="HebarU" w:hAnsi="HebarU"/>
          <w:b w:val="false"/>
          <w:szCs w:val="24"/>
          <w:lang w:val="bg-BG"/>
        </w:rPr>
        <w:t>“Гарантиран минимален доход” е нормативно определен размер средства, който служи като база за определяне на социалната помощ, чрез която се осигурява гарантиран доход на лицата съобразно тяхната възраст, семейно положение, здравословно, доходно и имуществено състояние.”</w:t>
      </w:r>
    </w:p>
    <w:p>
      <w:pPr>
        <w:pStyle w:val="BodyTextIndent3"/>
        <w:ind w:left="283"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BodyTextIndent3"/>
        <w:ind w:left="0" w:hanging="0"/>
        <w:jc w:val="center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  <w:t>ПРЕХОДНИ И ЗАКЛЮЧИТЕЛНИ РАЗПОРЕДБИ</w:t>
      </w:r>
    </w:p>
    <w:p>
      <w:pPr>
        <w:pStyle w:val="BodyTextIndent3"/>
        <w:spacing w:before="0" w:after="0"/>
        <w:ind w:left="284"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BodyTextIndent3"/>
        <w:ind w:left="0"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§ 32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ъздадената с този закон Агенция за социално подпомагане е правоприемник на Националната служба за социално подпомагане и на общинските служби за социално подпомагане и поема активите и пасивите им.</w:t>
      </w:r>
    </w:p>
    <w:p>
      <w:pPr>
        <w:pStyle w:val="BodyTextIndent3"/>
        <w:ind w:left="0"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§ 33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Трудовите правоотношения със служителите от Национал-ната служба за социално подпомагане, от общинските служби за социално подпомагане и от заведенията за социални услуги се уреждат при условията и по реда на чл. 123 от Кодекса на труда.</w:t>
      </w:r>
    </w:p>
    <w:p>
      <w:pPr>
        <w:pStyle w:val="BodyTextIndent3"/>
        <w:ind w:left="0"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§ 34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Областните управители и кметовете на общините създават условия и съдействат на Агенцията за социално подпомагане,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като й предоставят за ползване сгради, помещения и други материални условия, необходими за осъществяването на дейността й.</w:t>
      </w:r>
    </w:p>
    <w:p>
      <w:pPr>
        <w:pStyle w:val="BodyTextIndent3"/>
        <w:ind w:left="0"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§ 35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Териториалните поделения на Агенцията за социално подпомагане, които са настанени в сгради - собственост на държавата или на общините, не заплащат наем.</w:t>
      </w:r>
    </w:p>
    <w:p>
      <w:pPr>
        <w:pStyle w:val="BodyTextIndent3"/>
        <w:ind w:left="0"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§ 36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ъществуващите заведения за социални услуги, които са на общинска и/или държавна бюджетна издръжка към момента на влизането в сила на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закона, преминават в управление на кмета на съответната община, който е и работодател на персонала в тях.</w:t>
      </w:r>
    </w:p>
    <w:p>
      <w:pPr>
        <w:pStyle w:val="BodyTextIndent3"/>
        <w:ind w:left="0"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§ 37.</w:t>
      </w:r>
      <w:r>
        <w:rPr>
          <w:rFonts w:cs="HebarU" w:ascii="HebarU" w:hAnsi="HebarU"/>
          <w:sz w:val="24"/>
          <w:szCs w:val="24"/>
          <w:lang w:val="bg-BG"/>
        </w:rPr>
        <w:t xml:space="preserve"> Лицата, лицензирани за извършване на социални услуги, са длъжни да се впишат в регистъра по чл. 18, ал. 2  в тримесечен срок от влизането в сила на закона.</w:t>
      </w:r>
    </w:p>
    <w:p>
      <w:pPr>
        <w:pStyle w:val="BodyTextIndent3"/>
        <w:ind w:left="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 w:val="24"/>
          <w:szCs w:val="24"/>
          <w:lang w:val="bg-BG"/>
        </w:rPr>
        <w:t>38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 В Закона за закрила на детето (обн., ДВ, бр. 48 от 2000 г.; изм., бр. 75  от 2002 г.) се правят следните изменения:</w:t>
      </w:r>
    </w:p>
    <w:p>
      <w:pPr>
        <w:pStyle w:val="BodyTextIndent3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В чл. 6, т. 2 думите “общински служби за социално подпомагане” се заменят с “дирекции “Служба за социално подпомагане”.</w:t>
      </w:r>
    </w:p>
    <w:p>
      <w:pPr>
        <w:pStyle w:val="BodyTextIndent3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В чл. 7, ал. 1 думите “общинската служба за социално подпомагане” се заменят с “дирекция “Служба за социално подпомагане”.</w:t>
      </w:r>
    </w:p>
    <w:p>
      <w:pPr>
        <w:pStyle w:val="BodyTextIndent3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3. В чл. 15:</w:t>
      </w:r>
    </w:p>
    <w:p>
      <w:pPr>
        <w:pStyle w:val="BodyTextIndent3"/>
        <w:spacing w:before="4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 в  ал. 5 думите “общинската служба за социално подпомагане” се заменят с “Дирекция “Служба за социално подпомагане”;</w:t>
      </w:r>
    </w:p>
    <w:p>
      <w:pPr>
        <w:pStyle w:val="BodyTextIndent3"/>
        <w:spacing w:before="4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) в ал. 6 думите “Общинската служба за социално подпомагане” се заменят с “Дирекция “Служба за социално подпомагане”.</w:t>
      </w:r>
    </w:p>
    <w:p>
      <w:pPr>
        <w:pStyle w:val="BodyTextIndent3"/>
        <w:spacing w:before="4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4. В чл. 19, т. 4 думите “общинските служби за социално подпомагане” се заменят с “дирекциите “Служба за социално подпомагане”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20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главието се изменя така: “Дирекция “Служба за социално подпомагане”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1 думите  “общинската служба за социално подпомагане” се заменят с “дирекция “Служба за социално подпомагане”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заглавието и в чл. 21 думите “общинската служба за социално подпомагане” се заменят с “дирекция “Служба за социално подпомагане”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чл. 22 думите “Общинската служба за социално подпомагане” се заменят с “Дирекция “Служба за социално подпомагане”.</w:t>
      </w:r>
    </w:p>
    <w:p>
      <w:pPr>
        <w:pStyle w:val="TextBodyIndent"/>
        <w:spacing w:before="40" w:after="0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8. В чл. 24, ал. 1 думите “общинската служба за социално подпомагане” се заменят с “дирекция “Служба за социално подпомагане”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 чл. 26, ал. 1 и 2 думите “общинската служба за социално подпомагане” се заменят с “дирекция “Служба за социално подпомагане”.</w:t>
      </w:r>
    </w:p>
    <w:p>
      <w:pPr>
        <w:pStyle w:val="TextBodyIndent"/>
        <w:spacing w:before="40" w:after="0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0. В чл. 27, ал. 1 и 4 думите “ръководителя на общинската служба за социално подпомагане” се заменят с “директора на дирекция “Служба за социално подпомагане”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В чл. 28, ал. 1 думите “общинската служба за социално подпомагане” се заменят с “дирекция “Служба за социално подпомагане”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В чл. 30, ал. 1 и 2 думите “общинската служба за социално подпомагане” се заменят с “дирекция “Служба за социално подпомагане”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В чл. 33, ал. 2 думите “общинската служба за социално подпомагане” се заменят с “дирекция “Служба за социално подпомагане”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В чл. 36 думите “Ръководителят на общинската служба за социално подпомагане” се заменят с “Директорът на дирекция “Служба за социално подпомагане”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В чл. 40, т. 2 и 3 думите “общинската служба за социално подпомагане” се заменят с “дирекция “Служба за социално подпомагане”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В чл. 46, ал. 1 думите “общинската служба за социално подпомагане” се заменят с “дирекция “Служба за социално подпомагане” и думите “ръководителя на общинската служба за социално подпомагане” се заменят с “директора на дирекция “Служба за социално подпомаг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9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39, ал. 1 от Закона за насърчаване на заетостта (обн., ДВ, бр. 112 от 2001 г.; изм., бр. 54 от 2002 г.) думите “със службите за социално подпомагане” се заменят със “с дирекциите “Служба за социално подпомаг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0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Закона за защита, рехабилитация и социална интеграция на инвалидите (обн., ДВ, бр. 112 от 1995 г.; изм и доп., бр. 110 от 1996 г., бр. 52 и 123 от 1997 г.; Решение N 31 на Конституционния съд от 24 ноември 1998 г. – бр. 140 от 1998 г.; изм. и доп., бр. 153 от 1998 г., бр. 31 от 2001 г. и бр. 75 от </w:t>
        <w:br/>
        <w:t>2002 г.)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5, ал. 1 думите “Националната служба за социално подпомагане и общинските служби за социално подпомагане” се заменят с “Агенцията за социално подпомагане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45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“Министерството на труда и социалната политика и Националната служба за социално подпомагане” се заменят с “Агенцията за социално подпомагане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думите “наредба на министъра на труда и социалната политика” се заменят с “Правилника за прилагане на Закона за социално подпомаг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чл. 37, ал. 2 от Закона за здравното осигуряване (обн., ДВ, бр. 70 от 1998 г.; изм. и доп., бр. 93 и 153 от 1998 г., бр. 62, 65, 67, 69, 110 и 113 от 1999 г., бр. 64 от 2000 г., бр. 41 от 2001 г. и бр. 1, 54 и 74 от 2002 г.) думите “Правилника за социално подпомагане” се заменят с “Правилника за прилагане на Закона за социално подпомагане, приет с Постановление N 243 на Министерския съвет от 1998 г. (обн., ДВ, бр. 133 от 1998 г.; изм. и доп., </w:t>
        <w:br/>
        <w:t>бр. 38, 42 и 112 от 1999 г., бр. 30, 48 и 98 от 2000 г.; попр., бр. 100 от 2000 г.; изм. и доп., бр. 19 и 97 от 2001 г. и бр. 26, 46 и 81 от 2002 г.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t>4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Закона за семейни помощи за деца (ДВ, бр. 32 от 2002 г.) се правят следните изменения:</w:t>
      </w:r>
    </w:p>
    <w:p>
      <w:pPr>
        <w:pStyle w:val="BodyText2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  <w:t>1. В чл. 10, ал. 1 думите “общинската служба за социално подпомагане” се заменят с “дирекция “Служба за социално подпомагане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0, ал. 3 думите “ръководителя на общинската служба за социално подпомагане” се заменят с “директора на дирекция “Служба за социално подпомагане”.</w:t>
      </w:r>
    </w:p>
    <w:p>
      <w:pPr>
        <w:pStyle w:val="BodyText2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  <w:t>3. В чл. 15 думите “инспектората към Националната служба за социално подпомагане” се заменят с “инспектората към изпълнителния директор на Агенцията за социално подпомагане”.</w:t>
      </w:r>
    </w:p>
    <w:p>
      <w:pPr>
        <w:pStyle w:val="BodyText2"/>
        <w:spacing w:before="4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  <w:t>4. В чл. 16, ал. 3 думите “инспектората към Националната служба за социално подпомагане” се заменят с “инспектората към изпълнителния директор на Агенцията за социално подпомагане”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§ 2 от Преходните и заключителните разпоредби се правят следните изменен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, т. 3 думите “общинската служба за социално подпомагане” се заменят с “дирекция “Служба за социално подпомагане”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б) в ал. 2, т. 4 думите “общинските служби за социално подпомагане” се заменят с “дирекциите “Служба за социално подпомаг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3.</w:t>
      </w:r>
      <w:r>
        <w:rPr>
          <w:rFonts w:cs="HebarU" w:ascii="HebarU" w:hAnsi="HebarU"/>
          <w:szCs w:val="24"/>
          <w:lang w:val="bg-BG"/>
        </w:rPr>
        <w:t xml:space="preserve">  Законът влиза в сила от 1 януари 200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ХХIХ Народно събрание на …  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към проекта на Закон за изменение и допълнение на</w:t>
      </w:r>
    </w:p>
    <w:p>
      <w:pPr>
        <w:pStyle w:val="Normal"/>
        <w:jc w:val="center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Закона за социално подпомагане</w:t>
      </w:r>
    </w:p>
    <w:p>
      <w:pPr>
        <w:pStyle w:val="Normal"/>
        <w:jc w:val="center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Предложеният законопроект има за цел да се усъвършенства законовата основа за осъществяване на държавната политика в областта на социалното подпомаган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омените са насочени към изграждане на различни по степен и вид защитни мрежи, диференциращи обхвата на лицата, нуждаещи се от социално подпомаган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азвива се и конституционното положение, че самотните възрастни хора и лицата с увреждания се намират под особена закрила на държавата и обществот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сновните промени са свързани със:</w:t>
      </w:r>
    </w:p>
    <w:p>
      <w:pPr>
        <w:pStyle w:val="TextBody"/>
        <w:spacing w:before="60" w:after="0"/>
        <w:ind w:firstLine="1134"/>
        <w:rPr/>
      </w:pPr>
      <w:r>
        <w:rPr>
          <w:rFonts w:cs="HebarU" w:ascii="HebarU" w:hAnsi="HebarU"/>
          <w:b/>
          <w:szCs w:val="26"/>
        </w:rPr>
        <w:t>1.</w:t>
      </w:r>
      <w:r>
        <w:rPr>
          <w:rFonts w:cs="HebarU" w:ascii="HebarU" w:hAnsi="HebarU"/>
          <w:szCs w:val="26"/>
        </w:rPr>
        <w:t xml:space="preserve"> Развиване на социалната работа и даване приоритет на индивидуалния подход при решаване проблемите на рисковите групи въз основа на конкретните им потребност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2.</w:t>
      </w:r>
      <w:r>
        <w:rPr>
          <w:rFonts w:cs="HebarU" w:ascii="HebarU" w:hAnsi="HebarU"/>
          <w:szCs w:val="26"/>
          <w:lang w:val="bg-BG"/>
        </w:rPr>
        <w:t xml:space="preserve"> Осигуряване на трудова заетост за дълготрайно безработните лица в трудоспособна възраст, които са в крайно затруднено материално положение и отговарят на условията за подпомагане с месечни социални помощи. За тези лица ще се създаде възможност да изградят устойчиви трудови навици и мотивация за труд. При необходимост ще им се предостави възможност за допълнителна трудова квалификация или преквалификация с цел да се подобри тяхната конкурентност на пазара на труд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3.</w:t>
      </w:r>
      <w:r>
        <w:rPr>
          <w:rFonts w:cs="HebarU" w:ascii="HebarU" w:hAnsi="HebarU"/>
          <w:szCs w:val="26"/>
          <w:lang w:val="bg-BG"/>
        </w:rPr>
        <w:t xml:space="preserve"> Гарантиране на определен минимален доход на възрастните хора и гражданите със здравословни проблеми, след като са изчерпани всички възможности за самоиздръжка и помощ от задължените да ги издържат по закон лица.</w:t>
      </w:r>
      <w:r>
        <w:br w:type="page"/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4.</w:t>
      </w:r>
      <w:r>
        <w:rPr>
          <w:rFonts w:cs="HebarU" w:ascii="HebarU" w:hAnsi="HebarU"/>
          <w:szCs w:val="26"/>
          <w:lang w:val="bg-BG"/>
        </w:rPr>
        <w:t xml:space="preserve"> Подобряване условията на живот на рисковите групи от населението чрез намаляване броя на лицата в специализираните институции и предоставяне на алтернативни социални услуги в общността и в семейната сред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5.</w:t>
      </w:r>
      <w:r>
        <w:rPr>
          <w:rFonts w:cs="HebarU" w:ascii="HebarU" w:hAnsi="HebarU"/>
          <w:szCs w:val="26"/>
          <w:lang w:val="bg-BG"/>
        </w:rPr>
        <w:t xml:space="preserve"> Въвеждане на облекчен регистрационен режим за физическите и юридическите лица, които предоставят социални услуги. Те се регистрират в регистър към Агенцията за социално подпомагане, като им се дава възможност да извършват всички дейности в областта на социалните услуги при спазване на определени критерии и стандарти, утвърдени от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6.</w:t>
      </w:r>
      <w:r>
        <w:rPr>
          <w:rFonts w:cs="HebarU" w:ascii="HebarU" w:hAnsi="HebarU"/>
          <w:szCs w:val="26"/>
          <w:lang w:val="bg-BG"/>
        </w:rPr>
        <w:t xml:space="preserve"> Създаване на реални условия за предоставяне на социални услуги от неправителствени организации. Социалните услуги могат да се предоставят при съвместно участие въз основа на договор между държавата, общините, физически и юридически лиц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7.</w:t>
      </w:r>
      <w:r>
        <w:rPr>
          <w:rFonts w:cs="HebarU" w:ascii="HebarU" w:hAnsi="HebarU"/>
          <w:szCs w:val="26"/>
          <w:lang w:val="bg-BG"/>
        </w:rPr>
        <w:t xml:space="preserve"> Усъвършенстване управлението на системата за социално подпомагане. Разграничават се функциите на държавата и общините в областта на управлението, финансирането и контрола на дейностите по социално подпомагане. 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87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4"/>
      </w:rPr>
    </w:pP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3600" w:hanging="0"/>
    </w:pPr>
    <w:rPr>
      <w:rFonts w:ascii="Times New Roman" w:hAnsi="Times New Roman" w:cs="Times New Roman"/>
      <w:b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51:00Z</dcterms:created>
  <dc:creator>Бойка Владова</dc:creator>
  <dc:description/>
  <dc:language>en-US</dc:language>
  <cp:lastModifiedBy>composer</cp:lastModifiedBy>
  <cp:lastPrinted>2002-10-14T17:51:00Z</cp:lastPrinted>
  <dcterms:modified xsi:type="dcterms:W3CDTF">2002-10-15T06:48:00Z</dcterms:modified>
  <cp:revision>4</cp:revision>
  <dc:subject/>
  <dc:title>Р Е П У Б Л И К А   Б Ъ Л Г А Р И Я</dc:title>
</cp:coreProperties>
</file>