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2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и имоти - публична държавна собственост, за имоти – частна 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 xml:space="preserve"> чл. 7,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л. 3 от Правилника за прилагане на </w:t>
      </w:r>
      <w:r>
        <w:rPr>
          <w:rFonts w:cs="HebarU" w:ascii="HebarU" w:hAnsi="HebarU"/>
          <w:szCs w:val="24"/>
          <w:lang w:val="bg-BG"/>
        </w:rPr>
        <w:t xml:space="preserve">Закона за </w:t>
      </w:r>
      <w:r>
        <w:rPr>
          <w:rFonts w:cs="HebarU" w:ascii="HebarU" w:hAnsi="HebarU"/>
          <w:szCs w:val="24"/>
          <w:lang w:val="ru-RU"/>
        </w:rPr>
        <w:t xml:space="preserve">държавната собственост, приет с Постановление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ru-RU"/>
        </w:rPr>
        <w:t xml:space="preserve">о 235 на Министерския съвет от 1996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  <w:lang w:val="ru-RU"/>
        </w:rPr>
        <w:t xml:space="preserve">обн., ДВ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82 от 1996 г.; изм. и доп., бр. 8, 24, 45 и 62 от 1997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2, 29, 58 и 90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1998 г., бр. 13 от 1999 г., бр. 14 и 70 от 2000 г. и бр. 44 от 2001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недвижим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имот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- </w:t>
      </w:r>
      <w:r>
        <w:rPr>
          <w:rFonts w:cs="HebarU" w:ascii="HebarU" w:hAnsi="HebarU"/>
          <w:szCs w:val="24"/>
          <w:lang w:val="bg-BG"/>
        </w:rPr>
        <w:t>публична</w:t>
      </w:r>
      <w:r>
        <w:rPr>
          <w:rFonts w:cs="HebarU" w:ascii="HebarU" w:hAnsi="HebarU"/>
          <w:szCs w:val="24"/>
          <w:lang w:val="ru-RU"/>
        </w:rPr>
        <w:t xml:space="preserve"> държавна собственост,</w:t>
      </w:r>
      <w:r>
        <w:rPr>
          <w:rFonts w:cs="HebarU" w:ascii="HebarU" w:hAnsi="HebarU"/>
          <w:szCs w:val="24"/>
          <w:lang w:val="bg-BG"/>
        </w:rPr>
        <w:t xml:space="preserve"> за имоти –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мот,</w:t>
      </w:r>
      <w:r>
        <w:rPr>
          <w:rFonts w:cs="HebarU" w:ascii="HebarU" w:hAnsi="HebarU"/>
          <w:szCs w:val="24"/>
          <w:lang w:val="ru-RU"/>
        </w:rPr>
        <w:t xml:space="preserve"> намиращ се в </w:t>
      </w:r>
      <w:r>
        <w:rPr>
          <w:rFonts w:cs="HebarU" w:ascii="HebarU" w:hAnsi="HebarU"/>
          <w:szCs w:val="24"/>
          <w:lang w:val="bg-BG"/>
        </w:rPr>
        <w:t xml:space="preserve">с. Белчински бани, община Самоков, кв. 1 по плана за регулация и застрояване на селото, представляващ  терен от </w:t>
        <w:br/>
        <w:t>19 343 кв. м, заедно с построените в него: сграда – почивна станция, с обща застроена площ 1600 кв. м; триетажно тяло (хотелска част); едноетажно тяло (столова, кухня, складови, сервизни помещения и басейн) и сграда – гараж, със застроена площ 77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местността “Бистрица”, к. к. “Боровец”, община Самоков - имот N 510027 по плана за земеразделяне, представляващ терен от 197 923 кв. м, заедно с изградените в нег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ар дворец, състоящ се от двуетажно тяло със застроена площ </w:t>
        <w:br/>
        <w:t xml:space="preserve">66 кв. м, едноетажно тяло със застроена площ 342 кв. м заедно с избено помещение със светла площ 63 кв. 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в дворец, състоящ се от двуетажно тяло със застроена площ </w:t>
        <w:br/>
        <w:t xml:space="preserve">108 кв. м заедно с избено помещение под двуетажното тяло, двуетажно тяло с приземен етаж със застроена площ  550 кв. м заедно с избено помещение от 100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лектрическа централа със застроена площ 127 кв. м на два етаж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араж със застроена площ  155 кв. м на един етаж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илище за персонала със застроена площ 211 кв. м на два етажа заедно с избено помещение под цялата сгра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юшня със застроена площ 240 кв. м на един етаж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раулно помещение със застроена площ 75 кв. м на един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местността “Саръ-гьол”, община Самоков, отдел 389-3 по лесоустройствения проект на Държавно лесничейство – Боровец,  представляващ  хижа “Саръ-гьол”, състояща се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нтрална сграда с 14 стаи, кухня, столова, два коридора и стълбища – на един етаж, тавански помещения и кула на два етажа с обща застроена площ 340 кв. м (обща разгъната застроена площ на сградата </w:t>
        <w:br/>
        <w:t xml:space="preserve">454 кв. м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илищна сграда с 4 стаи, столова, кухня и малка стая с обща застроена площ 142 кв. м на един етаж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юшня и караулно помещение с обща застроена площ  250 кв. м на един етаж и тавански поме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</w:t>
      </w:r>
      <w:r>
        <w:rPr>
          <w:rFonts w:cs="HebarU" w:ascii="HebarU" w:hAnsi="HebarU"/>
          <w:szCs w:val="24"/>
          <w:lang w:val="bg-BG"/>
        </w:rPr>
        <w:t xml:space="preserve">Софийска </w:t>
      </w:r>
      <w:r>
        <w:rPr>
          <w:rFonts w:cs="HebarU" w:ascii="HebarU" w:hAnsi="HebarU"/>
          <w:szCs w:val="24"/>
          <w:lang w:val="ru-RU"/>
        </w:rPr>
        <w:t>област да отрази направен</w:t>
      </w:r>
      <w:r>
        <w:rPr>
          <w:rFonts w:cs="HebarU" w:ascii="HebarU" w:hAnsi="HebarU"/>
          <w:szCs w:val="24"/>
          <w:lang w:val="bg-BG"/>
        </w:rPr>
        <w:t>ите</w:t>
      </w:r>
      <w:r>
        <w:rPr>
          <w:rFonts w:cs="HebarU" w:ascii="HebarU" w:hAnsi="HebarU"/>
          <w:szCs w:val="24"/>
          <w:lang w:val="ru-RU"/>
        </w:rPr>
        <w:t xml:space="preserve"> пром</w:t>
      </w:r>
      <w:r>
        <w:rPr>
          <w:rFonts w:cs="HebarU" w:ascii="HebarU" w:hAnsi="HebarU"/>
          <w:szCs w:val="24"/>
          <w:lang w:val="bg-BG"/>
        </w:rPr>
        <w:t>ени</w:t>
      </w:r>
      <w:r>
        <w:rPr>
          <w:rFonts w:cs="HebarU" w:ascii="HebarU" w:hAnsi="HebarU"/>
          <w:szCs w:val="24"/>
          <w:lang w:val="ru-RU"/>
        </w:rPr>
        <w:t xml:space="preserve"> в актов</w:t>
      </w:r>
      <w:r>
        <w:rPr>
          <w:rFonts w:cs="HebarU" w:ascii="HebarU" w:hAnsi="HebarU"/>
          <w:szCs w:val="24"/>
          <w:lang w:val="bg-BG"/>
        </w:rPr>
        <w:t xml:space="preserve">ете </w:t>
      </w:r>
      <w:r>
        <w:rPr>
          <w:rFonts w:cs="HebarU" w:ascii="HebarU" w:hAnsi="HebarU"/>
          <w:szCs w:val="24"/>
          <w:lang w:val="ru-RU"/>
        </w:rPr>
        <w:t xml:space="preserve"> за държавна собственост</w:t>
      </w:r>
      <w:r>
        <w:rPr>
          <w:rFonts w:cs="HebarU" w:ascii="HebarU" w:hAnsi="HebarU"/>
          <w:szCs w:val="24"/>
          <w:lang w:val="bg-BG"/>
        </w:rPr>
        <w:t xml:space="preserve"> на имотите по т. 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1:00Z</dcterms:created>
  <dc:creator>GX150</dc:creator>
  <dc:description/>
  <cp:keywords/>
  <dc:language>en-US</dc:language>
  <cp:lastModifiedBy>dbman</cp:lastModifiedBy>
  <cp:lastPrinted>2006-07-03T15:35:00Z</cp:lastPrinted>
  <dcterms:modified xsi:type="dcterms:W3CDTF">2006-07-03T12:36:00Z</dcterms:modified>
  <cp:revision>5</cp:revision>
  <dc:subject/>
  <dc:title>Р Е П У Б Л И К А   Б Ъ Л Г А Р И Я</dc:title>
</cp:coreProperties>
</file>