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659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октомв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имот – публична държавна собственост, на министерствата, осъществяващи граничен контрол, и разширяване границите на територията на Граничния контролно-пропускателен пункт - Видин-ферибо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1997 г., бр. 2, 29, 58 и 90 от 1998 г., бр. 13 от 1999 г., </w:t>
      </w:r>
      <w:r>
        <w:rPr>
          <w:rFonts w:cs="HebarU" w:ascii="HebarU" w:hAnsi="HebarU"/>
          <w:lang w:val="en-US"/>
        </w:rPr>
        <w:t>б</w:t>
      </w:r>
      <w:r>
        <w:rPr>
          <w:rFonts w:cs="HebarU" w:ascii="HebarU" w:hAnsi="HebarU"/>
          <w:lang w:val="bg-BG"/>
        </w:rPr>
        <w:t xml:space="preserve">р. 14 и 70 от 2000 г. и бр. 44 от 2001 г.) и чл. 3, ал. 2 от Наредбата за граничните контролно-пропускателни пунктове, приета с Постановление N 104 на Министерския съвет от 2002 г. (ДВ, бр. 54 от 2002 г.)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нема от Национална компания “Железопътна инфраструктура” поради отпаднала нужда правото на управление на имот – публична държавна собственост, намиращ се в Северната промишлена зона на Видин - част от п. имот N 5552 по плана за регулация и застрояване на града, </w:t>
        <w:br/>
        <w:t>жп фериботна гара Видин с площ 6825 кв. м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ключва имота по т. 1 и разширява границите на територията на Граничния контролно-пропускателен пункт - Видин–ферибот, съгласно приложената скица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доставя имота по т. 1 безвъзмездно за управление на Министерството на вътрешните работи за нуждите на Национална служба “Гранична полиция”, Министерството на финансите за нуждите на Агенция “Митници”, Министерството на регионалното развитие и благоустройството за нуждите на Изпълнителна агенция "Пътища", Министерството на земеделието и горите за нуждите на Националната служба за растителна защита и Националната ветеринарномедицинска служба и на Министерството на транспорта и съобщенията за нуждите на Изпълнителна агенция “Морска администрация” и Изпълнителна агенция “Пристанищна администрация”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Министърът на транспорта и съобщенията и министърът на финансите да организират фактическото предаване на имота в едномесечен срок от приемането на решението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бластният управител на област Видин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48:00Z</dcterms:created>
  <dc:creator>Бойка Владова</dc:creator>
  <dc:description/>
  <dc:language>en-US</dc:language>
  <cp:lastModifiedBy>composer</cp:lastModifiedBy>
  <cp:lastPrinted>2002-10-14T17:49:00Z</cp:lastPrinted>
  <dcterms:modified xsi:type="dcterms:W3CDTF">2002-10-16T07:52:00Z</dcterms:modified>
  <cp:revision>4</cp:revision>
  <dc:subject/>
  <dc:title>Р Е П У Б Л И К А   Б Ъ Л Г А Р И Я</dc:title>
</cp:coreProperties>
</file>