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местните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изменение и допълнение на Закона за местните данъци и такси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>(</w:t>
      </w:r>
      <w:r>
        <w:rPr>
          <w:rFonts w:cs="HebarU" w:ascii="HebarU" w:hAnsi="HebarU"/>
          <w:b/>
          <w:szCs w:val="26"/>
        </w:rPr>
        <w:t>Обн., ДВ, бр. 117 от 1997 г.</w:t>
      </w:r>
      <w:r>
        <w:rPr>
          <w:rFonts w:cs="HebarU" w:ascii="HebarU" w:hAnsi="HebarU"/>
          <w:b/>
          <w:szCs w:val="26"/>
          <w:lang w:val="bg-BG"/>
        </w:rPr>
        <w:t>;</w:t>
      </w:r>
      <w:r>
        <w:rPr>
          <w:rFonts w:cs="HebarU" w:ascii="HebarU" w:hAnsi="HebarU"/>
          <w:b/>
          <w:szCs w:val="26"/>
        </w:rPr>
        <w:t xml:space="preserve"> изм. и доп., бр. 71</w:t>
      </w:r>
      <w:r>
        <w:rPr>
          <w:rFonts w:cs="HebarU" w:ascii="HebarU" w:hAnsi="HebarU"/>
          <w:b/>
          <w:szCs w:val="26"/>
          <w:lang w:val="bg-BG"/>
        </w:rPr>
        <w:t>,</w:t>
      </w:r>
      <w:r>
        <w:rPr>
          <w:rFonts w:cs="HebarU" w:ascii="HebarU" w:hAnsi="HebarU"/>
          <w:b/>
          <w:szCs w:val="26"/>
        </w:rPr>
        <w:t xml:space="preserve"> 83</w:t>
      </w:r>
      <w:r>
        <w:rPr>
          <w:rFonts w:cs="HebarU" w:ascii="HebarU" w:hAnsi="HebarU"/>
          <w:b/>
          <w:szCs w:val="26"/>
          <w:lang w:val="bg-BG"/>
        </w:rPr>
        <w:t>,</w:t>
      </w:r>
      <w:r>
        <w:rPr>
          <w:rFonts w:cs="HebarU" w:ascii="HebarU" w:hAnsi="HebarU"/>
          <w:b/>
          <w:szCs w:val="26"/>
        </w:rPr>
        <w:t xml:space="preserve"> 105</w:t>
      </w:r>
      <w:r>
        <w:rPr>
          <w:rFonts w:cs="HebarU" w:ascii="HebarU" w:hAnsi="HebarU"/>
          <w:b/>
          <w:szCs w:val="26"/>
          <w:lang w:val="bg-BG"/>
        </w:rPr>
        <w:t xml:space="preserve"> и </w:t>
      </w:r>
      <w:r>
        <w:rPr>
          <w:rFonts w:cs="HebarU" w:ascii="HebarU" w:hAnsi="HebarU"/>
          <w:b/>
          <w:szCs w:val="26"/>
        </w:rPr>
        <w:t>153 от 1998 г., бр. 103 от 1999 г., бр. 34</w:t>
      </w:r>
      <w:r>
        <w:rPr>
          <w:rFonts w:cs="HebarU" w:ascii="HebarU" w:hAnsi="HebarU"/>
          <w:b/>
          <w:szCs w:val="26"/>
          <w:lang w:val="bg-BG"/>
        </w:rPr>
        <w:t xml:space="preserve"> и</w:t>
      </w:r>
      <w:r>
        <w:rPr>
          <w:rFonts w:cs="HebarU" w:ascii="HebarU" w:hAnsi="HebarU"/>
          <w:b/>
          <w:szCs w:val="26"/>
        </w:rPr>
        <w:t xml:space="preserve"> 102 от 2000 г., бр. 109 от </w:t>
      </w:r>
      <w:r>
        <w:rPr>
          <w:rFonts w:cs="HebarU" w:ascii="HebarU" w:hAnsi="HebarU"/>
          <w:b/>
          <w:szCs w:val="26"/>
          <w:lang w:val="bg-BG"/>
        </w:rPr>
        <w:br/>
      </w:r>
      <w:r>
        <w:rPr>
          <w:rFonts w:cs="HebarU" w:ascii="HebarU" w:hAnsi="HebarU"/>
          <w:b/>
          <w:szCs w:val="26"/>
        </w:rPr>
        <w:t>2001 г.</w:t>
      </w:r>
      <w:r>
        <w:rPr>
          <w:rFonts w:cs="HebarU" w:ascii="HebarU" w:hAnsi="HebarU"/>
          <w:b/>
          <w:szCs w:val="26"/>
          <w:lang w:val="bg-BG"/>
        </w:rPr>
        <w:t xml:space="preserve"> и</w:t>
      </w:r>
      <w:r>
        <w:rPr>
          <w:rFonts w:cs="HebarU" w:ascii="HebarU" w:hAnsi="HebarU"/>
          <w:b/>
          <w:szCs w:val="26"/>
        </w:rPr>
        <w:t xml:space="preserve"> бр. 28</w:t>
      </w:r>
      <w:r>
        <w:rPr>
          <w:rFonts w:cs="HebarU" w:ascii="HebarU" w:hAnsi="HebarU"/>
          <w:b/>
          <w:szCs w:val="26"/>
          <w:lang w:val="bg-BG"/>
        </w:rPr>
        <w:t>,</w:t>
      </w:r>
      <w:r>
        <w:rPr>
          <w:rFonts w:cs="HebarU" w:ascii="HebarU" w:hAnsi="HebarU"/>
          <w:b/>
          <w:szCs w:val="26"/>
        </w:rPr>
        <w:t xml:space="preserve"> 45 </w:t>
      </w:r>
      <w:r>
        <w:rPr>
          <w:rFonts w:cs="HebarU" w:ascii="HebarU" w:hAnsi="HebarU"/>
          <w:b/>
          <w:szCs w:val="26"/>
          <w:lang w:val="bg-BG"/>
        </w:rPr>
        <w:t xml:space="preserve">и </w:t>
      </w:r>
      <w:r>
        <w:rPr>
          <w:rFonts w:cs="HebarU" w:ascii="HebarU" w:hAnsi="HebarU"/>
          <w:b/>
          <w:szCs w:val="26"/>
        </w:rPr>
        <w:t>56 от 2002 г.</w:t>
      </w:r>
      <w:r>
        <w:rPr>
          <w:rFonts w:cs="HebarU" w:ascii="HebarU" w:hAnsi="HebarU"/>
          <w:b/>
          <w:szCs w:val="26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Глава първ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стни данъц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. (1) В общинския бюджет постъпват следните местни данъц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ък върху недвижимите им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ък върху наслед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нък върху дар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ък при възмездно придобиване на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нък върху превоз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ътен данъ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руги местни данъци, определени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. Местните данъци се заплащат в брой в касите на данъчната администрация или чрез безкасово плащане по съответнат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. Данъчните декларации по този закон се подават от данъчно задължените лица или от техните законни представители по образец, одобрен от министъра на финансите, който се обнародва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. Местните данъци се събират от органите на данъчната администрация. Невнесените в срок данъци по този закон се събират заедно с лихвите по Закона за лихвите върху данъци, такси и други подобни държавни вземания по реда на Данъчн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. (1) Данъчната оценка съгласно приложенията към закона се актуализира, но не по-късно от 30 ноември на предходната година, когато индексът на пазарните стойности на недвижимите имоти се увеличи/намали с повече от 20 на сто с натрупване за периода от последната им промя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дексът по ал. 1 се определя от Националния статистически институт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стни такс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6. (1) Общините събират следните местни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битови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 ползване на пазари, тържища, панаири, тротоари, площади и улични плат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ползване на детски ясли, градини, домове, лагери, общежития и други общински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добив на кариер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 техническ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административ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за откупуване на гробни мес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туристическа такс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други местни такси, определени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щините не събират местни такси за услуги, предназначени за всеобщо ползване, при които конкретният потребител не се идентифици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всички услуги и права, предоставяни от общината, с изключение на тези по ал. 1, общинският съвет определя ц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7. (1)  Местните такси се  определят въз основа на необходимите материално-технически и административни разходи по предоставяне на услугата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2) Местните такси са прости и пропорционални и се заплащат безкасово, в брой или с общински таксови марки в сроковете и по реда на този закон. 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(1) Общинският съвет определя размера на таксите и цената на всички услуги и права, предоставяни от общинат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при спазване на следните общи принцип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зстановяване на пълните  разходи на общината по предоставяне на услуг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не на условия за разширяване на предлаганите услуги и повишаване на тяхното ка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стигане на по-голяма справедливост при определяне и заплащане на местни та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азарната цена на услугата може да се определя в  по-висок размер от разходите по предоставяне на услугата в случаите, в които услугата не се предоставя единствено от общи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услуга, при която дейностите могат да се разграничат една от друга, се определя отделна такса за всяка от дейнос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змерът на таксата може и да не възстановява пълните разходи на общината по предоставянето на определена услуга, когато общинският съвет реши, че това се налага за защита на обществения инте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бщинският съвет определя реда, по който лицата, неползващи услугата през съответната година или през определен период от нея, се освобождават от задължението да заплащат съответната такса, както и облекченията и други изключения от принципите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В случаите, когато размерът на таксите не възстановява пълния размер на разходите по предоставянето на услугата, разликата между разходите и размера на таксата е за сметка на общинските прихо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(5) </w:t>
      </w:r>
      <w:r>
        <w:rPr>
          <w:rFonts w:cs="HebarU" w:ascii="HebarU" w:hAnsi="HebarU"/>
          <w:szCs w:val="24"/>
          <w:lang w:val="bg-BG"/>
        </w:rPr>
        <w:t>Общинският съвет приема наредба за определянето и администрирането на местните такси и цени на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9. (1) Местните такси се събират от общинск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щинските съвети могат да възлагат на органите на данъчната администрация събирането на местните такси  срещу заплащ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ходите от местните такси постъпват в бюдж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9а. (1) Невнесените в срок такси се събират заедно с лихвите по Закона за лихвите върху данъци, такси и други подобни държавни вземания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земанията  от такси се установяват с акт на кмета на общината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Актът за установяване на вземането се обжалва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Вземанията по влезлите в сила актове се събират по реда на </w:t>
        <w:br/>
        <w:t>чл. 237, буква “и” от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9б. Когато на общински орган е възложено да извършва действие или да издава документ, за което е предвидена държавна такса, събраната такса постъпва  в приход на общинския бюдж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4 се създава 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одадената декларация от един съсобственик, съответно ползвател, ползва останалите съсобственици или ползва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7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За нежилищните имоти по чл. 11, ал. 2 предприятията подават декларация по реда и в сроковете по чл. 14, ал. 1, след което вписват данъчната оценка в декларацията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В чл. 19  се създава ал. 3: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При промяна на данъчната оценка на имота през годината данъкът се определя върху новата оценка от месеца, следващ месеца на промяната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чл. 2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сградите на висшите училища и академиите, използвани за учебен процес и научна дейнос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13 думите “с изключение на жилищнит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5, ал. 2  думите “лице с първа или втора група инвалидност” се заменят с “лица със 70 и над 70 на сто загубена работоспособност”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8, ал. 1, т. 3 думите “лица с I или II група инвалидност” се заменят с “лица със 70 и над 70 на сто загубена работоспособност”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 xml:space="preserve">. В чл. 49, ал. 1 думата “местоживеенето” се заменя с “постоянния адрес” и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Лицата, които не живеят на  постоянния адрес,  подават декларация по настоящия  адре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5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т ал. 3,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Лицата предявяват правото си на освобождаване от данък или за ползване на данъчно облекчение чрез данъчна декларация, която подават в срока по ал. 1. При спиране, съответно при пускане в  движение, при кражба и унищожаване на превозно средство декларация не се под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анъчният орган може да изисква документи, удостоверяващи факти и обстоятелства, имащи значение за данъчното облагане. При спиране, съответно при пускане в движение, при кражба и унищожаване на превозно средство, данъчно задълженото лице представя документ от компетентен орган, удостоверяващ съответното обстоятелство</w:t>
      </w:r>
      <w:r>
        <w:rPr>
          <w:rFonts w:cs="HebarU" w:ascii="HebarU" w:hAnsi="HebarU"/>
          <w:b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одадената декларация от един от съсобствениците ползва останалите съсобствениц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сегашната ал. 3 става  ал. 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58 се 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Не се събира данък при спиране от движение на пътно превозно средство поради техническа неизправност и при задържане от органите на съдебната власт или данъчната администрац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</w:t>
      </w:r>
      <w:r>
        <w:rPr>
          <w:rFonts w:cs="HebarU" w:ascii="HebarU" w:hAnsi="HebarU"/>
          <w:szCs w:val="24"/>
          <w:lang w:val="bg-BG"/>
        </w:rPr>
        <w:t>. В чл. 6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думата “собственика” се поставя запетая и се добавя “подал декла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</w:t>
      </w:r>
      <w:r>
        <w:rPr>
          <w:rFonts w:cs="HebarU" w:ascii="HebarU" w:hAnsi="HebarU"/>
          <w:szCs w:val="24"/>
          <w:lang w:val="bg-BG"/>
        </w:rPr>
        <w:t xml:space="preserve">. В чл. 61д, ал. 1 думите “до 31” се заменят с “от 1 февруари </w:t>
        <w:br/>
        <w:t>до 3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cs="HebarU" w:ascii="HebarU" w:hAnsi="HebarU"/>
          <w:szCs w:val="24"/>
          <w:lang w:val="bg-BG"/>
        </w:rPr>
        <w:t>. В чл. 61ж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Не се събира данък при спиране от движение на пътно превозно средство поради техническа неизправност и при задържане от органите на съдебната власт или данъчната администрац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6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думите “данъчно задължените лица по чл. 11 заедно с данъка върху недвижимите имоти” се заменят с “ползвателите на услугата според планираните за съответната година разходи за всяка от дейностите по чл. 6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и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6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6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след думите “план–сметка” се добавя “за всяка дейнос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1, т. 4 думата “почистване” се заменя с “поддържане на чистот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6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Размерът на таксата се определя  в левове според количеството на битовите отпадъ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не може да се установи количеството на битовите отпадъци за всеки отделен ползвател, размерът на таксата се определя в левове на ползвател или пропорционално върху основа, определена от общин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3 думите “броя и вида на съдовете за битови отпадъци” се заменят с “количеството на битовите отпадъ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ал. 4 думите “пропорционално върху данъчната оценка” се заменят с “в левове на ползвател или пропорционално върху основа, определена от общинския съв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68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8. Не се допускат изменения в приетите от общинския съвет начин на определяне и размер на таксата за битови отпадъци в течение на годи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Член 6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9. (1) Таксата се заплаща по ред, определен от общин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Общината уведомява ползвателите за дължимите от тях такси за съответния период и за сроковете за плащан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</w:t>
      </w:r>
      <w:r>
        <w:rPr>
          <w:rFonts w:cs="HebarU" w:ascii="HebarU" w:hAnsi="HebarU"/>
          <w:szCs w:val="24"/>
          <w:lang w:val="bg-BG"/>
        </w:rPr>
        <w:t>. Член 7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</w:t>
      </w:r>
      <w:r>
        <w:rPr>
          <w:rFonts w:cs="HebarU" w:ascii="HebarU" w:hAnsi="HebarU"/>
          <w:szCs w:val="24"/>
          <w:lang w:val="bg-BG"/>
        </w:rPr>
        <w:t>. В чл. 71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сметосъбиране и сметоизвозване, когато услугата не се предоставя от община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Членове 74, 75, 76, 77 и 7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</w:t>
      </w:r>
      <w:r>
        <w:rPr>
          <w:rFonts w:cs="HebarU" w:ascii="HebarU" w:hAnsi="HebarU"/>
          <w:szCs w:val="24"/>
          <w:lang w:val="bg-BG"/>
        </w:rPr>
        <w:t>. В чл. 79 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</w:t>
      </w:r>
      <w:r>
        <w:rPr>
          <w:rFonts w:cs="HebarU" w:ascii="HebarU" w:hAnsi="HebarU"/>
          <w:szCs w:val="24"/>
          <w:lang w:val="bg-BG"/>
        </w:rPr>
        <w:t>. Наименованието на раздел ІІІ от глава тре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акси за детски ясли, градини, домове, лагери и други общински социални услуг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</w:t>
      </w:r>
      <w:r>
        <w:rPr>
          <w:rFonts w:cs="HebarU" w:ascii="HebarU" w:hAnsi="HebarU"/>
          <w:szCs w:val="24"/>
          <w:lang w:val="bg-BG"/>
        </w:rPr>
        <w:t>. Член  8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1. За ползване на детски ясли и детски градини се събират от родителите или настойниците месечни так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</w:t>
      </w:r>
      <w:r>
        <w:rPr>
          <w:rFonts w:cs="HebarU" w:ascii="HebarU" w:hAnsi="HebarU"/>
          <w:szCs w:val="24"/>
          <w:lang w:val="bg-BG"/>
        </w:rPr>
        <w:t>. Членове 82 и 8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</w:t>
      </w:r>
      <w:r>
        <w:rPr>
          <w:rFonts w:cs="HebarU" w:ascii="HebarU" w:hAnsi="HebarU"/>
          <w:szCs w:val="24"/>
          <w:lang w:val="bg-BG"/>
        </w:rPr>
        <w:t>. В чл. 8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след думата “размер” се поставя запетая и думите “от 1 до 2 лв.” се заменят с “определен от общинския съвет   съгласно чл. 7 и  8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и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</w:t>
      </w:r>
      <w:r>
        <w:rPr>
          <w:rFonts w:cs="HebarU" w:ascii="HebarU" w:hAnsi="HebarU"/>
          <w:szCs w:val="24"/>
          <w:lang w:val="bg-BG"/>
        </w:rPr>
        <w:t>. В чл. 8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след думата “размер” се поставя запетая и думите “от 5 до 12,50 лв.” се заменят с “определен от общинския съвет съгласно чл. 7 и 8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8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думите “домове за социални грижи  и други форми на социално обслужване” се заменят с “общински социални услуги”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думите "целевите помощи за ползване на електрическа енергия, горива, вода за битови нужди, пране и облекло, предоставени на заведенията за социални грижи и формите за социално обслужване от правителствени и неправителствени организации, юридически и физически лица" се заменят с "даренията и завещанията от местни и чуждестранни физически и юридически лиц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87  ал. 2, 3, 4 и 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</w:t>
      </w:r>
      <w:r>
        <w:rPr>
          <w:rFonts w:cs="HebarU" w:ascii="HebarU" w:hAnsi="HebarU"/>
          <w:szCs w:val="24"/>
          <w:lang w:val="bg-BG"/>
        </w:rPr>
        <w:t>. Членове 88 и 8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Член 9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0. Лицата, ползващи социални услуги, предоставени от физически лица, регистрирани по Търговския закон, и от юридически лица, заплащат суми по договаря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91 думите “в размер от 5 до 20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</w:t>
      </w:r>
      <w:r>
        <w:rPr>
          <w:rFonts w:cs="HebarU" w:ascii="HebarU" w:hAnsi="HebarU"/>
          <w:szCs w:val="24"/>
          <w:lang w:val="bg-BG"/>
        </w:rPr>
        <w:t>. В чл. 93, ал. 2 думите “в общинския фонд за развитие на туризма” се заменят с “по бюджетната сметка на общин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5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 95 и 9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</w:t>
      </w:r>
      <w:r>
        <w:rPr>
          <w:rFonts w:cs="HebarU" w:ascii="HebarU" w:hAnsi="HebarU"/>
          <w:szCs w:val="24"/>
          <w:lang w:val="bg-BG"/>
        </w:rPr>
        <w:t>. В чл. 97 думите “в общинския фонд за развитие на туризма” се заменят с “по бюджетната сметка на общи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10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умите “както следва” се заменят със  “съгласно чл. 7 и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1 думите “от 0,1 до 0,2 лв. на 1 куб. м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2 думите “от 0,2 до 0,6 лв. на тон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3 думите “от 0,05 до 0,2 лв. на 1 куб. м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т. 4  букви “а” и “б”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т. 5 думите “от 0,1 до 0,3 лв. на 1 куб. м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т. 6 думите “от 0,1 до 0,2 лв. на 1 куб. м” се заличава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В т. 7 думите “от 0,15 до 0,4 лв. на 1 куб. м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В т. 8 думите “от 0,1 до 0,2 лв. на 1 куб. м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В  т. 9  думите “от 0,1 до 0,2 лв. на 1 куб. м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В  т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 буква ”а” думите “от 0,1 до 0,3 лв. на 1 куб. м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 буква “б” думите “от 0,4 до 1,3 лв. на 1 куб. м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 буква “в” думите “от 0,15 до 0,4 лв. на 1 куб. м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 буква ”г” думите “от 0,2 до 0,6 лв. на 1 куб. м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  буква “д” думите ”от 0,1 до 0,2 лв. на 1 кв. м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</w:t>
      </w:r>
      <w:r>
        <w:rPr>
          <w:rFonts w:cs="HebarU" w:ascii="HebarU" w:hAnsi="HebarU"/>
          <w:szCs w:val="24"/>
          <w:lang w:val="bg-BG"/>
        </w:rPr>
        <w:t>. В чл. 10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умите “както следва” се заменят със “съгласно чл. 7 и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1 думите “от 2,8 до 7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2 думите “от 7 до 14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3 думите “ от 0,7 до 2,8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т. 4  букви “а” и “б”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т. 5 думите “от 1,4 до 3,5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т. 6 думите “от 1,5 до 7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ъздават се т.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за издаване на разрешение за поставяне на временни съоръжения за търговия – маси, павилиони, кабин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издаване на разрешение за строеж, основен ремонт и преустройство на съществуващи сгради и помещения в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В чл. 110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 т. 1 думите “1,15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 т. 2 думите “0,7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 т. 3 думите “0,7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 т. 4 думите “1,1 лв. 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Точка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 т. 6 думите “1,1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 т. 7 думите “1,4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Точка 8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за адресна регистрация и/или издаване на удостоверения за постоянен или настоящ адрес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В т. 9 думите “7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В т. 10 думите “1,1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В т. 11 думите  “2 лв.” 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В т. 12 думите “0,7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В  т. 13 думите “по 0,6 лв. на страниц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</w:t>
      </w:r>
      <w:r>
        <w:rPr>
          <w:rFonts w:cs="HebarU" w:ascii="HebarU" w:hAnsi="HebarU"/>
          <w:szCs w:val="24"/>
          <w:lang w:val="bg-BG"/>
        </w:rPr>
        <w:t>. Член 1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11. По производства за настаняване под наем, продажби, замени или учредяване на вещни права върху общински имоти се заплаща такс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1</w:t>
      </w:r>
      <w:r>
        <w:rPr>
          <w:rFonts w:cs="HebarU" w:ascii="HebarU" w:hAnsi="HebarU"/>
          <w:szCs w:val="24"/>
          <w:lang w:val="bg-BG"/>
        </w:rPr>
        <w:t>. В чл. 112 думите “в размер от 2 до 3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</w:t>
      </w:r>
      <w:r>
        <w:rPr>
          <w:rFonts w:cs="HebarU" w:ascii="HebarU" w:hAnsi="HebarU"/>
          <w:szCs w:val="24"/>
          <w:lang w:val="bg-BG"/>
        </w:rPr>
        <w:t>. В чл. 11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За разрешения и лицензии се събира първоначална такса за издаване на разрешението или лицензията и годишна такса за упражняване на дейността в размери, определени от общинския съвет, при спазване на следните принцип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ът на таксите се определя въз основа на разходите, извършвани от общината, за обработката на документите и за контрола по спазването на изискванията за предоставянето на разрешението и лиценз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екратяването на дейността на даден търговски обект общината възстановява част от годишната такса, пропорционална на периода, през който дейността не се осъществя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сезонна работа годишната такса се заплаща в размер, пропорционален на периода на извършването й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Таксите по ал. 1 се събират за разрешения и лицензи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ърговия с тютюневи изделия по чл. 30, ал. 1 от Закона за тютюна и тютюневите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кладиране, съхраняване, лагеруване и търговия на едро на вина, продукти от грозде и вино, спирт, дестилати и спиртни напи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ърговия на дребно с вина, продукти от грозде или вино, спирт, дестилати и спиртни  напи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ърговия с вина и спиртни напитки в заведенията за хранене и развле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ременен щанд за продажба на вина, продукти от грозде и вино, спирт, дестилати и спиртни напитки на панаири, събори, рекламни кампании на фирми и други подобни – дневна такса за упражняване на пра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друг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сегашните ал. 2 и 3 стават съответно ал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осегашната ал. 4 става ал. 5 и в нея след думата “задължения”  се добавя “както и на други финансови задължения към общинат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Член 11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 xml:space="preserve"> В глава трета раздел VІІІ “Такса за кучета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 xml:space="preserve"> В чл. 120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лед думите “се заплащат” се добавя “еднократ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1 думите “за І зона – от 10 до 20 лв.; за ІІ зона – от 8 до 18 лв.; за ІІІ зона – от 5 до 10 лв.” 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2 думите “таксите по т. 1, увеличени 5 път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3  букви “а” и “б”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</w:t>
      </w:r>
      <w:r>
        <w:rPr>
          <w:rFonts w:cs="HebarU" w:ascii="HebarU" w:hAnsi="HebarU"/>
          <w:szCs w:val="24"/>
          <w:lang w:val="bg-BG"/>
        </w:rPr>
        <w:t>. Член  1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1. Условията и редът за стопанисване на гробищни паркове, ползване на гробни места и урнов гроб и извършване на погребения се уреждат с наредба на общин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7</w:t>
      </w:r>
      <w:r>
        <w:rPr>
          <w:rFonts w:cs="HebarU" w:ascii="HebarU" w:hAnsi="HebarU"/>
          <w:szCs w:val="24"/>
          <w:lang w:val="bg-BG"/>
        </w:rPr>
        <w:t>. В чл. 123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Който декларира данни и обстоятелства, водещи до намаляване или освобождаване от такса, се наказва с глоба от 20 до 200 лв., а юридическите лица - с имуществена санкция в размер от 50 до 5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8</w:t>
      </w:r>
      <w:r>
        <w:rPr>
          <w:rFonts w:cs="HebarU" w:ascii="HebarU" w:hAnsi="HebarU"/>
          <w:szCs w:val="24"/>
          <w:lang w:val="bg-BG"/>
        </w:rPr>
        <w:t xml:space="preserve">. Член 126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9.</w:t>
      </w:r>
      <w:r>
        <w:rPr>
          <w:rFonts w:cs="HebarU" w:ascii="HebarU" w:hAnsi="HebarU"/>
          <w:szCs w:val="24"/>
          <w:lang w:val="bg-BG"/>
        </w:rPr>
        <w:t xml:space="preserve"> В чл. 127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При неспазване на разпоредби по този закон извън случаите по чл. 123, 124 и 125 на виновните лица се налага глоба в размер от 20 до 200 лв., а на юридическите лица - имуществена санкция в размер от 100 до 500 лв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0.</w:t>
      </w:r>
      <w:r>
        <w:rPr>
          <w:rFonts w:cs="HebarU" w:ascii="HebarU" w:hAnsi="HebarU"/>
          <w:szCs w:val="24"/>
          <w:lang w:val="bg-BG"/>
        </w:rPr>
        <w:t xml:space="preserve"> В чл. 128  ал. 1 и 2 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Актовете за установяване на нарушенията по глава втора и по раздел І на глава трета се съставят от данъчните органи при териториалните данъчни дирекции, а наказателните постановления се издават от главния данъчен директор или от упълномощени от него длъжностни лиц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Актовете за установяване на нарушенията извън случаите по </w:t>
        <w:br/>
        <w:t>ал. 1 се съставят от определени от кмета длъжностни лица от общинската администрация, а наказателните постановления се издават от кмета на общината.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1</w:t>
      </w:r>
      <w:r>
        <w:rPr>
          <w:rFonts w:cs="HebarU" w:ascii="HebarU" w:hAnsi="HebarU"/>
          <w:szCs w:val="24"/>
          <w:lang w:val="bg-BG"/>
        </w:rPr>
        <w:t>. В § 1 от Допълнителната  разпоредба се  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ква “а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а) добавката за чужда помощ на инвалидите с намалена работоспособност над 90 на сто с определена чужда помощ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буква “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д) еднократно изплащаните допълнителни суми към пенсиите  по решение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т се т. 15, 16, 17 и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5. “Пълните разходи”  включват всички разходи на общината по предоставяне на услугата, включително съответните разходи:  за работни заплати и  осигуровки на персонала; материални, режийни, консултантски; за управление и контрол; по събиране на таксите и други, имащи отношение към формирането на размера на таксата, определени конкретно от общинския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“Пазарната цена” е цената на услугата, стоката или ресурса, формирана на базата на конкуренцията на свободния пазар, при която се ползват методи на сравнение с цената на аналогични или подобни по вид и качество услуги, стоки, ресур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“Основа” за определяне размера на таксата за битови отпадъци е обективен показател в стойностно изражение, на базата на който се определя процентът или промилът на пропорционалната такса, или натурален показател, въз основа на който таксата се определя на единица (например лв./1 човек, лв./куб. м изразходвана вода и т.н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“Отчетна стойност</w:t>
      </w:r>
      <w:r>
        <w:rPr>
          <w:rFonts w:cs="HebarU" w:ascii="HebarU" w:hAnsi="HebarU"/>
          <w:b/>
          <w:i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е стойността при счетоводното завеждане на актива или обезценената/преоценената стойност на актива, когато е извършена оценка след първоначалното му счетоводно завежд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>реходни и заключителни разпоредби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52.</w:t>
      </w:r>
      <w:r>
        <w:rPr>
          <w:rFonts w:cs="HebarU" w:ascii="HebarU" w:hAnsi="HebarU"/>
          <w:sz w:val="24"/>
          <w:szCs w:val="24"/>
        </w:rPr>
        <w:t xml:space="preserve"> Таксата за битови отпадъци се събира от органите на данъчната администрация за срок  2 години от влизането </w:t>
      </w:r>
      <w:r>
        <w:rPr>
          <w:rFonts w:cs="HebarU" w:ascii="HebarU" w:hAnsi="HebarU"/>
          <w:sz w:val="24"/>
          <w:szCs w:val="24"/>
          <w:lang w:val="bg-BG"/>
        </w:rPr>
        <w:t xml:space="preserve">в сила </w:t>
      </w:r>
      <w:r>
        <w:rPr>
          <w:rFonts w:cs="HebarU" w:ascii="HebarU" w:hAnsi="HebarU"/>
          <w:sz w:val="24"/>
          <w:szCs w:val="24"/>
        </w:rPr>
        <w:t xml:space="preserve">на </w:t>
      </w:r>
      <w:r>
        <w:rPr>
          <w:rFonts w:cs="HebarU" w:ascii="HebarU" w:hAnsi="HebarU"/>
          <w:sz w:val="24"/>
          <w:szCs w:val="24"/>
          <w:lang w:val="bg-BG"/>
        </w:rPr>
        <w:t xml:space="preserve">този </w:t>
      </w:r>
      <w:r>
        <w:rPr>
          <w:rFonts w:cs="HebarU" w:ascii="HebarU" w:hAnsi="HebarU"/>
          <w:sz w:val="24"/>
          <w:szCs w:val="24"/>
        </w:rPr>
        <w:t>зако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53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В срок до 30 ноември на предходната годи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щинският съвет предоставя  на съответните органи на  данъчната администрация информация относно лицата, задължени да заплащат такса за битови отпадъци в общинат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и дължимите от тях суми, в установен от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</w:rPr>
        <w:t>инистъра на финансите унифициран формат на електронен носите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Ако до посочената дата информация</w:t>
      </w:r>
      <w:r>
        <w:rPr>
          <w:rFonts w:cs="HebarU" w:ascii="HebarU" w:hAnsi="HebarU"/>
          <w:szCs w:val="24"/>
          <w:lang w:val="bg-BG"/>
        </w:rPr>
        <w:t xml:space="preserve"> по ал. 1 </w:t>
      </w:r>
      <w:r>
        <w:rPr>
          <w:rFonts w:cs="HebarU" w:ascii="HebarU" w:hAnsi="HebarU"/>
          <w:szCs w:val="24"/>
        </w:rPr>
        <w:t>не бъде предоставена, данъчната администрация прилага схемата за определяне и събиране на таксат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действаща през предходната година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54.</w:t>
      </w:r>
      <w:r>
        <w:rPr>
          <w:rFonts w:cs="HebarU" w:ascii="HebarU" w:hAnsi="HebarU"/>
          <w:szCs w:val="24"/>
        </w:rPr>
        <w:t xml:space="preserve"> В чл. 16 от Закона за туризма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6 от 2002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се правят следните изменения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Алинея 1 се отмен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В ал. 2 думите “във фонда по ал. 1” се заменят с</w:t>
      </w:r>
      <w:r>
        <w:rPr>
          <w:rFonts w:cs="HebarU" w:ascii="HebarU" w:hAnsi="HebarU"/>
          <w:szCs w:val="24"/>
          <w:lang w:val="bg-BG"/>
        </w:rPr>
        <w:t>ъс</w:t>
      </w:r>
      <w:r>
        <w:rPr>
          <w:rFonts w:cs="HebarU" w:ascii="HebarU" w:hAnsi="HebarU"/>
          <w:szCs w:val="24"/>
        </w:rPr>
        <w:t xml:space="preserve"> “за развитието на туризма в общината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55</w:t>
      </w:r>
      <w:r>
        <w:rPr>
          <w:rFonts w:cs="HebarU" w:ascii="HebarU" w:hAnsi="HebarU"/>
          <w:szCs w:val="24"/>
        </w:rPr>
        <w:t>. В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т Закона за местното самоуправление и местната администрация (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н., ДВ, бр. 77 от 1991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изм.</w:t>
      </w:r>
      <w:r>
        <w:rPr>
          <w:rFonts w:cs="HebarU" w:ascii="HebarU" w:hAnsi="HebarU"/>
          <w:szCs w:val="24"/>
          <w:lang w:val="bg-BG"/>
        </w:rPr>
        <w:t xml:space="preserve"> и доп.</w:t>
      </w:r>
      <w:r>
        <w:rPr>
          <w:rFonts w:cs="HebarU" w:ascii="HebarU" w:hAnsi="HebarU"/>
          <w:szCs w:val="24"/>
        </w:rPr>
        <w:t>, бр. 2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49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65 от 1995 г., бр. 90 от 1996 г., бр. 122 от 1997 г., бр. 33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130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154 от 1998 г., бр. 67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69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1999 г., бр. 26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85 от 2000 г., бр. 1 от 2001 г.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бр. 28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 xml:space="preserve">45 от 2002 г.) </w:t>
      </w:r>
      <w:r>
        <w:rPr>
          <w:rFonts w:cs="HebarU" w:ascii="HebarU" w:hAnsi="HebarU"/>
          <w:szCs w:val="24"/>
          <w:lang w:val="bg-BG"/>
        </w:rPr>
        <w:t xml:space="preserve">т. 7 </w:t>
      </w:r>
      <w:r>
        <w:rPr>
          <w:rFonts w:cs="HebarU" w:ascii="HebarU" w:hAnsi="HebarU"/>
          <w:szCs w:val="24"/>
        </w:rPr>
        <w:t>се изменя так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7. определя размера на местните данъци в граници, предвидени със закон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и размера на местните такси;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56</w:t>
      </w:r>
      <w:r>
        <w:rPr>
          <w:rFonts w:cs="HebarU" w:ascii="HebarU" w:hAnsi="HebarU"/>
          <w:szCs w:val="24"/>
        </w:rPr>
        <w:t>. В срок до три месеца от обнародването на закона, но не по–късно от приемането на общинския бюджет, общинският съвет приема наредба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5. До приемането на наредбата се прилагат разпоредбите </w:t>
      </w:r>
      <w:r>
        <w:rPr>
          <w:rFonts w:cs="HebarU" w:ascii="HebarU" w:hAnsi="HebarU"/>
          <w:szCs w:val="24"/>
          <w:lang w:val="bg-BG"/>
        </w:rPr>
        <w:t xml:space="preserve">по определянето и администрирането на таксите </w:t>
      </w:r>
      <w:r>
        <w:rPr>
          <w:rFonts w:cs="HebarU" w:ascii="HebarU" w:hAnsi="HebarU"/>
          <w:szCs w:val="24"/>
        </w:rPr>
        <w:t xml:space="preserve">на досега действащия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>ако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57.</w:t>
      </w:r>
      <w:r>
        <w:rPr>
          <w:rFonts w:cs="HebarU" w:ascii="HebarU" w:hAnsi="HebarU"/>
          <w:szCs w:val="24"/>
        </w:rPr>
        <w:t xml:space="preserve">  Законът влиза в сила от 1</w:t>
      </w:r>
      <w:r>
        <w:rPr>
          <w:rFonts w:cs="HebarU" w:ascii="HebarU" w:hAnsi="HebarU"/>
          <w:szCs w:val="24"/>
          <w:lang w:val="bg-BG"/>
        </w:rPr>
        <w:t xml:space="preserve"> януари </w:t>
      </w:r>
      <w:r>
        <w:rPr>
          <w:rFonts w:cs="HebarU" w:ascii="HebarU" w:hAnsi="HebarU"/>
          <w:szCs w:val="24"/>
        </w:rPr>
        <w:t xml:space="preserve">2003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местните данъци и такс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Законът за местните данъци и такси, който влезе в сила от 1 януари 1998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 неговите допълнения и изменения създаде съвременна нормативна уредба на имуществените данъци и такси в съответствие с реалните пазарни условия и с цел осигуряване на по-голяма финансов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-икономическа самостоятелност на местното самоуправление в съответствие с конституционните принцип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ните изменения и допълнения могат да се обособят в две групи: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</w:rPr>
        <w:t>Първата група изменения</w:t>
      </w:r>
      <w:r>
        <w:rPr>
          <w:rFonts w:cs="HebarU" w:ascii="HebarU" w:hAnsi="HebarU"/>
        </w:rPr>
        <w:t xml:space="preserve"> са свързани с концепцията за фискална децентрализация. Предоставя се възможност общинските съвети сами да определят основата и размерите на местните такси. Промените предоставят максимални правомощия на общините за изработване на собствена политика по отношение на таксите.</w:t>
      </w:r>
      <w:r>
        <w:rPr>
          <w:rFonts w:cs="HebarU" w:ascii="HebarU" w:hAnsi="HebarU"/>
          <w:lang w:val="bg-BG"/>
        </w:rPr>
        <w:t xml:space="preserve"> По-основните изменения в тази група са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първа като отделен раздел са изведени общите правила и принципи при прилагането на местните такси, валидни за образуването както на таксите, така и на цените на услугите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кстовете в разделите в глава трета, характеризиращи всяка такса, съдържат единствено специфичното за не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те правила регламентират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искването за наличието на конкретни потребители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чините за определяне размера на таксите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идовете такси – прости, определени като стойност в левове, и пропорционални – като част от избрана основа в процент или промил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нципите за формиране размера на таксите – възстановяване на пълните разходи, пазарна цена при наличие на други доставчици на услугата и определяне на такса за всяка самостоятелна дейност в рамките на една услуга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ключенията от принципите – приемат се ежегодно по решение на общинския съвет и са за сметка на общинските приходи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дминистрирането – таксите се събират от общините, като разходите са за сметка на общините и събирането може да се възлага на други лица; изключение се прави за таксата за битови отпадъци, като през следващите две години тя ще се събира безплатно от данъчната администрация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аганата законова процедура при забавяне или неплащане на такси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дължението на всяка община да разработи наредба за определянето и администрирането на общинските такси и цени на услуги, която урежда прилагането на общите правила, местната политика, както и допусканите изключения (облекчения) при заплащането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ействащия в момента закон отпадат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граниченията по размерите на таксите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лекченията, давани от закона за категории ползватели, включително държавата и общините – те стават елемент на местната политика и правомощие на общинския съвет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кстовете, свързани с детайлизирането на облагаемата основа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стъпките от общия размер на някои такси при издължаването им в определен срок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кстовете, третиращи неравностойно ползватели на една и съща услуга (от една страна – държавата и общините, от друга – физическите лица)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направления на промените по отделните такси извън посочените в общите принципи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Такса за битови отпадъци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ото е, че таксата се определя в левове на ползвател съобразно количеството на битовите отпадъци, а когато то не може да се установи – пропорционално, върху основа за облагане, определена от общинския съвет. Такава основа може да бъде данъчната оценка на имота, но може да се избере и друг показател – изразходваната вода в домакинството, изразходваната електроенергия и т. н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сно е посочено, че такса за битови отпадъци не се събира, когато общината не предоставя услугат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е на общината е да определи размера на таксата и начините за плащането й, както и да уведоми гражданите за тов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менят се взаимоотношенията между общинската и данъчната администрация по повод събирането на таксата. Предполага се, че в срок до </w:t>
        <w:br/>
        <w:t>2 години общинските съвети ще създадат нужната организация да събират тази такса, след което ще могат да ползват услугите на данъчната администрация или на друго лице, но срещу заплащане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Такси за детски ясли, градини, домове, лагери и други социални услуги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адат таксите за домовете за социални грижи, тъй като те преминават на финансиране към Министерството на труда и социалната политик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Туристическа такса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ата е регламентирана със Закона за туризма – тя се внася в общински фонд за развитие на туризм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олкото създаването на такъв общински фонд противоречи на политиката за намаляване и закриване на извънбюджетните фондове (не съществува и национален фонд) и сметки, предлага се приходите от туристическата такса да постъпват по бюджетната сметка на общинат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ва не пречи съответните приходи да се използват по общинската програма за развитие на туризма в съответствие със Закона за туризм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Такси за административни услуги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113 относно издаването на разрешения и лицензии за търговия на дребно с тютюневи изделия, вина и спиртни напитки е регламентирано, че при прекратяване на дейността на даден търговски обект общината възстановява пропорционална част от годишната такса съобразно периода, през който е упражнявана дейността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Такса за кучета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се отпадането й, тъй като таксата практически не се събира и не може да се определи видът на предлаганата от общината услу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Втората група изменения</w:t>
      </w:r>
      <w:r>
        <w:rPr>
          <w:rFonts w:cs="HebarU" w:ascii="HebarU" w:hAnsi="HebarU"/>
        </w:rPr>
        <w:t xml:space="preserve">  се отнася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</w:rPr>
        <w:t xml:space="preserve"> смисло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подобряване и п</w:t>
      </w:r>
      <w:r>
        <w:rPr>
          <w:rFonts w:cs="HebarU" w:ascii="HebarU" w:hAnsi="HebarU"/>
          <w:lang w:val="bg-BG"/>
        </w:rPr>
        <w:t>о-точната</w:t>
      </w:r>
      <w:r>
        <w:rPr>
          <w:rFonts w:cs="HebarU" w:ascii="HebarU" w:hAnsi="HebarU"/>
        </w:rPr>
        <w:t xml:space="preserve"> редакция на разпоредби от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Прецизира се задължението за подаване на декларация за нежилищни имоти на предприятият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точнява</w:t>
      </w:r>
      <w:r>
        <w:rPr>
          <w:rFonts w:cs="HebarU" w:ascii="HebarU" w:hAnsi="HebarU"/>
          <w:lang w:val="bg-BG"/>
        </w:rPr>
        <w:t xml:space="preserve"> се</w:t>
      </w:r>
      <w:r>
        <w:rPr>
          <w:rFonts w:cs="HebarU" w:ascii="HebarU" w:hAnsi="HebarU"/>
        </w:rPr>
        <w:t xml:space="preserve"> и срок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за подаване на деклар</w:t>
      </w:r>
      <w:r>
        <w:rPr>
          <w:rFonts w:cs="HebarU" w:ascii="HebarU" w:hAnsi="HebarU"/>
          <w:lang w:val="bg-BG"/>
        </w:rPr>
        <w:t>ация</w:t>
      </w:r>
      <w:r>
        <w:rPr>
          <w:rFonts w:cs="HebarU" w:ascii="HebarU" w:hAnsi="HebarU"/>
        </w:rPr>
        <w:t xml:space="preserve"> при придобиване на превозно средство по наследство.</w:t>
      </w:r>
      <w:r>
        <w:rPr>
          <w:rFonts w:cs="HebarU" w:ascii="HebarU" w:hAnsi="HebarU"/>
          <w:lang w:val="en-US"/>
        </w:rPr>
        <w:t xml:space="preserve"> По този начин се избягва възможността за укриване на до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адължението за подаване на декларация трябва да е винаги изрично и ясно, тъй като е свързано с административнонаказателна санкция. В настоящата уредба липсва изрично установено задължение за подаване на декларация по чл. 14, ал. 1 за парцелите и дворните места, върху които са построени сгради на предприят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</w:rPr>
        <w:t>Предложените изменения във връзка с освобождаван</w:t>
      </w:r>
      <w:r>
        <w:rPr>
          <w:rFonts w:cs="HebarU" w:ascii="HebarU" w:hAnsi="HebarU"/>
          <w:lang w:val="bg-BG"/>
        </w:rPr>
        <w:t>ето</w:t>
      </w:r>
      <w:r>
        <w:rPr>
          <w:rFonts w:cs="HebarU" w:ascii="HebarU" w:hAnsi="HebarU"/>
        </w:rPr>
        <w:t xml:space="preserve"> от данък върху недвижимите и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оти за сградите, използвани от висшите училища и от академиите за учебен процес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налагат </w:t>
      </w:r>
      <w:r>
        <w:rPr>
          <w:rFonts w:cs="HebarU" w:ascii="HebarU" w:hAnsi="HebarU"/>
          <w:lang w:val="bg-BG"/>
        </w:rPr>
        <w:t>поради това, че</w:t>
      </w:r>
      <w:r>
        <w:rPr>
          <w:rFonts w:cs="HebarU" w:ascii="HebarU" w:hAnsi="HebarU"/>
        </w:rPr>
        <w:t xml:space="preserve"> в практиката по прилагането на тази 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зпоредба са постъпили искания за освобождаване на сгради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помещения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на болнични заведения</w:t>
      </w:r>
      <w:r>
        <w:rPr>
          <w:rFonts w:cs="HebarU" w:ascii="HebarU" w:hAnsi="HebarU"/>
          <w:lang w:val="bg-BG"/>
        </w:rPr>
        <w:t>. Изтъква се</w:t>
      </w:r>
      <w:r>
        <w:rPr>
          <w:rFonts w:cs="HebarU" w:ascii="HebarU" w:hAnsi="HebarU"/>
        </w:rPr>
        <w:t xml:space="preserve"> мотив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, че по силата на споразумения с медицински академии и институти  в тези сгради се провеждат семинари и обучение на студ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Определя се срок за подаване на декларация при придобиване на превозно сред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во по наследство. В действащата уредба липсва изрично указание за срока за подаване на такава декла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Разширява се обхва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моторните превозни средства, за които не се събира данък. Пътно превозно средство се спира от движение главно на две основания: по искане на собственика или поради техническа неизправност. Техническа неизправност възниква най-често вследствие на автопроизшествие. При спиране от движение </w:t>
      </w:r>
      <w:r>
        <w:rPr>
          <w:rFonts w:cs="HebarU" w:ascii="HebarU" w:hAnsi="HebarU"/>
          <w:lang w:val="bg-BG"/>
        </w:rPr>
        <w:t xml:space="preserve">по тази причина превозното средство </w:t>
      </w:r>
      <w:r>
        <w:rPr>
          <w:rFonts w:cs="HebarU" w:ascii="HebarU" w:hAnsi="HebarU"/>
        </w:rPr>
        <w:t>се освобождава</w:t>
      </w:r>
      <w:r>
        <w:rPr>
          <w:rFonts w:cs="HebarU" w:ascii="HebarU" w:hAnsi="HebarU"/>
          <w:lang w:val="bg-BG"/>
        </w:rPr>
        <w:t xml:space="preserve"> от данък</w:t>
      </w:r>
      <w:r>
        <w:rPr>
          <w:rFonts w:cs="HebarU" w:ascii="HebarU" w:hAnsi="HebarU"/>
        </w:rPr>
        <w:t xml:space="preserve"> от началото на следващата година, тъй като за годината, през която е станало произшествието, не е изпълнено законовото условие – не е върнат регистрацион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талон до края н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Определя се конкретна първоначална дата за заплащане на данъка на пътните превозни средства. Тъй като данъкът се заплаща в данъчното подразделение по постоянния адрес, </w:t>
      </w:r>
      <w:r>
        <w:rPr>
          <w:rFonts w:cs="HebarU" w:ascii="HebarU" w:hAnsi="HebarU"/>
          <w:lang w:val="bg-BG"/>
        </w:rPr>
        <w:t>съответно по</w:t>
      </w:r>
      <w:r>
        <w:rPr>
          <w:rFonts w:cs="HebarU" w:ascii="HebarU" w:hAnsi="HebarU"/>
        </w:rPr>
        <w:t xml:space="preserve"> седалищ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анъч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задълженото лице, в началото на всяка година трябва да се предвиди срок, през който да се извършва обработ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ЕГН на лица, които са променили постоянния си адрес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работва се актуализира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масив с информация, предоставен от  службите ЕСГРАОН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, като задълженията им за </w:t>
      </w:r>
      <w:r>
        <w:rPr>
          <w:rFonts w:cs="HebarU" w:ascii="HebarU" w:hAnsi="HebarU"/>
          <w:lang w:val="bg-BG"/>
        </w:rPr>
        <w:t>превозно средство</w:t>
      </w:r>
      <w:r>
        <w:rPr>
          <w:rFonts w:cs="HebarU" w:ascii="HebarU" w:hAnsi="HebarU"/>
        </w:rPr>
        <w:t xml:space="preserve"> се прехвърлят в </w:t>
      </w:r>
      <w:r>
        <w:rPr>
          <w:rFonts w:cs="HebarU" w:ascii="HebarU" w:hAnsi="HebarU"/>
          <w:lang w:val="bg-BG"/>
        </w:rPr>
        <w:t>данъчното подразделение</w:t>
      </w:r>
      <w:r>
        <w:rPr>
          <w:rFonts w:cs="HebarU" w:ascii="HebarU" w:hAnsi="HebarU"/>
        </w:rPr>
        <w:t xml:space="preserve"> по новия постоянен адрес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За моторните превозни средства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притежание на съсобствениц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се постига улеснение при админист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иране  на данъка върху превозните средства и пътния данък. 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законопроекта за изменение и допълнение на Закона за местните данъци и такси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>
      <w:rFonts w:ascii="HebarU" w:hAnsi="Hebar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5:00Z</dcterms:created>
  <dc:creator>GX150</dc:creator>
  <dc:description/>
  <dc:language>en-US</dc:language>
  <cp:lastModifiedBy>composer</cp:lastModifiedBy>
  <cp:lastPrinted>2002-10-17T14:05:00Z</cp:lastPrinted>
  <dcterms:modified xsi:type="dcterms:W3CDTF">2002-10-18T05:55:00Z</dcterms:modified>
  <cp:revision>4</cp:revision>
  <dc:subject/>
  <dc:title>Р Е П У Б Л И К А   Б Ъ Л Г А Р И Я</dc:title>
</cp:coreProperties>
</file>